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Кемеровской области от 08.12.2005                           № 140-ОЗ «О государственной социальной помощи малоимущим семьям и малоимущим одиноко проживающим гражданам», в соответствии с пунктом 4 приложения № 4 постановления Правительства Кемеровской области – Кузбасса от 08.04.2021 № 187 «О внесении изменений в некоторые постановления Правительства Кемеровской области – Кузбасса и признании утратившим силу постановления Правительства Кемеровской области – Кузбасса от 18.11.2020 № 673 «Об утверждении Порядка определения объёма бюджетных ассигнований на исполнения расходного обязательства Кемеровской области – Кузбасса, возникающего при оказании гражданам государственной социальной помощи в виде денежной выплаты на основании социального контракта, софинансирование которого осуществляется за счет субсидии из федеральн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принятию решений о предоставлении государственной социальной помощи в виде денежной выплаты на основании социального контракта и утвердить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работы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становление администрации Топкинского муниципального района от 02.06.2016 № 352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Постановление администрации Топкинского муниципального округа от 22.12.2020 № 1421-п «О внесении изменений в постановление администрации Топкинского муниципального района от 02.06.2016 352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г. № ____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нятию решений о предостав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социальной помощи в виде денежной выплаты на основании социального контра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«Топкинский центр социального обслуживания» 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КУ «Топкинский социально - реабилитационный центр для несовершеннолетних» 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«Центр занятости населения г.Топки» (по согласованию)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по назначению жилищных субсидий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эксплуатации жилых помещений администрации Топкинского муниципального округа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о развитию малого и среднего бизнеса администрации Топкинского муниципального округа 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У Госветслужба Кемеровской области Топкинская станция по борьбе с болезнями животных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г. № ____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й Порядок работы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 (далее – Порядок) определяет порядок работы межведомственной комиссии (далее - комиссия) по принятию решений о предоставлении государственной социальной помощи в виде денежной выплаты (далее - социальная помощь) на основании соци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принимает решение о предоставлении государственной социальной помощи в виде денежной выплаты на основании социального контракта, решение об отказе в предоставлении государственной социальной помощи в виде денежной выплаты на основании социального контракта, решение об аннулировании ранее принятого решения о предоставлении социальной помощи в виде денежной выплаты на основании соци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воей деятельности межведомственная комиссия руководствуется Порядком предоставления, а также установления размеров государственной социальной помощи малоимущим семьям и малоимущим одиноко проживающим гражданам в виде денежной выплаты на основании социального контракта утвержденного постановлением Правительства Кемеровской области – Кузбасса от 08.04.2021 № 187 «О внесении изменений в некоторые постановления Правительства Кемеровской области – Кузбасса и признании утратившим силу постановления Правительства Кемеровской области – Кузбасса от 18.11.2020 № 673 «Об утверждении Порядка определения объёма бюджетных ассигнований на исполнения расходного обязательства Кемеровской области – Кузбасса, возникающего при оказании гражданам государственной социальной помощи в виде денежной выплаты на основании социального контракта, софинансирование которого осуществляется за счет субсидии из федераль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атериально-техническое обеспечение работы комиссии осуществляется администрацией Топ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ботой комиссии руководит председатель межведомственной комиссии, в период его отсутствия - заместитель председателя межведомственной комиссии, при отсутствии председателя межведомственной комиссии и заместителя председателя межведомственной комиссии - один из членов межведомственной комиссии, что указывается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и определяет время ее засе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текущие обязанности между членам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выполнение возложенных на комиссию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седания комиссии проводятся по мере необходимости. Заседание правомочно при участии не мен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невозможности прибыть на заседание член комиссии обязан сообщить об этом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Члены комиссии несут ответственность в установленном порядке за правомерность своих действий в соответствии с действующим законодательством при принятии решений о предоставлении государственной социальной помощи в виде денежной выплаты на основании соци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комиссии принимаются открытым голосованием большинством голосов от числа присутствующих на заседании членов комиссии. При равенстве голосов «за» и «против» предлагаемого решения вопроса правом решающего голоса обладает председательствующий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я комиссии подписываются председательствующим на заседании комиссии 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комиссии о дате и времени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 (далее - протокол) и обеспечивает их хра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ротоко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протокола и дата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комиссии, присутствующих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зультаты голосования по рассматриваем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, вынесенные в отношении каждого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комиссии, оформленные письм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и замечания членов комиссии, поданные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отокол подписывают председательствующий и секретарь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2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14T07:12:00Z</dcterms:modified>
  <cp:revision>2</cp:revision>
  <dc:subject/>
  <dc:title> </dc:title>
</cp:coreProperties>
</file>