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ма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Федеральным законом от 22 июля 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- Кузбасса, для создания условий развития малого и среднего предпринимательства на территории Топкинского муниципального округа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 Топкинского муниципальн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виды муниципального имущества, которое используется для формир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информатизации и защиты информации администрации Топкинского муниципального округа (К.Г.</w:t>
      </w:r>
      <w:bookmarkStart w:id="0" w:name="_GoBack"/>
      <w:bookmarkEnd w:id="0"/>
      <w:r>
        <w:rPr>
          <w:sz w:val="28"/>
          <w:szCs w:val="28"/>
        </w:rPr>
        <w:t>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ConsPlusNonformat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публикования в газете «Провинц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мая 2020 года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bCs/>
          <w:caps/>
          <w:sz w:val="28"/>
          <w:szCs w:val="28"/>
        </w:rPr>
        <w:t xml:space="preserve">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орядок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(далее – субъекты МСП)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Топкинского муниципального округа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Топкинскому муниципальному округу во владение и (или) пользование на долгосрочной основе (в том числе возмездное, безвозмездно и по льготным ставкам арендной платы)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государственной или муниципальной преференции в соответствии с пунктом 13 части 1 статьи 19 Закона № 135-ФЗ в целях развития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Топкинского муниципального округа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Топкинского муниципального округа, стимулирования развития малого и среднего предпринимательства на территории Топки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Топкинского муниципального округа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ормирование и ведение Перечня осуществляется комитетом по управлению муниципальным имуществом администрации Топкинского муниципального округа (далее – уполномоченный орган),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Топкинского муниципального округ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опкинского муниципального округ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Топкинского муниципального округа  по его инициативе или на основании предложений отдела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Топкинского муниципального округа, уполномоченного на согласование сделок с имуществом балансодерж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Уполномоченный орган вправе исключить сведения о муниципальном имуществе Топкинского муниципального округа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ведения о муниципальном имуществе Топкинского муниципального округа подлежат исключению из Перечня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Топкинского муниципального округа. В решении об исключении имущества из Перечня при этом указываются цели использования имущества и реквизиты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аво собственности Топкинского муниципального округа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Обеспечивает опубликование Перечня или изменений в Перечень определенных постановлением администрации Топкинского муниципального округа в течение 10 рабочих дней со дня их утверждения в газете «Прови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Осуществляет размещение Перечня на официальном сайте администрации Топкинского муниципального округ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мая 2020 года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559"/>
        <w:gridCol w:w="1417"/>
        <w:gridCol w:w="3970"/>
        <w:gridCol w:w="2126"/>
        <w:gridCol w:w="1417"/>
        <w:gridCol w:w="226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Наименова-ние объекта учета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еровская область, 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рмонт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16:321</w:t>
            </w:r>
          </w:p>
        </w:tc>
      </w:tr>
      <w:tr>
        <w:trPr>
          <w:trHeight w:val="17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-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4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, Производственн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4:4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Революци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кла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6013:3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-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4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4: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-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4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4:1501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еровская область, 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Знаменск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убная, д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14:0105008:1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еровская область, Топкинский р-н, пос. Центральны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/н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, Стро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14:0114004:526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уначарског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а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3:506</w:t>
            </w:r>
          </w:p>
        </w:tc>
      </w:tr>
      <w:tr>
        <w:trPr>
          <w:trHeight w:val="1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уначарског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а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3:5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айон, на север в 300 метрах от восточной окраины пос. Рас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5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14:0113008:4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Вокзальная, участок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6001:2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кзальная, участок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5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6001:2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мзаводская,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3002:2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мзаводская, 11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0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извод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2033: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а, 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1011:8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0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29:3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мзавод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2033:7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aps/>
          <w:sz w:val="28"/>
          <w:szCs w:val="28"/>
        </w:rPr>
        <w:t>УтвержденЫ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мая 2020 года №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Топкинского муниципального округа в соответствии с постановлением Топкинского муниципального округ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9:00Z</dcterms:created>
  <dc:creator>Суроткина</dc:creator>
  <dc:description/>
  <cp:keywords/>
  <dc:language>en-US</dc:language>
  <cp:lastModifiedBy>geraskina</cp:lastModifiedBy>
  <cp:lastPrinted>2020-05-19T14:52:00Z</cp:lastPrinted>
  <dcterms:modified xsi:type="dcterms:W3CDTF">2020-05-22T04:49:00Z</dcterms:modified>
  <cp:revision>5</cp:revision>
  <dc:subject/>
  <dc:title> </dc:title>
</cp:coreProperties>
</file>