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21 года № 117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</w:t>
      </w:r>
      <w:r>
        <w:rPr>
          <w:b/>
          <w:bCs/>
          <w:sz w:val="28"/>
          <w:szCs w:val="28"/>
        </w:rPr>
        <w:t>редупреждение и ликвидация чрезвычайных ситуаций на территории Топкинского муниципального округа» на 2020-2024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округа от 23.04.2021 № 543-п «О создании муниципального казенного учреждения «Единая дежурно-диспетчерская служба Топкинского муниципального округа», решением Совета народных депутатов Топкинского муниципального округа от 13.07.2021 № 262 «О внесении изменений в решение Совета народных депутатов Топкинского муниципального округа от 22.12.2020 № 199 «Об утверждении бюджета Топкинского муниципального округа на 2021 год и плановый период 2022 и 2023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>
          <w:szCs w:val="28"/>
        </w:rPr>
      </w:pPr>
      <w:r>
        <w:rPr/>
        <w:t>1. Внести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                                       на 2020-2024 годы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/>
      </w:pPr>
      <w:r>
        <w:rPr/>
        <w:t xml:space="preserve">1.1. В паспорте муниципальной программы </w:t>
      </w:r>
      <w:r>
        <w:rPr>
          <w:szCs w:val="28"/>
        </w:rPr>
        <w:t>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» на 2020-2024 годы</w:t>
      </w:r>
      <w:r>
        <w:rPr>
          <w:szCs w:val="28"/>
        </w:rPr>
        <w:t>» строки «Исполнители программных мероприятий», «Объемы и источники финансирования Программы в целом и с разбивкой по годам ее реализации» изложить                        в новой редакции согласно приложению № 1 к данному постановлению.</w:t>
      </w:r>
    </w:p>
    <w:p>
      <w:pPr>
        <w:pStyle w:val="TextBody"/>
        <w:ind w:firstLine="720"/>
        <w:rPr/>
      </w:pPr>
      <w:r>
        <w:rPr/>
        <w:t xml:space="preserve">1.2. </w:t>
      </w:r>
      <w:r>
        <w:rPr>
          <w:szCs w:val="28"/>
        </w:rPr>
        <w:t>Раздел 5 «Ресурсное обеспечение реализации Программы» муниципальной программы 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»                                  на 2020-2024 годы</w:t>
      </w:r>
      <w:r>
        <w:rPr>
          <w:szCs w:val="28"/>
        </w:rPr>
        <w:t xml:space="preserve">» изложить в новой редакции согласно приложению № 2 к данному постановлению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 xml:space="preserve">3. Постановление администрации Топкинского муниципального округа от 12.05.2021 № 639-п «О внесении изменений в постановление администрации Топкинского муниципального района от 24.10.2019                                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4 годы» признать утратившим силу.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    В.А.Послови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августа 2021 года № 117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упреждение и ликвидация чрезвычайных ситуац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 территории Топкинского муниципальн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4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ных мероприятий</w:t>
              <w:tab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, предупреждения и ликвидации ЧС администрации Топкинского муниципального округа, Комитет по управлению муниципальным имуществом администрации Топкинского муниципального округа, руководители территориальных управлений администрации Топкинского муниципального округа, МКУ «ЖКУ», МБУ «Центр обслуживания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бюджета: 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4121,708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6240,656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2075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837,5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837,5 тыс. рублей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августа 2021 года № 117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7"/>
        <w:gridCol w:w="1135"/>
        <w:gridCol w:w="1134"/>
        <w:gridCol w:w="1134"/>
        <w:gridCol w:w="1132"/>
        <w:gridCol w:w="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>
                <w:sz w:val="24"/>
                <w:szCs w:val="24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урсов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редупреждение и ликвидация чрезвычайных ситуаций на территории Топкинского муниципального округа» на 2020 и плановый период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0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0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. Предупреждение и ликвидац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 Проведение учений по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населения в области защиты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риобретение ранцевых лесных огнетушителей и комплектующих для проведения работ по ликвидации природных пож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риобретение пожарных мотопомп и комплектующих  для дозаправки пожарных автомобилей на территории территориальных упр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командно-штабных тренировок, уч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дение смотра-конкурса на лучшую учебно-материальную баз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г.Топки (эл.сирены С-100,  и тд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«Стрелец-Мониторинг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иобретение трасляционного усилителя для совершенствования работы системы оповещения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3.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учений и трен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2. Подготовка к пожароопасному периоду:  изготовление памяток, стендов по пожарной без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пашка населенных пунктов, в т.ч. мест произрастания дикорастущей коноп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Приведение в боевую готовность пожарных автомобилей, состоящих в боевых расчетах ДПК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иобретение оборудования для оперативного реагирования ДПК территориальных управлений (прицепы, емкости для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Оборудование здания администрации Топкинского муниципального округа автоматической пожарной сигнализ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Приобретение боевой одежды для членов ДПК сельских поселений и пожарно-технического в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4. Обеспечение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и проведение санитарно-гигиенических исследований воды в местах массового купания людей на водных объектах (зимний и 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Изготовление памяток, аншлагов, информационных знаков, стационарных опор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3. Организация и проведение работ по декларированию ГТС (с.Глубокое, г.Топки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Организация благоустройства мест отдыха людей у в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Создание и содержание аварийно-спасательного формир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иобретение  содержание в боевой готовности дизель ген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Приобретение и содержание в боевой готовности оборудование для отогрева автомобилей в зимний период 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Создание и оснащение подвижного пункта управления на базе автомобиля Газ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ы повседневного управления (единая дежурно - диспетчерская служ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3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3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держание МКУ «Единая дежурно-диспетчерская служба Топк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Развитие и совершенствование материальной баз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камер видеонаблюдения с выводом изображения на пульт дежурного оператора ЕДД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Погашение кредиторской задолженности за приобретение и установку камер видеонаблюдения с выводом изображения на пульт дежурного оператора ЕДД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3. Содержание </w:t>
            </w:r>
            <w:r>
              <w:rPr>
                <w:sz w:val="24"/>
                <w:szCs w:val="24"/>
                <w:lang w:val="en-US"/>
              </w:rPr>
              <w:t>VPN</w:t>
            </w:r>
            <w:r>
              <w:rPr>
                <w:sz w:val="24"/>
                <w:szCs w:val="24"/>
              </w:rPr>
              <w:t xml:space="preserve"> канала рамках создания системы обеспечения вызова экстренных оперативных служб через единый номер 112 на базе единой дежурно-диспетчерской  службы 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Содержание и обслуживание системы видео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6:00Z</dcterms:created>
  <dc:creator>Суроткина</dc:creator>
  <dc:description/>
  <cp:keywords/>
  <dc:language>en-US</dc:language>
  <cp:lastModifiedBy>Кузякова О.Н.</cp:lastModifiedBy>
  <cp:lastPrinted>2021-08-31T11:10:00Z</cp:lastPrinted>
  <dcterms:modified xsi:type="dcterms:W3CDTF">2021-08-31T04:10:00Z</dcterms:modified>
  <cp:revision>3</cp:revision>
  <dc:subject/>
  <dc:title> </dc:title>
</cp:coreProperties>
</file>