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февраля 2020 года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района от 29.03.2013 № 340-п «Об утверждении Положения о комиссии по координации деятельности и контролю в сфере формирования доступной среды жизнедеятельности для инвалидов и других маломобильных групп на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кадрового состава администрации Топкинского муниципального округа, в целях дальнейшей эффективной работы комиссии по координации деятельности и контролю в сфере формирования доступной среды жизнедеятельности для инвалидов и других маломобильных групп населения и приведением нормативного правового акта в соответств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пкинского муниципального района от 29.03.2013 № 340-п «Об утверждении Положения о комиссии по координации деятельности и контролю в сфере формирования доступной среды жизнедеятельности для инвалидов и других маломобильных групп на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Состав комиссии по координации деятельности и контролю в сфере формирования доступной среды жизнедеятельности для инвалидов и других маломобильных групп населения  утвердить в новой редак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Постановление администрации Топкинского муниципального района от 28.01.2019 № 48-п «О внесении изменений в постановление  администрации Топкинского муниципального района от 29.03.2013                                        № 340-п «Об утверждении Положения о комиссии по координации деятельности и контролю в сфере формирования доступной среды жизнедеятельности для инвалидов и других маломобильных групп населения»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и.о.заместителя главы Топкинского муниципального округа по социальным вопросам Т.Н.Смыко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П 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февраля 2020 года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координации деятельности и контролю в сфере формирования  доступной  среды жизнедеятельности для инвалидов и других маломобильный групп на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Топкинского муниципального округа по инвестициям, имущественным отношениям и развитию бизнеса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социальной защиты населения администрации Топкинского муниципального округ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 КО «Топкинская  районная  больница»  (по согласованию)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«Центр занятости населения г. Топки» (по согласованию)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оциальным отделом Комитета социальной защиты населения администрации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 и благоустройству администрации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Топкинского муниципального округа по территориальному развитию, АПК и капитальному строительству;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и территориальных управлений администрации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зической культуре, спорту и делам молодежи администрации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Топкинского муниципального округа (по согласованию)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пкинской городской общественной организации «Всероссийское общество инвалидов» (по согласованию)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33:00Z</dcterms:created>
  <dc:creator>Суроткина</dc:creator>
  <dc:description/>
  <cp:keywords/>
  <dc:language>en-US</dc:language>
  <cp:lastModifiedBy>geraskina</cp:lastModifiedBy>
  <cp:lastPrinted>2013-08-13T08:57:00Z</cp:lastPrinted>
  <dcterms:modified xsi:type="dcterms:W3CDTF">2020-03-12T09:02:00Z</dcterms:modified>
  <cp:revision>5</cp:revision>
  <dc:subject/>
  <dc:title> </dc:title>
</cp:coreProperties>
</file>