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0 года № 15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я о разрабо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Топкинского муниципального округ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х формирования 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выполнения требований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        в связи с совершенствованием бюджетного процесса», в  соответствии с постановлением Коллегии Администрации Кемеровской области от 21.02.2013 № 58 «Об утверждении положения о государственных программах Кемеровской области», постановлением Коллегии Администрации Кемеровской области от 11.04.2017 № 152                                «Об общественном обсуждении проектов документов стратегического планирования Кемеровской области»: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принятия решения о разработке муниципальных программ Топкинского муниципального округа, их формирования и реализ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тановление администрации Топкинского муниципального района от 29.05.2018 № 321-п «Об утверждении Порядка принятия решения о разработке муниципальных программ Топкинского муниципального района, их формирования и реализ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остановление администрации Топкинского муниципального района от 29.08.2019 № 664-п «О внесении изменений в постановление администрации Топкинского муниципального района от 29.05.2018                         № 321-п «Об утверждении Порядка принятия решения о разработке муниципальных программ, их формирования и реализации».</w:t>
      </w:r>
    </w:p>
    <w:p>
      <w:pPr>
        <w:pStyle w:val="ConsPlusNonformat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 заместителя главы Топкинского муниципального округа по экономике и промышленности С.В.Данилюк и заместителя главы Топкинского муниципального округа по финансам Н.А.Максакову.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30 декабря 2020 года № 1538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я решения о разработке муниципальных программ Топкинского муниципального округа, их формирования и реализ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принятия решения о разработке муниципальных программ Топкинского муниципального округа, их формирования и реализации (далее - Порядок) определяет правовые и организационные основы принятия решения о разработке, формировании и реализации муниципальных программ Топки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е понятия, используемые в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Топкинского муниципального округа (далее - программа) – система мероприятий (взаимоувязанных по задачам, ресурсам и срокам) и инструментов, обеспечивающих эффективное решение системных проблем социально-экономического развития Топкинского муниципального округ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муниципальной  программы Топкинского муниципального округа (далее - подпрограмма) - комплекс взаимоувязанных по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ь муниципальной программы - планируемый за период реализации муниципальной программы конечный результат, обеспечивающий реализацию одного или нескольких приоритетных направлений развития Топкинского муниципального округа посредством реализации мероприятий муниципальной  программы (подпрограммы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дача муниципальной программы - планируемый результат выполнения совокупности взаимоу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индикатор - количественный (качественный) показатель эффективности реализации программы, отражающий степень достижения целей и задач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ники муниципальной программы - директор, ответственный исполнитель (координатор) муниципальной программы и исполнители муниципально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 программы – заместители главы Топкинского муниципального округа по курируемым сферам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е исполнители программы – отраслевые органы и структурные подразделения администрации Топк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ветственные за разработку, реализацию и оценку эффективности муниципально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униципальной программы - ответственные отраслевые органы и структурные подразделения администрации Топкинского муниципального округа за реализацию конкретных программных мероприятий, бюджетные учреждения, а также любое юридическое лицо или любое физическое лицо, в том числе индивидуальный предприниматель, определяемые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– синергетический (мультипликативный) эффект, учитывающий экономическую, социальную, экологическую и иную эффективность, полученную в результат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Порядок разработ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и ее структур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азработка муниципальных программ осуществляется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еречня</w:t>
        </w:r>
      </w:hyperlink>
      <w:r>
        <w:rPr>
          <w:color w:val="000000"/>
          <w:sz w:val="28"/>
          <w:szCs w:val="28"/>
        </w:rPr>
        <w:t xml:space="preserve"> муниципальных программ, утверждаемого постановлением  администрации Топки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перечня муниципальных программ формируется отделом экономики управления экономического прогноза, анализа и закупок (далее - отдел экономики) администрации Топкинского муниципального округа совместно с  финансовым управлением Топкинского  округа с учётом предложений заместителей главы Топкинского муниципального округа. Перечень муниципальных программ содержи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bookmarkStart w:id="0" w:name="Par59"/>
      <w:bookmarkEnd w:id="0"/>
      <w:r>
        <w:rPr>
          <w:color w:val="000000"/>
          <w:sz w:val="28"/>
          <w:szCs w:val="28"/>
        </w:rPr>
        <w:t>- наименование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иректора муниципальной программы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ветственного исполнителя муниципальной программы и исполнителей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Разработка проекта муниципальной программы осуществляется ответственным исполнителем муниципальной программы совместно с исполнителями программных мероприятий с учетом нормативных правовых актов администрации Топкинского муниципального округа.</w:t>
      </w:r>
    </w:p>
    <w:p>
      <w:pPr>
        <w:pStyle w:val="ConsPlus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новых муниципальных программ подлежат процедуре общественного обсуждения в соответствии с Правилами общественного обсуждения проектов документов стратегического планирования, утвержденными постановлением администрации Топкинского муниципального округа от 09.12.2020 № 1360-п «Об общественном обсуждении проектов документов стратегического планирования Топкинского муниципального округа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Директор муниципальной программы в срок до 1 августа года, предшествующего очередному финансовому году и плановому периоду, представляет в отдел экономики администрации Топкинского муниципального округа и  финансовое  управление Топкинского округапроект муниципальной программы, предлагаемой к реализации начиная с очередного финансового года, в случае увеличения срока реализации ранее утвержденной муниципальной программы - проект изменен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Муниципальная программа включает подпрограммы муниципальной программы и (или)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и (или) отдельные мероприятия муниципальной программы в обязательном порядке должны быть увязаны с целевы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униципальная программа имеет следующую структу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1. Паспорт муниципальной программы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2. Текстовая часть муниципальной программы, содержащая следующие раздел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характеристика текущего состояния в Топк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писание целей и задач муниципальной программы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чень подпрограмм муниципальной программы с кратким описанием подпрограмм и основных мероприятий муниципальной программы (приложение № 2 к настоящему Порядку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есурсное обеспечение реализации муниципальной программы по форме согласно приложению № 3 к настоящему Порядку с указанием всех источников финансировани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ведения о планируемых значениях целевых показателей (индикаторов) муниципальной программы по форме согласно приложению № 4 к настоящему Порядку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у эффективност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Требования, установленные пунктами 2.5 настоящего Порядка, не распространяется на муниципальные программы, разработанные в соответствии с требованиями, установленными уполномоченными федеральными и областными органами исполнительной власти в рамках реализации муниципальных программ Российской Федерации, целевых программ и иных программ, утвержденных Президентом Российской Федерации, Правительством Российской Федерации или иными федеральными и областными органами исполнительной в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Муниципальная программа, предлагаемая к реализации, начиная с очередного финансового года, а также изменения в ранее  утвержденную муниципальную программу в случае увеличения срока ее реализации утверждаются постановлением администрации Топкинского муниципального округа в срок до 15 октября года, предшествующего очередному финансовому году и плановому период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 Муниципальные программы подлежат приведению в соответствии с решением Совета народных депутатов Топкинского муниципального округа о бюджете Топкинского муниципального округа  на очередной финансовый год и плановый период в сроки, установленные бюджетным Кодексом Российской Федерации, или в случае и срок, которые установлены законом Кемеровской области при предоставлении соответствующего права субъекту Российской Федерации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 Работу по внесению изменений в ранее утвержденные муниципальные программы организует директор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Согласованный заместителем главы Топкинского муниципального округа по финансам,  заместителем главы Топкинского муниципального округа по экономике и промышленности проект муниципальной программы направляется в контрольно-счетную палату  для проведения финансово-экономической экспертиз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проведения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ценка эффективности реализации муниципальной программы (далее - оценка) для мониторинга вклада результатов муниципальной программы в социально-экономическое развитие Топкинского муниципального округа проводится ответственным исполнителем в течение реализации муниципальной программы, но не реже чем один раз в год, по единой методике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диная методика оценки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за счет всех источников, направленных на реализацию муниципальной программы, за исключением средств юридических и физических лиц (далее - сред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ценка проводится по тре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рассчитывается по формуле 1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0,6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1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оц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ритерии системы оце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, 0,2, 0,2 - весовые коэффициенты критериев в общей системе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307340"/>
            <wp:effectExtent l="0" t="0" r="0" b="0"/>
            <wp:docPr id="2" name="base_23836_10757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36_107576_32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(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(4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Эффективность использования средств рассчитывается по формуле 5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)</w:t>
      </w:r>
      <w:r>
        <w:rPr>
          <w:rFonts w:cs="Times New Roman" w:ascii="Times New Roman" w:hAnsi="Times New Roman"/>
          <w:sz w:val="28"/>
          <w:szCs w:val="28"/>
        </w:rPr>
        <w:t xml:space="preserve"> /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% (5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ирования мероприятий муниципальной программы, (кассовое исполнение средст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ирования мероприятий муниципальной программы (сводная бюджетная роспись сред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ЦП -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>) / ЦП x 100% (6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ффективность реализации (R &gt; 9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эффективность реализации (70% &lt;= R &lt;= 90%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реализации (R &lt; 7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Эффективность муниципальной программы планируется ответственным исполнителем 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Топк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Ресурсн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 Ресурсное обеспечение реализации муниципальной программы осуществляется за счет средст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Иных не запрещенных законодательством источников финансиров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1.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2.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3. Бюджетов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4.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5. Государственной корпорации - Фонда содействия реформированию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2.6. Некоммерческой организации «Фонд развития моногор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Объемы бюджетных ассигнований из местного бюджета на реализацию муниципальных программ утверждаются решением Совета народных депутатов Топкинского муниципального округа о бюджете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Реализация муниципальной программы, управление муниципальной программой и контроль за ходом её реал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й исполнитель муниципальной программы 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и исполнители муниципальной программы осуществляют реализацию муниципальной программы в рамк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муниципальной программы и подготовки отчета о реализации муниципальной программы, указанного в пункте 5.3.2 настоящего Порядка, ответственный исполнитель муниципальной программы запрашивает у исполнителей государственной программы необходимую информацию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равление реализацией муниципальной программы осуществляет директор муниципально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униципальной программы в пределах своей компетенции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/>
      </w:pPr>
      <w:r>
        <w:rPr>
          <w:sz w:val="28"/>
          <w:szCs w:val="28"/>
        </w:rPr>
        <w:t>5.3. В целях обеспечения мониторинга реализации муниципальных программ:</w:t>
      </w:r>
    </w:p>
    <w:p>
      <w:pPr>
        <w:pStyle w:val="ConsPlusNormal"/>
        <w:jc w:val="both"/>
        <w:rPr/>
      </w:pPr>
      <w:r>
        <w:rPr>
          <w:rFonts w:eastAsia="SimSun;宋体" w:cs="Times New Roman" w:ascii="Times New Roman" w:hAnsi="Times New Roman"/>
          <w:spacing w:val="-1"/>
          <w:sz w:val="28"/>
          <w:szCs w:val="28"/>
          <w:lang w:eastAsia="zh-CN"/>
        </w:rPr>
        <w:t xml:space="preserve">5.3.1.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в срок до 20-го числа месяца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первым, вторым, третьим отчетными кварталами,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о 1 февраля го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его за отчетным годом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отдел экономики администрации Топкинского муниципальн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1.1. Отчет об объеме финансовых ресурсов муниципальной программы (ежеквартально нарастающим итогом с начала года) согласованный с </w:t>
      </w:r>
      <w:r>
        <w:rPr>
          <w:color w:val="000000"/>
          <w:sz w:val="28"/>
          <w:szCs w:val="28"/>
        </w:rPr>
        <w:t>заместителем главы Топкинского муниципального округа по финансам</w:t>
      </w:r>
      <w:r>
        <w:rPr>
          <w:sz w:val="28"/>
          <w:szCs w:val="28"/>
        </w:rPr>
        <w:t xml:space="preserve"> по форме согласно приложению № 9 к настоящему Порядк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2.2. Отчет о целевых показателях (индикаторах) муниципальной программы (ежеквартально нарастающим итогом с начала года) по форме согласно приложению № 10 к настоящему Порядк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Директор муниципальной программы ежегодно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                      1 апреля, </w:t>
      </w:r>
      <w:r>
        <w:rPr>
          <w:rFonts w:cs="Times New Roman" w:ascii="Times New Roman" w:hAnsi="Times New Roman"/>
          <w:sz w:val="28"/>
          <w:szCs w:val="28"/>
        </w:rPr>
        <w:t>следующего за отчетным годом, представляет в отдел  экономики администрации Топкинского муниципального округа отчет о реализации муниципальной программы, в состав которого входит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1. Отчет об объеме финансовых ресурсов муниципальной  программы по форм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6 к настоящему Порядку, согласованный с финансовым управлением Топкинского округа и заместителем главы Топкинского муниципального округа по финанса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2. Отчет о достижении значений целевых показателей (индикаторов) муниципальной  программы по форме согласно приложению № 7 к настоящему Порядку с обоснованием отклонений фактически достигнутых значений целевых показателей (индикаторов) за отчетный год по сравнению с плановым годом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3. Расчет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4. Пояснительная записка, содержащая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достижении заявленных целей и решении поставленных задач муниципально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ю о проделанной работе в рамках реализации каждого мероприятия муниципально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5. Лист согласования отчета о реализации муниципальной программы по форме согласно приложению № 8 к настоящему Порядк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финансовое управление по Топкинскому округу </w:t>
      </w:r>
      <w:r>
        <w:rPr>
          <w:b/>
          <w:sz w:val="28"/>
          <w:szCs w:val="28"/>
        </w:rPr>
        <w:t>до 20-го числа месяца</w:t>
      </w:r>
      <w:r>
        <w:rPr>
          <w:sz w:val="28"/>
          <w:szCs w:val="28"/>
        </w:rPr>
        <w:t>, следующего за первым, вторым, третьим отчетными кварталами, и до 1 февраля года, следующего за отчетным годом, предоставляет в отдел экономики администрации Топкинского муниципального округа отчет об использовании ассигнований  местного бюджета на реализацию муниципальных  программ по форме согласно приложению № 5 к настоящему Порядку, согласованный</w:t>
      </w:r>
      <w:r>
        <w:rPr>
          <w:color w:val="000000"/>
          <w:sz w:val="28"/>
          <w:szCs w:val="28"/>
        </w:rPr>
        <w:t xml:space="preserve"> с заместителем главы Топкинского муниципального округа по финан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Отдел экономики при необходимости направляет запросы ответственному исполнителю муниципальной программы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й исполнитель муниципальной программы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ую информацию для подготовки отчета о реализации муниципальной программы ответственному исполнителю муниципальной программы представляют исполнители муниципально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чет о реализации муниципальной программы представляется заместителю главы Топкинского муниципального округа по финансам и в отдел экономики администрации Топкинского муниципального округа в электронном виде и на бумажном носителе за подписью директора муниципально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экономики администрации Топкинского муниципального округа на основании представленных отчетов о реализации муниципальных программ готовит сводный годовой доклад о результатах реализации муниципальных программ с оценкой их эффективности и направляет главе Топкинского муниципального округа не позднее 1 июн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водный годовой доклад о ходе реализации и об оценке эффективности реализации муниципальных программ подлежит размещению отделом экономики администрации Топкинского муниципального округа на официальном сайте администрации Топкинского муниципального округа в информационно-телекоммуникационной сети «Интернет» www.admtop.ru не позднее            15 июня года, следующего за отчетным г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лучае досрочного прекращения реализации муниципальной программы ответственный исполнитель муниципальной программы представляет</w:t>
      </w:r>
      <w:r>
        <w:rPr>
          <w:color w:val="000000"/>
          <w:sz w:val="28"/>
          <w:szCs w:val="28"/>
        </w:rPr>
        <w:t xml:space="preserve"> заместителю главы Топкинского муниципального округа по финансам и</w:t>
      </w:r>
      <w:r>
        <w:rPr>
          <w:sz w:val="28"/>
          <w:szCs w:val="28"/>
        </w:rPr>
        <w:t xml:space="preserve"> в отдел экономики администрации Топкинского муниципального округа отчет о реализации муниципальной программы в двухмесячный срок с даты досрочного прекращения реализации муниципальной программы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инятия решения                                                                                                                                                        о разработке муниципальных программ 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/>
      </w:pPr>
      <w:r>
        <w:rPr>
          <w:color w:val="000000"/>
          <w:sz w:val="28"/>
          <w:szCs w:val="28"/>
        </w:rPr>
        <w:t>муниципальной программы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bookmarkStart w:id="1" w:name="Par133"/>
      <w:bookmarkEnd w:id="1"/>
      <w:r>
        <w:rPr>
          <w:color w:val="000000"/>
          <w:sz w:val="28"/>
          <w:szCs w:val="28"/>
        </w:rPr>
        <w:t>на _________ годы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3543"/>
      </w:tblGrid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й программы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  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   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граммы</w:t>
            </w:r>
          </w:p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 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граммы*</w:t>
            </w:r>
          </w:p>
          <w:p>
            <w:pPr>
              <w:pStyle w:val="ConsPlusCell"/>
              <w:ind w:firstLine="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муниципальной программы </w:t>
            </w:r>
          </w:p>
          <w:p>
            <w:pPr>
              <w:pStyle w:val="ConsPlusCell"/>
              <w:ind w:firstLine="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в целом и                с разбивкой по годам ее реализации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озиция указывается и заполняется при наличии подпрограмм в рамках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 муниципальной программы </w:t>
      </w:r>
    </w:p>
    <w:p>
      <w:pPr>
        <w:pStyle w:val="ConsPlusNormal"/>
        <w:ind w:hanging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 с кратким описанием подпрограмм, основных мероприятий и мероприятий  муниципальной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hanging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00"/>
        <w:gridCol w:w="2561"/>
        <w:gridCol w:w="1731"/>
        <w:gridCol w:w="1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е описание подпрограммы, основного мероприятия,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пределения (формула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9" w:hanging="12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</w:t>
            </w:r>
            <w:hyperlink w:anchor="Par10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е мероприятие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*</w:t>
              </w:r>
            </w:hyperlink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6" w:space="1" w:color="000000"/>
        </w:pBdr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bookmarkStart w:id="2" w:name="Par193"/>
      <w:bookmarkEnd w:id="2"/>
      <w:r>
        <w:rPr>
          <w:rFonts w:cs="Times New Roman" w:ascii="Times New Roman" w:hAnsi="Times New Roman"/>
          <w:color w:val="000000"/>
        </w:rPr>
        <w:t>Позиция указывается и заполняется при наличии подпрограмм в рамках муниципальной программы Топкинского муниципальн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/>
      </w:pPr>
      <w:bookmarkStart w:id="3" w:name="Par194"/>
      <w:bookmarkEnd w:id="3"/>
      <w:r>
        <w:rPr>
          <w:rFonts w:cs="Times New Roman" w:ascii="Times New Roman" w:hAnsi="Times New Roman"/>
          <w:color w:val="000000"/>
        </w:rPr>
        <w:t>** Позиция указывается и заполняется при наличии основных мероприятий в рамках муниципальной  программы Топкинского муниципального округа.</w:t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left="510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Топкинского муниципального округа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8"/>
        <w:gridCol w:w="2691"/>
        <w:gridCol w:w="933"/>
        <w:gridCol w:w="948"/>
        <w:gridCol w:w="1026"/>
        <w:gridCol w:w="863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-й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-й го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-й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color w:val="000000"/>
                <w:sz w:val="27"/>
                <w:szCs w:val="27"/>
                <w:lang w:val="en-US"/>
              </w:rPr>
              <w:t>…</w:t>
            </w:r>
            <w:r>
              <w:rPr>
                <w:color w:val="000000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>1</w:t>
              <w:tab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ные не запрещенные законодательством источники: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федеральный бюджет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ластной 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средства бюджетов государственных внебюджетных фондов**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физических ли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color w:val="000000"/>
                <w:sz w:val="27"/>
                <w:szCs w:val="27"/>
              </w:rPr>
              <w:t>1.Подпрограмма***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мест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ные не запрещенные законодательством источники:*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средства бюджетов государственных внебюджетных фондов**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физических лиц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1.1 Основные мероприятия****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го             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местный бюджет 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ные не запрещенные законодательством источники:*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федеральный бюджет  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бюджетов государственных внебюджетных фондов **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1.1Мероприят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сего  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местный бюджет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иные не запрещенные законодательством источники: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 xml:space="preserve">федеральный бюджет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областно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бюджетов государственных внебюджетных фондов *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7"/>
                <w:szCs w:val="27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 физических ли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28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троки указываются и заполняются при наличии источ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41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** Указываются наименования внебюджетных фондов.</w:t>
      </w:r>
    </w:p>
    <w:p>
      <w:pPr>
        <w:pStyle w:val="ConsPlusNormal"/>
        <w:ind w:hanging="0"/>
        <w:jc w:val="both"/>
        <w:rPr/>
      </w:pPr>
      <w:bookmarkStart w:id="5" w:name="Par41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*** Позиция указывается и заполняется при наличии подпрограмм в рамках муниципальной  программы Топки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41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**** Позиция указывается и заполняется при наличии основных мероприятий в рамках муниципальной программы Топк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hanging="284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left="284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ind w:left="284"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ланируемых значениях целевых показателей (индикаторов)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color w:val="000000"/>
          <w:sz w:val="28"/>
          <w:szCs w:val="28"/>
        </w:rPr>
        <w:t>муниципальной программы Топкинского муниципального округа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годам реализации муниципальной программы) 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16"/>
        <w:gridCol w:w="2552"/>
        <w:gridCol w:w="1066"/>
        <w:gridCol w:w="708"/>
        <w:gridCol w:w="635"/>
        <w:gridCol w:w="627"/>
        <w:gridCol w:w="8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 ния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 год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 го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й </w:t>
            </w:r>
          </w:p>
          <w:p>
            <w:pPr>
              <w:pStyle w:val="Normal"/>
              <w:widowControl w:val="false"/>
              <w:autoSpaceDE w:val="false"/>
              <w:ind w:left="-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**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ые мероприятие**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В случае увеличения периода реализации муниципальной программы значение целевого показателя (индикатора) указывается на каждый год в отдельной граф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Позиция указывается и заполняется при наличии подпрограмм в рамках муниципальной программы Топки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48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*** Позиция указывается и заполняется при наличии основных мероприятий в рамках муниципальной программы Топкин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left="510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ьзовании ассигнований местного бюджета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- _________ 20__ года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жеквартально нарастающим итогом с начала года)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77"/>
        <w:gridCol w:w="1580"/>
        <w:gridCol w:w="168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hyperlink w:anchor="Par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троки указываются и заполняются при наличии источников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59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** Позиция указывается и заполняется при наличии подпрограмм в рамках муниципальной программы Топкинского муниципального округа Топкинского муниципального округа.</w:t>
      </w:r>
    </w:p>
    <w:p>
      <w:pPr>
        <w:pStyle w:val="ConsPlusNormal"/>
        <w:ind w:right="-1" w:hanging="0"/>
        <w:jc w:val="both"/>
        <w:rPr/>
      </w:pPr>
      <w:bookmarkStart w:id="9" w:name="Par59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*** Позиция указывается и заполняется при наличии основных мероприятий в рамках муниципальной  программы Топкинского муниципального округа Топкинского муниципального округа.</w:t>
      </w:r>
    </w:p>
    <w:p>
      <w:pPr>
        <w:pStyle w:val="Normal"/>
        <w:widowControl w:val="false"/>
        <w:autoSpaceDE w:val="false"/>
        <w:ind w:hanging="28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left="510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ъеме финансовых ресурсов</w:t>
      </w:r>
    </w:p>
    <w:p>
      <w:pPr>
        <w:pStyle w:val="ConsPlusNonformat"/>
        <w:ind w:hanging="28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Топкинского муниципального округа</w:t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____ год</w:t>
      </w:r>
    </w:p>
    <w:p>
      <w:pPr>
        <w:pStyle w:val="ConsPlusNormal"/>
        <w:ind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984"/>
        <w:gridCol w:w="670"/>
        <w:gridCol w:w="426"/>
        <w:gridCol w:w="850"/>
        <w:gridCol w:w="709"/>
        <w:gridCol w:w="1701"/>
        <w:gridCol w:w="12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10" w:name="Par614"/>
            <w:bookmarkEnd w:id="10"/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bookmarkStart w:id="11" w:name="Par615"/>
            <w:bookmarkEnd w:id="11"/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6"/>
              <w:jc w:val="center"/>
              <w:rPr/>
            </w:pPr>
            <w:bookmarkStart w:id="12" w:name="Par616"/>
            <w:bookmarkEnd w:id="12"/>
            <w:r>
              <w:rPr>
                <w:rFonts w:cs="Times New Roman" w:ascii="Times New Roman" w:hAnsi="Times New Roman"/>
                <w:color w:val="000000"/>
              </w:rPr>
              <w:t>Код целевой статьи расхо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6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3" w:name="Par617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Код цели </w:t>
            </w:r>
            <w:hyperlink w:anchor="Par88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ресурсов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4" w:name="Par619"/>
            <w:bookmarkEnd w:id="14"/>
            <w:r>
              <w:rPr>
                <w:rFonts w:cs="Times New Roman" w:ascii="Times New Roman" w:hAnsi="Times New Roman"/>
                <w:color w:val="000000"/>
              </w:rPr>
              <w:t>сводная бюджетная роспись, план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5" w:name="Par620"/>
            <w:bookmarkEnd w:id="15"/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рат неиспользованных бюджетных средств отчетного года в текущем году </w:t>
            </w:r>
            <w:hyperlink w:anchor="Par89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исполнения плана (</w:t>
            </w:r>
            <w:hyperlink w:anchor="Par62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афа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афа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) / </w:t>
            </w:r>
            <w:hyperlink w:anchor="Par6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графа 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* 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6" w:name="Par627"/>
            <w:bookmarkEnd w:id="16"/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7" w:name="Par628"/>
            <w:bookmarkEnd w:id="17"/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8" w:name="Par629"/>
            <w:bookmarkEnd w:id="18"/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е запрещенные законодательством источники: </w:t>
            </w:r>
            <w:hyperlink w:anchor="Par8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ов государственных внебюджетных фондов </w:t>
            </w:r>
            <w:hyperlink w:anchor="Par8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  <w:hyperlink w:anchor="Par89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е запрещенные законодательством источники: </w:t>
            </w:r>
            <w:hyperlink w:anchor="Par8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ов государственных внебюджетных фондов </w:t>
            </w:r>
            <w:hyperlink w:anchor="Par8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hyperlink w:anchor="Par89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*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е запрещенные законодательством источники: </w:t>
            </w:r>
            <w:hyperlink w:anchor="Par8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ов государственных внебюджетных фондов </w:t>
            </w:r>
            <w:hyperlink w:anchor="Par8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ые не запрещенные законодательством источники: </w:t>
            </w:r>
            <w:hyperlink w:anchor="Par8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ов государственных внебюджетных фондов </w:t>
            </w:r>
            <w:hyperlink w:anchor="Par89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***</w:t>
              </w:r>
            </w:hyperlink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юридических и физических лиц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right="-143" w:hanging="0"/>
        <w:jc w:val="both"/>
        <w:rPr/>
      </w:pPr>
      <w:bookmarkStart w:id="19" w:name="Par889"/>
      <w:bookmarkEnd w:id="19"/>
      <w:r>
        <w:rPr>
          <w:rFonts w:cs="Times New Roman" w:ascii="Times New Roman" w:hAnsi="Times New Roman"/>
          <w:color w:val="000000"/>
        </w:rPr>
        <w:t xml:space="preserve">* Заполняется применительно к </w:t>
      </w:r>
      <w:hyperlink w:anchor="Par629">
        <w:r>
          <w:rPr>
            <w:rStyle w:val="InternetLink"/>
            <w:rFonts w:cs="Times New Roman" w:ascii="Times New Roman" w:hAnsi="Times New Roman"/>
            <w:color w:val="000000"/>
          </w:rPr>
          <w:t>графе 7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right="-143" w:hanging="0"/>
        <w:jc w:val="both"/>
        <w:rPr/>
      </w:pPr>
      <w:bookmarkStart w:id="20" w:name="Par890"/>
      <w:bookmarkEnd w:id="20"/>
      <w:r>
        <w:rPr>
          <w:rFonts w:cs="Times New Roman" w:ascii="Times New Roman" w:hAnsi="Times New Roman"/>
          <w:color w:val="000000"/>
        </w:rPr>
        <w:t>** Указываются не использованные по состоянию на 31 декабря отчетного года бюджетные средства и возвращенные в доход бюджета в текущем финансовом году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</w:rPr>
      </w:pPr>
      <w:bookmarkStart w:id="21" w:name="Par891"/>
      <w:bookmarkEnd w:id="21"/>
      <w:r>
        <w:rPr>
          <w:rFonts w:cs="Times New Roman" w:ascii="Times New Roman" w:hAnsi="Times New Roman"/>
          <w:color w:val="000000"/>
        </w:rPr>
        <w:t>*** Строки указываются и заполняются при наличии источников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</w:rPr>
      </w:pPr>
      <w:bookmarkStart w:id="22" w:name="Par892"/>
      <w:bookmarkEnd w:id="22"/>
      <w:r>
        <w:rPr>
          <w:rFonts w:cs="Times New Roman" w:ascii="Times New Roman" w:hAnsi="Times New Roman"/>
          <w:color w:val="000000"/>
        </w:rPr>
        <w:t>**** Указываются наименования внебюджетных фондов.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</w:rPr>
      </w:pPr>
      <w:bookmarkStart w:id="23" w:name="Par893"/>
      <w:bookmarkEnd w:id="23"/>
      <w:r>
        <w:rPr>
          <w:rFonts w:cs="Times New Roman" w:ascii="Times New Roman" w:hAnsi="Times New Roman"/>
          <w:color w:val="000000"/>
        </w:rPr>
        <w:t xml:space="preserve">***** Позиция указывается и заполняется при наличии подпрограмм в рамках муниципальной программы Топкинского муниципального округа. </w:t>
      </w:r>
      <w:bookmarkStart w:id="24" w:name="Par894"/>
      <w:bookmarkEnd w:id="24"/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 Позиция указывается и заполняется при наличии подпрограмм в рамках муниципальной программы Топкинского муниципального округа.</w:t>
      </w:r>
    </w:p>
    <w:p>
      <w:pPr>
        <w:pStyle w:val="ConsPlusNormal"/>
        <w:ind w:right="-572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right="-572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униципальной программы: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________________    ___________________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 xml:space="preserve">  должность     </w:t>
        <w:tab/>
        <w:tab/>
        <w:t xml:space="preserve">     подпись           </w:t>
        <w:tab/>
        <w:tab/>
        <w:t xml:space="preserve">    Ф.И.О.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________________    ____________________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ab/>
        <w:t xml:space="preserve">  должность        </w:t>
        <w:tab/>
        <w:tab/>
        <w:t xml:space="preserve">  подпись             </w:t>
        <w:tab/>
        <w:tab/>
        <w:t xml:space="preserve">   Ф.И.О.</w:t>
      </w:r>
    </w:p>
    <w:p>
      <w:pPr>
        <w:pStyle w:val="ConsPlusNonformat"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right="-714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714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714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24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before="0" w:after="0"/>
        <w:ind w:right="-1"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рядку принятия решения                                                                                                                                                        о разработке муниципальных программ </w:t>
      </w:r>
    </w:p>
    <w:p>
      <w:pPr>
        <w:pStyle w:val="Normal"/>
        <w:widowControl w:val="false"/>
        <w:autoSpaceDE w:val="false"/>
        <w:spacing w:before="0" w:after="0"/>
        <w:ind w:right="-1"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left="5103" w:right="-1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и целевых показателей (индикаторов) муниципальной программы 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20__ год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0"/>
        <w:gridCol w:w="751"/>
        <w:gridCol w:w="1200"/>
        <w:gridCol w:w="785"/>
        <w:gridCol w:w="709"/>
        <w:gridCol w:w="2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ind w:right="113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снование отклонений фактически достигнутых значений целевых показателей (индикаторов) за отчетный период по сравнению с плановыми 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 за предыду щий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, подпрограмма, основное мероприятие,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hanging="284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униципальной программы: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________________     ______________________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должность          </w:t>
        <w:tab/>
        <w:tab/>
        <w:tab/>
        <w:t xml:space="preserve"> подпись                </w:t>
        <w:tab/>
        <w:tab/>
        <w:tab/>
        <w:t xml:space="preserve"> Ф.И.О.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: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     ________________     ______________________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  <w:t xml:space="preserve">  должность          </w:t>
        <w:tab/>
        <w:tab/>
        <w:tab/>
        <w:t xml:space="preserve"> подпись                </w:t>
        <w:tab/>
        <w:tab/>
        <w:tab/>
        <w:t xml:space="preserve"> Ф.И.О.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</w:t>
      </w:r>
    </w:p>
    <w:p>
      <w:pPr>
        <w:pStyle w:val="Normal"/>
        <w:widowControl w:val="false"/>
        <w:autoSpaceDE w:val="false"/>
        <w:ind w:left="9498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right="-1"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autoSpaceDE w:val="false"/>
        <w:spacing w:before="0" w:after="0"/>
        <w:ind w:right="-1" w:hanging="284"/>
        <w:contextualSpacing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Порядку принятия решения                                                                                                                                                        о разработке муниципальных программ</w:t>
      </w:r>
    </w:p>
    <w:p>
      <w:pPr>
        <w:pStyle w:val="Normal"/>
        <w:widowControl w:val="false"/>
        <w:autoSpaceDE w:val="false"/>
        <w:spacing w:before="0" w:after="0"/>
        <w:ind w:right="-1"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,                                                                                                                                             их формировании и реализации </w:t>
      </w:r>
    </w:p>
    <w:p>
      <w:pPr>
        <w:pStyle w:val="Normal"/>
        <w:widowControl w:val="false"/>
        <w:autoSpaceDE w:val="false"/>
        <w:ind w:left="9498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согласования отчета о реализ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Топк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муниципальной программы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Топкинского муниципального округа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____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35"/>
        <w:gridCol w:w="1843"/>
        <w:gridCol w:w="844"/>
        <w:gridCol w:w="840"/>
        <w:gridCol w:w="1145"/>
        <w:gridCol w:w="1139"/>
      </w:tblGrid>
      <w:tr>
        <w:trPr>
          <w:trHeight w:val="18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оставляющей части от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гласующий ор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метка о согласова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, должность согласующ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б объеме финансовых ресурсов муниципальной программы Топк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управление по  Топкинскому округу </w:t>
            </w:r>
            <w:hyperlink w:anchor="Par10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Топкинского муниципального округа по финанс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 о достижении значений целевых показателей (индикаторов) муниципальной  программы Топк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администрации Топкинского муниципаль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оценки эффективности муниципальной программы Топк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администрации Топкинского муниципаль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яснительн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Топкинского муниципального округа по финанс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экономики администрации Топкинского муниципальн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bookmarkStart w:id="25" w:name="Par1007"/>
      <w:bookmarkEnd w:id="25"/>
      <w:r>
        <w:rPr>
          <w:rFonts w:cs="Times New Roman" w:ascii="Times New Roman" w:hAnsi="Times New Roman"/>
          <w:color w:val="000000"/>
        </w:rPr>
        <w:t xml:space="preserve">* </w:t>
      </w:r>
      <w:hyperlink w:anchor="Par614">
        <w:r>
          <w:rPr>
            <w:rStyle w:val="InternetLink"/>
            <w:rFonts w:cs="Times New Roman" w:ascii="Times New Roman" w:hAnsi="Times New Roman"/>
            <w:color w:val="000000"/>
          </w:rPr>
          <w:t>Столбцы 1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61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616">
        <w:r>
          <w:rPr>
            <w:rStyle w:val="InternetLink"/>
            <w:rFonts w:cs="Times New Roman" w:ascii="Times New Roman" w:hAnsi="Times New Roman"/>
            <w:color w:val="000000"/>
          </w:rPr>
          <w:t>3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617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Par619">
        <w:r>
          <w:rPr>
            <w:rStyle w:val="InternetLink"/>
            <w:rFonts w:cs="Times New Roman" w:ascii="Times New Roman" w:hAnsi="Times New Roman"/>
            <w:color w:val="000000"/>
          </w:rPr>
          <w:t>5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620">
        <w:r>
          <w:rPr>
            <w:rStyle w:val="InternetLink"/>
            <w:rFonts w:cs="Times New Roman" w:ascii="Times New Roman" w:hAnsi="Times New Roman"/>
            <w:color w:val="000000"/>
          </w:rPr>
          <w:t>6</w:t>
        </w:r>
      </w:hyperlink>
      <w:r>
        <w:rPr>
          <w:rFonts w:cs="Times New Roman" w:ascii="Times New Roman" w:hAnsi="Times New Roman"/>
          <w:color w:val="000000"/>
        </w:rPr>
        <w:t xml:space="preserve"> отчета об объеме финансовых ресурсов муниципальной программы за исключением: местного бюджета, средств бюджетов государственных внебюджетных фондов, средств юридических и физических лиц 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инятия решения 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е муниципальных програм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,                                                                      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еме финансовых ресурсов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 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/>
      </w:pPr>
      <w:r>
        <w:rPr>
          <w:color w:val="000000"/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январь - _________ 20__ года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жеквартально нарастающим итогом с начала года)</w:t>
      </w:r>
    </w:p>
    <w:p>
      <w:pPr>
        <w:pStyle w:val="Normal"/>
        <w:widowControl w:val="false"/>
        <w:autoSpaceDE w:val="false"/>
        <w:ind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977"/>
        <w:gridCol w:w="1580"/>
        <w:gridCol w:w="168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</w:t>
            </w:r>
          </w:p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дная бюджетная роспись, план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 за январь-___20_ года</w:t>
            </w:r>
          </w:p>
        </w:tc>
      </w:tr>
      <w:tr>
        <w:trPr>
          <w:trHeight w:val="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hyperlink w:anchor="Par5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**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не запрещенные законодательством источники: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*</w:t>
              </w:r>
            </w:hyperlink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некоммерческой организации - Фонда развития моногор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троки указываются и заполняются при наличии источников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Позиция указывается и заполняется при наличии подпрограмм в рамках муниципальной программы Топкинского муниципального округа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Позиция указывается и заполняется при наличии основных мероприятий в рамках муниципальной  программы Топкинского муниципального округа.</w:t>
      </w:r>
    </w:p>
    <w:p>
      <w:pPr>
        <w:pStyle w:val="Normal"/>
        <w:widowControl w:val="false"/>
        <w:autoSpaceDE w:val="false"/>
        <w:ind w:hanging="284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1134" w:gutter="0" w:header="425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0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 принятия решения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ке муниципальных програм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,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й программы Топкинского муниципального округа)</w:t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 январь - _________ 20__ года</w:t>
      </w:r>
    </w:p>
    <w:p>
      <w:pPr>
        <w:pStyle w:val="Normal"/>
        <w:widowControl w:val="false"/>
        <w:autoSpaceDE w:val="false"/>
        <w:ind w:hanging="284"/>
        <w:jc w:val="center"/>
        <w:rPr/>
      </w:pPr>
      <w:r>
        <w:rPr/>
        <w:t>(нарастающим итогом с начала года)</w:t>
      </w:r>
    </w:p>
    <w:tbl>
      <w:tblPr>
        <w:tblW w:w="90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00"/>
        <w:gridCol w:w="751"/>
        <w:gridCol w:w="993"/>
        <w:gridCol w:w="785"/>
        <w:gridCol w:w="850"/>
        <w:gridCol w:w="29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28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</w:p>
          <w:p>
            <w:pPr>
              <w:pStyle w:val="ConsPlusNormal"/>
              <w:ind w:right="113" w:hanging="2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ого показателя (индикатор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показателей (индикаторов) 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rPr/>
            </w:pPr>
            <w:r>
              <w:rPr>
                <w:rFonts w:cs="Times New Roman" w:ascii="Times New Roman" w:hAnsi="Times New Roman"/>
              </w:rPr>
              <w:t>Факт за предыду щий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 за январь -__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__г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, подпрограмма, основное мероприятие, мероприя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284"/>
        <w:jc w:val="both"/>
        <w:rPr/>
      </w:pPr>
      <w:r>
        <w:rPr/>
      </w:r>
    </w:p>
    <w:p>
      <w:pPr>
        <w:pStyle w:val="ConsPlusNonformat"/>
        <w:ind w:hanging="284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муниципальной программы:</w:t>
      </w:r>
    </w:p>
    <w:p>
      <w:pPr>
        <w:pStyle w:val="ConsPlusNonformat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     ________________     ______________________</w:t>
      </w:r>
    </w:p>
    <w:p>
      <w:pPr>
        <w:pStyle w:val="ConsPlusNonformat"/>
        <w:ind w:hanging="284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должность          </w:t>
        <w:tab/>
        <w:tab/>
        <w:tab/>
        <w:t xml:space="preserve"> подпись                </w:t>
        <w:tab/>
        <w:tab/>
        <w:tab/>
        <w:t xml:space="preserve">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720"/>
        </w:tabs>
        <w:ind w:left="720" w:hanging="360"/>
      </w:pPr>
      <w:rPr>
        <w:sz w:val="27"/>
        <w:rFonts w:ascii="Symbol" w:hAnsi="Symbol" w:cs="Symbol"/>
      </w:rPr>
    </w:lvl>
  </w:abstractNum>
  <w:abstractNum w:abstractNumId="3">
    <w:lvl w:ilvl="0">
      <w:start w:val="1"/>
      <w:numFmt w:val="decimal"/>
      <w:lvlText w:val=""/>
      <w:lvlJc w:val="left"/>
      <w:pPr>
        <w:tabs>
          <w:tab w:val="num" w:pos="1407"/>
        </w:tabs>
        <w:ind w:left="1407" w:hanging="840"/>
      </w:pPr>
      <w:rPr>
        <w:sz w:val="27"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">
    <w:name w:val="Нижний колонтитул Знак1"/>
    <w:basedOn w:val="Style6"/>
    <w:qFormat/>
    <w:rPr/>
  </w:style>
  <w:style w:type="character" w:styleId="11">
    <w:name w:val=" Знак Знак1"/>
    <w:qFormat/>
    <w:rPr>
      <w:b/>
      <w:bCs/>
      <w:sz w:val="24"/>
      <w:szCs w:val="24"/>
      <w:lang w:bidi="ar-SA"/>
    </w:rPr>
  </w:style>
  <w:style w:type="character" w:styleId="12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 Знак Знак"/>
    <w:qFormat/>
    <w:rPr>
      <w:rFonts w:ascii="Courier New" w:hAnsi="Courier New" w:cs="Courier New"/>
      <w:lang w:bidi="ar-SA"/>
    </w:rPr>
  </w:style>
  <w:style w:type="character" w:styleId="HTML1">
    <w:name w:val="Стандартный HTML Знак1"/>
    <w:basedOn w:val="Style6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6"/>
    <w:qFormat/>
    <w:rPr/>
  </w:style>
  <w:style w:type="character" w:styleId="PointChar">
    <w:name w:val="Poi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Style11">
    <w:name w:val="Обычный (веб)"/>
    <w:basedOn w:val="Normal"/>
    <w:qFormat/>
    <w:pPr>
      <w:spacing w:before="100" w:after="9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 w:eastAsia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D026A4866A6F21E9A4DB65D43DA5A1A6E8C01600864F7D4D469764F82698666846D56166754814VBR8E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59:00Z</dcterms:created>
  <dc:creator>Суроткина</dc:creator>
  <dc:description/>
  <cp:keywords/>
  <dc:language>en-US</dc:language>
  <cp:lastModifiedBy>афанасьева</cp:lastModifiedBy>
  <cp:lastPrinted>2021-01-29T15:47:00Z</cp:lastPrinted>
  <dcterms:modified xsi:type="dcterms:W3CDTF">2021-01-29T09:02:00Z</dcterms:modified>
  <cp:revision>6</cp:revision>
  <dc:subject/>
  <dc:title> </dc:title>
</cp:coreProperties>
</file>