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6.01.2021 № 99-п «Об утверждении Положения 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54 Федерального закона от 29.12.2012 № 273-ФЗ «Об образовании в Российской Федерации»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приведением нормативного правового акта в соответстви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Топкинского муниципального округа от 26.01.2021 № 99-п «Об утверждении Положения 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ополнить подпункт 4</w:t>
      </w:r>
      <w:r>
        <w:rPr>
          <w:rFonts w:cs="Times New Roman" w:ascii="Times New Roman" w:hAnsi="Times New Roman"/>
          <w:color w:val="000000"/>
          <w:sz w:val="28"/>
          <w:szCs w:val="28"/>
        </w:rPr>
        <w:t>.5 пункта 4 данного Положения словами следующего содержания: «Доходы от платной деятельности планируются из величины доходов предыдущего года с учетом ожидаемого роста объемов услуг и индекса роста цен на услуги.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 Т.Н.Смыкову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 и распространяет свое действие на правоотношения, возникшие с 01 января 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  <w:color w:val="2D2D2D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4-26T06:50:00Z</dcterms:modified>
  <cp:revision>4</cp:revision>
  <dc:subject/>
  <dc:title> </dc:title>
</cp:coreProperties>
</file>