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февраля 2023 года № 13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04.02.2021 № 137-п «</w:t>
      </w:r>
      <w:r>
        <w:rPr>
          <w:b/>
          <w:bCs/>
          <w:sz w:val="28"/>
          <w:szCs w:val="28"/>
        </w:rPr>
        <w:t xml:space="preserve">О </w:t>
      </w:r>
      <w:bookmarkEnd w:id="0"/>
      <w:r>
        <w:rPr>
          <w:b/>
          <w:bCs/>
          <w:sz w:val="28"/>
          <w:szCs w:val="28"/>
        </w:rPr>
        <w:t xml:space="preserve">создании единой комиссии по осуществлению закупок </w:t>
      </w:r>
      <w:r>
        <w:rPr>
          <w:b/>
          <w:sz w:val="28"/>
          <w:szCs w:val="28"/>
        </w:rPr>
        <w:t xml:space="preserve">путём проведения конкурентных процедур определения поставщика (подрядчика, исполнителя) для </w:t>
      </w:r>
      <w:r>
        <w:rPr>
          <w:b/>
          <w:bCs/>
          <w:sz w:val="28"/>
          <w:szCs w:val="28"/>
        </w:rPr>
        <w:t>администрации Топкинского муниципального округ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39 Федерального закона от 05.04.2013                            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 – Кузбасса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ля определения поставщиков (подрядчиков, исполнителей) конкурентными способами и приведением нормативного правового акта в соответств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. Внести в постановление администрации Топкинского муниципального округа от 04.02.2021 № 137-п «О создании единой комиссии по осуществлению закупок путём проведения конкурентных процедур определения поставщика (подрядчика, исполнителя) для администрации Топкинского муниципального округ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Состав комиссии по осуществлению закупок для обеспечения нужд администрации Топкинского муниципального округа путем проведения конкурентных процедур определения поставщика (подрядчика, исполнителя) утверд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становление администрации Топкинского муниципального округа от 14.03.2022 № 310-п «О внесении изменений в постановление администрации Топкинского муниципального округа от 04.02.2021                               № 137-п «О создании единой комиссии по осуществлению закупок путём проведения конкурентных процедур определения поставщика (подрядчика, исполнителя) для администрации Топкинского муниципального округа»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финансам и экономике Н.А.Максаков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 февраля 2023 года № 134-п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й комиссии по осуществлению закупок для обеспечения нужд администрации Топкинского муниципального округа путем проведения конкурентных процедур определения поставщика (подрядчика, исполнителя)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303"/>
      </w:tblGrid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финансам и экономике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омиссии</w:t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отдела по экономике, ценам и труду управления экономического прогноза и анализа администрации Топкинского муниципального округа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удебно-правового отдела прав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бухгалтерского учёта, отчетности и финансов администрации Топкинского муниципального округ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отдела по договорной и нормативно-правовой экспертизе правового управления администрации Топкинского муниципального округ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1:00Z</dcterms:created>
  <dc:creator>Суроткина</dc:creator>
  <dc:description/>
  <cp:keywords/>
  <dc:language>en-US</dc:language>
  <cp:lastModifiedBy>Тимофеева Н. С.</cp:lastModifiedBy>
  <cp:lastPrinted>2022-08-30T15:39:00Z</cp:lastPrinted>
  <dcterms:modified xsi:type="dcterms:W3CDTF">2023-02-03T01:04:00Z</dcterms:modified>
  <cp:revision>12</cp:revision>
  <dc:subject/>
  <dc:title> </dc:title>
</cp:coreProperties>
</file>