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февраля 2021 года № 1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реализации мероприятий по организации профессионального обучения и дополнительного профессионального образования лиц в возрасте 50 лет и старше, а также лиц предпенсионного возраста в рамках федерального проекта «Старшее поколение» национального проекта «Демограф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Топкинского муниципального округа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Коллегии Администрации Кемеровской области от 25.10.2013 № 467 «Об утверждении государственной программы Кемеровской области - Кузбасса «Содействие занятости населения Кузбасса» на 2014 - 2024 годы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и  Порядка реализации мероприятий по организации профессионального обучения и дополнительного профессионального образования лиц в возрасте 50 лет и старше, а также лиц предпенсионного возраста в рамках федерального проекта «Старшее поколение» национального проекта «Демография», утвержденного постановлением Правительства Кемеровской области - Кузбасса от 10.04.2020 № 225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. Утвердить Поряд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мероприятий по организации профессионального обучения и дополнительного профессионального образования в возрасте 50 лет и старше, а также лиц предпенсионного возраста в рамках федерального проекта «Старшее поколение» национального проекта «Демография» на территории Топкинского муниципального округа.</w:t>
      </w:r>
    </w:p>
    <w:p>
      <w:pPr>
        <w:pStyle w:val="TextBody"/>
        <w:ind w:firstLine="709"/>
        <w:rPr/>
      </w:pPr>
      <w:r>
        <w:rPr>
          <w:szCs w:val="28"/>
        </w:rPr>
        <w:t>2. Установить, что уполномоченным органом по финансированию профессионального обучения и дополнительного профессионального образования, организуемого на территории Топкинского муниципального округа, является администрация Топкинского муниципального окру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3. </w:t>
        <w:tab/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администрации Топкинского муниципального района от 30.08.2019  № 676-п «Об утверждении Порядка </w:t>
      </w:r>
      <w:r>
        <w:rPr>
          <w:bCs/>
          <w:sz w:val="28"/>
          <w:szCs w:val="28"/>
        </w:rPr>
        <w:t xml:space="preserve">реализации мероприятий по организации профессионального обучения и дополнительного профессионального образования лиц предпенсионного возраста в рамках федерального проекта «Старшее поколение» национального проекта «Демография» на </w:t>
      </w:r>
      <w:r>
        <w:rPr>
          <w:sz w:val="28"/>
          <w:szCs w:val="28"/>
        </w:rPr>
        <w:t>территории Топкинского муниципальн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</w:t>
      </w:r>
      <w:r>
        <w:rPr>
          <w:bCs/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Топкинского муниципального округа по финансам Н.А.Максакову, заместителя главы Топкинского муниципального округа по экономике и промышленности С.В.Данилюк.</w:t>
      </w:r>
    </w:p>
    <w:p>
      <w:pPr>
        <w:pStyle w:val="TextBody"/>
        <w:ind w:firstLine="709"/>
        <w:rPr/>
      </w:pPr>
      <w:r>
        <w:rPr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февраля 2021 года № 14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ероприятий по организации профессионального обучения и дополнительного профессионального образования лиц в возрасте 50 лет и старше, а также лиц предпенсионного возраста в рамках федерального проекта «Старшее поколение» национального проекта «Демография»  на </w:t>
      </w:r>
      <w:r>
        <w:rPr>
          <w:b/>
          <w:sz w:val="28"/>
          <w:szCs w:val="28"/>
        </w:rPr>
        <w:t>территории Топк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Настоящий Порядок </w:t>
      </w:r>
      <w:r>
        <w:rPr>
          <w:sz w:val="28"/>
          <w:szCs w:val="28"/>
        </w:rPr>
        <w:t xml:space="preserve">реализации мероприятий по организации профессионального обучения и дополнительного профессионального образования в возрасте 50 лет и старше, а также лиц предпенсионного возраста в рамках федерального проекта «Старшее поколение» национального проекта «Демография» на территории Топкинского муниципального округа (далее – Порядок) </w:t>
      </w:r>
      <w:r>
        <w:rPr>
          <w:sz w:val="28"/>
        </w:rPr>
        <w:t xml:space="preserve">определяет цели, задачи, механизм предоставления финансовых средств на </w:t>
      </w:r>
      <w:r>
        <w:rPr>
          <w:bCs/>
          <w:sz w:val="28"/>
          <w:szCs w:val="28"/>
        </w:rPr>
        <w:t>реализацию мероприятий по организации профессионального обучения и дополнительного профессионального образования лиц в возрасте 50 лет и старше, а также лиц предпенсионного возраста</w:t>
      </w:r>
      <w:r>
        <w:rPr>
          <w:sz w:val="28"/>
        </w:rPr>
        <w:t xml:space="preserve"> и контроля за их использованием, а также последовательность и условия взаимодействия администрации Топкинского муниципального округа (далее – Администрация), государственного казенного учреждения </w:t>
      </w:r>
      <w:r>
        <w:rPr>
          <w:sz w:val="28"/>
          <w:szCs w:val="28"/>
        </w:rPr>
        <w:t xml:space="preserve">«Центр занятости населения г. Топки» </w:t>
      </w:r>
      <w:r>
        <w:rPr>
          <w:sz w:val="28"/>
        </w:rPr>
        <w:t>(далее - ЦЗН), муниципальных учреждений (далее - работодатели) и лиц предпенсионного возраста при организации профессионального обучения и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 реализации постановления Правительства Кемеровской области - Кузбасс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10.04.2020 № 225 «Об утверждении порядка реализации мероприятий по организации профессионального обучения и дополнительного профессионального образования лиц в возрасте 50 лет и старше, а также лиц предпенсионного возраста в рамках федерального проекта «Старшее поколение» национального проекта «Демограф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2. В рамках настоящего Порядка </w:t>
      </w:r>
      <w:r>
        <w:rPr>
          <w:sz w:val="28"/>
          <w:szCs w:val="28"/>
        </w:rPr>
        <w:t>профессиональное обучение и дополнительное профессиональное образование (далее - профессиональное обучение) лиц в возрасте 50 лет и старше, а также лиц предпенсионного возраста осуществляется в целях поддержки их занятости в части обеспечения конкурентоспособности на рынке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учение направлено на создание экономических и социальных условий, обеспечивающих недопущение дискриминации граждан в возрасте 50 лет и старше, а также лиц предпенсионного возраста, и будет способствовать продолжению трудовой деятельности как на прежних рабочих местах, так и на новых рабочих местах в соответствии с их пожеланиями, профессиональными навыками и физическими возможност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фессиональное обучение организуется по востребованным в экономике профессиям (специальностям, навыкам и компетенциям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Мероприятия по профессиональному обучению могут быть организованы для работников муниципальных учреждений, состоящих в трудовых отношениях с работодателем (далее - работник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фессиональное обучение организуется для лиц в возрасте 50 лет и старше, а также для лиц предпенсион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ицам предпенсионного возраста относятся граждане в течение пяти лет до наступления возраста, дающего право на страховую пенсию по старости, назначаемую досро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рофессиональное обучение осуществляется в образовательных организациях и организациях, осуществляющих обучение, имеющих лицензию на осуществление образовательной деятельности и включенных в </w:t>
      </w:r>
      <w:r>
        <w:rPr>
          <w:color w:val="000000"/>
          <w:sz w:val="28"/>
          <w:szCs w:val="28"/>
        </w:rPr>
        <w:t>реестр образовательных организаций для профессионального обучения и дополнительного профессионального образования граждан - участников федеральных проектов в рамках национального проекта «Демография» (далее – реестр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Реестр формируется Министерством труда и занятости населения Кузбасса (далее - Министерство) и согласовывается межведомственной рабочей группой по вопросам обеспечения соблюдения трудовых прав лиц предпенсионного возраста и других групп населения Кемеровской области (постановление Губернатора Кемеровской области  18.12.2018 № 79-п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одолжительность профессионального обучения определяется в зависимости от требований работодателей, содержания образовательных программ и составляет не более трех месяцев (от 16 до 500 часов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ид и форма профессионального обучения определяются в зависимости от потребностей работников и требований работод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овторное направление на профессиональное обучение одного человека в рамках федерального проекта «Старшее поколение» национального проекта «Демография» не допускае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Организация и проведение профессионального обучения осуществляется на принципах социального партнерства на основании договора об организации профессионального обучения, заключенного между ЦЗН и работодателем (далее - договор об организации профессионального), договора на профессиональное обучение, заключенного между работодателем и образовательн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2</w:t>
      </w:r>
      <w:bookmarkStart w:id="0" w:name="_GoBack"/>
      <w:bookmarkEnd w:id="0"/>
      <w:r>
        <w:rPr>
          <w:sz w:val="28"/>
          <w:szCs w:val="28"/>
        </w:rPr>
        <w:t xml:space="preserve">. Работодатель заключает договор на профессиональное обучение с образовательной организацией </w:t>
      </w:r>
      <w:r>
        <w:rPr>
          <w:rFonts w:eastAsia="Calibri"/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офессиональное обучение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коном Российской Федерации от 19.04.91 № 1032-1 «О занятости населения в Российской Федерации»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Коллегии Администрации Кемеровской области </w:t>
        <w:br/>
        <w:t>от 25.10.2013 № 467 «Об утверждении государственной программы Кемеровской области - Кузбасса «Содействие занятости населения Кузбасса» на 2014-2024 годы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становлением Правительства Кемеровской области - Кузбасса </w:t>
        <w:br/>
        <w:t>от 10.04.2020 № 225 «Об утверждении Порядка реализации мероприятий по организации профессионального обучения и дополнительного профессионального образования лиц в возрасте 50 лет и старше, а также лиц предпенсионного возраста в рамках федерального проекта «Старшее поколение» национального проекта «Демограф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организации профессионального обучения является поддержка лиц в возрасте 50 лет и старше, а также лиц предпенсионного возраста в части обеспечения конкурентоспособности на рынке тру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задачам организации профессионального обуч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здание экономических и социальных условий, обеспечивающих недопущение дискриминации лиц в возрасте 50 лет и старше, а также лиц предпенсионного возраста, что будет способствовать продолжению трудовой деятельности, как на прежних рабочих местах, так и на новых рабочих местах в соответствии с их пожеланиями, профессиональными навыками и физическими возможностями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и условия взаимодействия Администрации, ЦЗН, работодателей и лиц в возрасте 50 лет и старше, а также лиц предпенсионного возраст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Администр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Информирует работодателей об условиях организации и проведения профессионального обучения, а также о порядке и условиях его финансирования. Направляет работодателям форму договора об организации профессиональ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рганизует и проводит с работодателями совещания, семинары, круглые столы по вопросам организации профессиональ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ает в Министерство заявку на выделение межбюджетного трансферта на организацию профессиональ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едет прием, учет и контроль документов, предоставляемых работодателями в соответствии с условиями договора об организации профессиональ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Осуществляет финансирование мероприятий в соответствии с пунктом 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Предоставляет в Министерство согласованную с ЦЗН установленную отчетную информацию об организации профессионального обуч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8"/>
          <w:szCs w:val="28"/>
        </w:rPr>
        <w:t>3.2. ЦЗ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Информирует работодателей об условиях организации и проведения профессионального обучения, а также о порядке и условиях его финансирования. Предлагает работодателям проект договора об организации профессионального обуч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Участвует в совещаниях, семинарах, круглых столах по вопросам организации профессионального обуч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существляет рассмотрение поступивших от работодателей заявок на организацию профессионального обуч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снованиями для отказа работодателям в заключении договора об организации профессионального обучения являю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озбуждение дела о несостоятельности (банкротстве) и введение процедуры ликвидации или банкротства в установленном законодательством Российской Федерации порядк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долженности по заработной плате, а также по уплате налогов, сборов и други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едставление неполного пакета документов или представление недостоверных документов, указанных в пункте 3.3.1 настоящего Поряд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гражданина, предполагаемого к направлению на профессиональное обучение, условиям пункта 1.5 настоящего Поряд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одолжительности профессионального обучения условиям пункта 1.8 настоящего Поряд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ки на повторную организацию профессионального обучения работник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тсутствие курса обучения в реестр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тсутствие средств областного бюджета, выделенных на эти цел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о результатам рассмотрения заявок заключает договоры об организации профессионального обуч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носит в регистр получателей услуг представленные сведения о работодателе и работниках, направленных на профессиональное обучени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Ведет мониторинг трудоустройства (сохранения занятости) работников, завершивших профессиональное обучени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Ведет прием, учет и контроль документов, представляемых работодателями в соответствии с условиями договора об организации профессионального обуч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9. Согласовывает с Администрацией установленную отчетную информацию о реализации мероприятий для предоставления в Министерств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z w:val="28"/>
          <w:szCs w:val="28"/>
        </w:rPr>
        <w:t>3.3. Работод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Предоставляют в ЦЗН по месту своего нахождения заявки на участие в реализации регионального проекта «Старшее поколение» в части организации профессионального обучения работников. К заявке прилагаютс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именный список работников, предполагаемых к направлению на профессиональное обучение, в профессионально-квалификационном разрезе с указанием профессий (образовательных программ), по которым планируется организовать профессиональное обучение, и рабочих мест, предоставляемых (сохраняемых) работодателем работникам после прохождения профессионального обу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лицензии на осуществление образовательной деятельности образовательной организации или образовательного подразделения организации работод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договора с образовательной организацией на профессиональное обучение, включающий расчет затрат на профессиональное обучение работников по каждой профессии (образовательной программе), копию учебного (учебно-тематического) плана на каждую образовательную программ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праве представ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необходимости организации профессионального обучения работников (с указанием проблем, связанных с отсутствием у работников необходимой квалификации (навыков), основных мероприятий по устранению имеющихся проблем, ожидаемых результатов после прохождения работниками профессионального обучения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у из Единого государственного реестра юридических лиц, содержащую сведения об основном виде экономическ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полученную не ранее чем за три месяца до дня подачи заявки в ЦЗН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Заключают договоры об организации профессиональ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едставляют Администрации и ЦЗН документы, предусмотренные условиями договора об организации профессионального обучения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ботн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ют совместно с работодателем выбор профессии, специальности (образовательной программы) для профессиональ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иступают к обучению в соответствии с условиями договора об организации профессионального обу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оставление финансовых средств и контроль за их использовани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инансирование мероприятий осуществляется за счет средств бюджета Топкинского муниципального округа, поступивших из областного бюджета в виде межбюджетного трансферта на организацию профессионального обучения (далее – межбюджетный трансферт).</w:t>
      </w:r>
      <w:r>
        <w:rPr/>
        <w:t xml:space="preserve"> </w:t>
      </w:r>
      <w:r>
        <w:rPr>
          <w:sz w:val="28"/>
          <w:szCs w:val="28"/>
        </w:rPr>
        <w:t>Финансовые средства, предоставленные работодателю, носят целевой характер и не могут быть использованы на другие цел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Межбюджетный трансферт предоставляется по кодам бюджетной классификации бюджетов Российской Федерации: код главного распорядителя бюджетных средств 889 «Министерства труда и занятости населения Кузбасса», раздел 0400 «Национальная экономика», подраздел 0401 «Общеэкономические вопросы», целевая статья  058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3 52940 «Организация профессионального обучения и дополнительного профессионального образования лиц в возрасте 50-ти лет и старше, а также лиц предпенсионного возраста» в рамках регионального проекта «Старшее поколение» подпрограммы «Реализация мероприятий по организации профессионального обучения и дополнительного профессионального образования лиц в возрасте 50 лет и старше, а также лиц предпенсионного возраста» государственной программы Кемеровской области - Кузбасса «Содействие занятости населения Кузбасса», вид расходов 521 «Субсидии, за исключением субсидий на софинансирование капитальных вложений в объекты государственной (муниципальной) собственност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3. За счет средств межбюджетного трансферта, выделенных на эти цели,  финансируются расходы работодателей</w:t>
      </w:r>
      <w:r>
        <w:rPr/>
        <w:t xml:space="preserve"> </w:t>
      </w:r>
      <w:r>
        <w:rPr>
          <w:bCs/>
          <w:sz w:val="28"/>
          <w:szCs w:val="28"/>
        </w:rPr>
        <w:t>на профессиональное обучение, работников в возрасте 50 лет и старше, а также предпенсионного возраста, включающи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фессионального обучения (в размере расходов, предусмотренных сметой затрат, стоимость полного курса обучения одного человека - не более 53400 рублей), в том числ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плату труда педагогических работников, квалифицированных рабочих и специалистов, непосредственно осуществляющих теоретическое и производственное обучение (производственную практику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труда членов квалификационных комиссий по аттестации лиц, закончивших обучени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аренды (на время проведения обучения) и содержания необходимых для обучения учебно-производственных площад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у за приобретение инструментов, приспособлений, сырья, спецодежды и других материальных ресурсов, необходимых для учебного процесса, амортизационные отчисления за период эксплуатации оборудования в процессе обуч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плату (при необходимости) расходов на получение разрешений и допусков к работе по полученной профессии (специальност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(компенсацию) стоимости проезда к месту обучения в другую местность и обратно и стоимости провоза багажа (в размере фактических расходов, но не выше тарифов, предусмотренных для перевозок железнодорожным транспортом – не более 10000 рублей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(компенсацию) стоимости найма жилого помещения за время пребывания в другой местности (в размере фактических расходов, но не более 33000 рублей в месяц, из расчета 1100 рублей в сутки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лату суточных за время пребывания в другой местности (не более 3000 рублей в месяц, из расчета 100 рублей в сутк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4. Обучением в другой местности является обучение в другом населенном пункте по существующему административному де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Финансовые средства предоставляются работодателю на финансирование предстоящих расходов, указанных в пунктах 4.3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Предоставление финансовых средств работодателю на организацию профессионального обучения осуществляется Администрацией на основании договора об организации профессионального обучения работников муниципальных учреждений, заключенного между работодателем и ЦЗН, ежемесячно, перечислением финансовых средств на счет работодателя не позднее 15 банковских дней с момента поступления средств из областного бюджета, но не ранее представления работодателем в Администрацию заключенного договора об организации профессионального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Работода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рехдневный срок после завершения работниками профессионального обучения представляет в Администрацию и ЦЗН заверенные в установленном порядке копии следующих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, заключенного с образовательной организацией, на профессиональное обучени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х документов о зачислении граждан в образовательную организацию на профессиональное обучение, об отчислении граждан после завершения процесса обучени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а заседания аттестационной (экзаменационной) комиссии (или документов о квалификации в соответствии с пройденной работником образовательной программой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расходы на профессиональное обучение (платежные поручения и др.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о приеме на новое место работы, переводе на другую работу внутри организации либо копию дополнительного соглашения к трудовому договору работника о расширении перечня видов работ в связи с повышением квалификации или переподготовкой (в случае сохранения рабочего места без изменения служебных обязанностей – справку о численности граждан, сохранивших рабочие мес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</w:t>
      </w:r>
      <w:r>
        <w:rPr/>
        <w:t xml:space="preserve"> </w:t>
      </w:r>
      <w:r>
        <w:rPr>
          <w:sz w:val="28"/>
          <w:szCs w:val="28"/>
        </w:rPr>
        <w:t>Ответственность за достоверность представляемых сведений и целевое использование финансовых средств на расходы, предусмотренные настоящим Порядком, возлагается на работодателя, получившего эти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Контроль за исполнением настоящего Порядка, целевым использованием финансовых средств осуществляется Администрацией в пределах своих полномочий путем проведения документарной проверки отчетных документов, представляемых работодателем в соответствии с настоящим Порядком, включая первичную документ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В случае нецелевого использования финансовые средства, перечисленные работодателю на организацию профессионального обучения, подлежат возврату в сумме, использованной не по целевому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нецелевого использования и (или) нарушения работодателем условий договора об организации профессионального обучения в течение семи рабочих дней со дня установления нецелевого использования финансовых средств и (или) факта нарушения условий договора об организации профессионального обучения Администрация направляет работодателю уведомление о необходимости возврата финансовых средств в бюджет Топк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2. Работодатель в течение пятнадцати рабочих дней со дня получения уведомления обязан вернуть сумму полученных финансовых средств в бюджет Топкинского муниципального округа в соответствии с реквизитами, указанными в уведомлении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Администрация возвращает финансовые средства в областной бюджет в соответствии с действующим бюджетным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Заключительные положени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1. Форма заявки Администрации на предоставление межбюджетного трансферта и заявки работодателя на участие в региональном проекте «Старшее поколение» в части организации профессионального обучения работников установлена приложением к настоящему Порядку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2. Объем межбюджетного трансферта утверждается Законом Кемеровской области – Кузбасса об областном бюджете.</w:t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ConsPlusNormal1"/>
        <w:ind w:left="4111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реализации мероприятий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организации профессионального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бучения и дополнительного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 в возрасте 50 лет и старше,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>
          <w:sz w:val="28"/>
          <w:szCs w:val="28"/>
        </w:rPr>
        <w:t xml:space="preserve">а также лиц предпенсионного возраста </w:t>
      </w:r>
    </w:p>
    <w:p>
      <w:pPr>
        <w:pStyle w:val="Normal"/>
        <w:widowControl w:val="false"/>
        <w:autoSpaceDE w:val="false"/>
        <w:ind w:left="41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федерального проекта «Старшее поколение» национального проекта «Демография» </w:t>
      </w:r>
      <w:r>
        <w:rPr>
          <w:bCs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suppressAutoHyphens w:val="tru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ind w:left="4536" w:right="-2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46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ланк организации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финансовых средств на реализацию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рофессионального обучения и дополнительного профессионального образования работников муниципальных учрежде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50 лет и старше, а также предпенсионного возраста </w:t>
      </w:r>
    </w:p>
    <w:p>
      <w:pPr>
        <w:pStyle w:val="Normal"/>
        <w:suppressAutoHyphens w:val="true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nformat"/>
        <w:ind w:right="11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Порядком  реализации  мероприятий  по  организации профессионального обучения  лиц в возрасте 50 лет и старше, а также лиц предпенсионного возраста, утвержденным Постановлением Правительства Кемеровской области - Кузбасса от 10.04.2020 № 22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редоставить финансовые средства на организацию профессионального обучения и дополнительного профессионального образования работни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5"/>
        <w:gridCol w:w="1701"/>
        <w:gridCol w:w="14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участ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начала и окончания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стников мероприятия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объем затрат,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, дополнительно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exac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Руководитель                                    </w:t>
      </w:r>
      <w:r>
        <w:rPr/>
        <w:t xml:space="preserve">________________Ф.И.О.  ____________________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)                              (расшифровка подписи)</w:t>
      </w:r>
    </w:p>
    <w:p>
      <w:pPr>
        <w:pStyle w:val="Normal"/>
        <w:suppressAutoHyphens w:val="true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20___г.</w:t>
      </w:r>
      <w:r>
        <w:rPr/>
        <w:t xml:space="preserve">  </w:t>
      </w:r>
    </w:p>
    <w:p>
      <w:pPr>
        <w:pStyle w:val="Normal"/>
        <w:suppressAutoHyphens w:val="true"/>
        <w:ind w:right="-2" w:hanging="0"/>
        <w:rPr>
          <w:sz w:val="28"/>
          <w:szCs w:val="28"/>
        </w:rPr>
      </w:pPr>
      <w:r>
        <w:rPr/>
        <w:t xml:space="preserve">   </w:t>
      </w:r>
      <w:r>
        <w:rPr/>
        <w:t xml:space="preserve">М.П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26"/>
        <w:jc w:val="right"/>
        <w:rPr/>
      </w:pPr>
      <w:r>
        <w:rPr>
          <w:szCs w:val="28"/>
        </w:rPr>
        <w:t>Приложение №2</w:t>
      </w:r>
    </w:p>
    <w:p>
      <w:pPr>
        <w:pStyle w:val="ConsPlusNormal1"/>
        <w:ind w:left="4111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реализации мероприятий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организации профессионального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бучения и дополнительного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 в возрасте 50 лет и старше,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>
          <w:sz w:val="28"/>
          <w:szCs w:val="28"/>
        </w:rPr>
        <w:t xml:space="preserve">а также лиц предпенсионного возраста </w:t>
      </w:r>
    </w:p>
    <w:p>
      <w:pPr>
        <w:pStyle w:val="Normal"/>
        <w:widowControl w:val="false"/>
        <w:autoSpaceDE w:val="false"/>
        <w:ind w:left="41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федерального проекта «Старшее поколение» национального проекта «Демография» </w:t>
      </w:r>
      <w:r>
        <w:rPr>
          <w:bCs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suppressAutoHyphens w:val="tru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ind w:left="4536" w:right="-2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КУ ЦЗН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рода, район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86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№ 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еализации регионального проекта «Старшее поколение»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го распоряжением Коллегии Администрации Кемеровской области от 11.12.2018 № 602-р, в части орган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го обучения и дополнительного профессионального образования лиц в возрасте 50 лет и старше, а также лиц предпенсионного возрас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Порядком  реализации  мероприятий  по  организации профессионального обучения и дополнительного профессионального образования лиц в возрасте 50 лет и старше, а также лиц предпенсионного возраста, утвержденным Постановлением Правительства Кемеровской области - Кузбасса от 10.04.2020 № 22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рассмотреть возможность организации совместной деятельности по профессиональному обучению и дополнительному профессиональному образованию работников в возрасте 50 лет и старше, а также предпенсионного возраста по профессии (специальности, курсу обучения) 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рофессии, специальности, курса обучения, образовате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ботодател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 (в соответствии со свидетельством о внесении записи в ЕГРИЛ, ЕГРЮ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места на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с почтовым индекс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 (с кодом населенного пун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(должность, Ф.И.О., телеф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02"/>
        <w:gridCol w:w="1275"/>
        <w:gridCol w:w="1134"/>
        <w:gridCol w:w="993"/>
        <w:gridCol w:w="992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участия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начала и окончания мероприят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-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участ-ников меропри-ятия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-ный объем затрат, всего,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-зова-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  <w:p>
            <w:pPr>
              <w:pStyle w:val="ConsPlusNonformat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, прожи-вание, суточ-ные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, дополнительное профессиональное обра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exac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заявки «___»__________ 202__ г.</w:t>
      </w:r>
    </w:p>
    <w:p>
      <w:pPr>
        <w:pStyle w:val="ConsPlusNonformat"/>
        <w:spacing w:lineRule="exact" w:line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      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             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                            Подпись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аботниках, которые будут направлены на профессиональное обучение (содержащие Ф.И.О., паспортные данные, адрес проживания (в соответствии с регистрацией), данные СНИЛС, сведения об образовании, наличии категории «предпенсионный возраст», месте работы, сведения о профессиональном обучении, сохранении занятости или переводе на новое место работы) </w:t>
      </w:r>
      <w:r>
        <w:rPr>
          <w:rFonts w:cs="Times New Roman" w:ascii="Times New Roman" w:hAnsi="Times New Roman"/>
          <w:sz w:val="28"/>
          <w:szCs w:val="28"/>
        </w:rPr>
        <w:t>(Приложение № 1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образовательной деятельности образовательной организации или образовательного подразделения организации работод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с образовательной организацией на организацию профессионального обучения, включая обязательные приложения (смета, учебный план и др.), в случае организации профессионального обучения в образовательном подразделении организации работодателя - проект приказа о направлении работников на профессиональное обуч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праве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необходимости организации профессионального обучения работников (с указанием проблем, связанных с отсутствием у работников необходимой квалификации (навыков), основных мероприятий по устранению имеющихся проблем, ожидаемых результатов после прохождения работниками профессионального обучения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юридического лица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, содержащую сведения об основном виде экономическ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>, полученную не ранее чем за три месяца до дня подачи заявки в ЦЗН.</w:t>
      </w:r>
    </w:p>
    <w:p>
      <w:pPr>
        <w:pStyle w:val="Style21"/>
        <w:widowControl/>
        <w:spacing w:lineRule="auto" w:line="240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ложение № 3</w:t>
      </w:r>
    </w:p>
    <w:p>
      <w:pPr>
        <w:pStyle w:val="ConsPlusNormal1"/>
        <w:ind w:left="4111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реализации мероприятий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организации профессионального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обучения и дополнительного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иц в возрасте 50 лет и старше,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>
          <w:sz w:val="28"/>
          <w:szCs w:val="28"/>
        </w:rPr>
        <w:t xml:space="preserve">а также лиц предпенсионного возраста </w:t>
      </w:r>
    </w:p>
    <w:p>
      <w:pPr>
        <w:pStyle w:val="Normal"/>
        <w:widowControl w:val="false"/>
        <w:autoSpaceDE w:val="false"/>
        <w:ind w:left="41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федерального проекта «Старшее поколение» национального проекта «Демография» </w:t>
      </w:r>
      <w:r>
        <w:rPr>
          <w:bCs/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20"/>
          <w:tab w:val="left" w:pos="5670" w:leader="none"/>
          <w:tab w:val="left" w:pos="5954" w:leader="none"/>
        </w:tabs>
        <w:suppressAutoHyphens w:val="true"/>
        <w:ind w:left="496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Style21"/>
        <w:widowControl/>
        <w:spacing w:lineRule="auto" w:line="240"/>
        <w:ind w:left="266" w:hanging="0"/>
        <w:jc w:val="right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266" w:hanging="0"/>
        <w:rPr/>
      </w:pPr>
      <w:r>
        <w:rPr>
          <w:rStyle w:val="FontStyle11"/>
          <w:b/>
          <w:sz w:val="28"/>
          <w:szCs w:val="28"/>
        </w:rPr>
        <w:t>Поименный список работников, направляемых на обучение</w:t>
      </w:r>
    </w:p>
    <w:p>
      <w:pPr>
        <w:pStyle w:val="Normal"/>
        <w:spacing w:lineRule="exact" w:line="1" w:before="0" w:after="211"/>
        <w:rPr>
          <w:b/>
          <w:b/>
        </w:rPr>
      </w:pPr>
      <w:r>
        <w:rPr/>
        <w:t>в</w:t>
      </w:r>
    </w:p>
    <w:p>
      <w:pPr>
        <w:pStyle w:val="Style71"/>
        <w:widowControl/>
        <w:tabs>
          <w:tab w:val="clear" w:pos="720"/>
          <w:tab w:val="left" w:pos="6883" w:leader="none"/>
          <w:tab w:val="left" w:pos="9067" w:leader="none"/>
        </w:tabs>
        <w:spacing w:lineRule="auto" w:line="240"/>
        <w:jc w:val="center"/>
        <w:rPr>
          <w:rStyle w:val="FontStyle14"/>
          <w:b/>
          <w:b/>
        </w:rPr>
      </w:pPr>
      <w:r>
        <w:rPr>
          <w:rStyle w:val="FontStyle14"/>
        </w:rPr>
        <w:t>в _______________________________________________________</w:t>
      </w:r>
    </w:p>
    <w:p>
      <w:pPr>
        <w:pStyle w:val="Style41"/>
        <w:widowControl/>
        <w:ind w:left="-108" w:hanging="0"/>
        <w:jc w:val="center"/>
        <w:rPr/>
      </w:pPr>
      <w:r>
        <w:rPr>
          <w:rFonts w:cs="Arial"/>
        </w:rPr>
        <w:t>(</w:t>
      </w:r>
      <w:r>
        <w:rPr>
          <w:rStyle w:val="FontStyle14"/>
        </w:rPr>
        <w:t>наименование образовательной организации)</w:t>
      </w:r>
    </w:p>
    <w:p>
      <w:pPr>
        <w:pStyle w:val="Style41"/>
        <w:widowControl/>
        <w:ind w:left="-108" w:hanging="0"/>
        <w:jc w:val="center"/>
        <w:rPr>
          <w:rStyle w:val="FontStyle14"/>
        </w:rPr>
      </w:pPr>
      <w:r>
        <w:rPr/>
      </w:r>
    </w:p>
    <w:tbl>
      <w:tblPr>
        <w:tblW w:w="15735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992"/>
        <w:gridCol w:w="1134"/>
        <w:gridCol w:w="1134"/>
        <w:gridCol w:w="993"/>
        <w:gridCol w:w="992"/>
        <w:gridCol w:w="1134"/>
        <w:gridCol w:w="1417"/>
        <w:gridCol w:w="1559"/>
        <w:gridCol w:w="967"/>
        <w:gridCol w:w="877"/>
        <w:gridCol w:w="1559"/>
      </w:tblGrid>
      <w:tr>
        <w:trPr>
          <w:trHeight w:val="1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Ф.И.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Статус работни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Паспортные данные (серия, номер, дата выдачи, кем вы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 xml:space="preserve">Адрес проживания </w:t>
            </w:r>
          </w:p>
          <w:p>
            <w:pPr>
              <w:pStyle w:val="Style41"/>
              <w:widowControl/>
              <w:ind w:left="-108" w:right="-108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(в соответ-ствии с регистра-ци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 xml:space="preserve">№ </w:t>
            </w:r>
            <w:r>
              <w:rPr>
                <w:rStyle w:val="FontStyle14"/>
                <w:sz w:val="18"/>
                <w:szCs w:val="18"/>
              </w:rPr>
              <w:t>СНИЛ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 xml:space="preserve">Дата р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Уровень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Профессия, специальность</w:t>
            </w:r>
          </w:p>
          <w:p>
            <w:pPr>
              <w:pStyle w:val="Style41"/>
              <w:widowControl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(по мест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>Профессия, специальность (образовательная программа, курс), предлагаемая для обу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учения (П-подготовка, ПП-переподго-товка, ПК-повыш. квалифик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ind w:left="-109" w:right="-108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Форма обучения (очная, очно-заочная, дистан-ционна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ind w:left="-109" w:right="-108" w:hanging="0"/>
              <w:jc w:val="center"/>
              <w:rPr/>
            </w:pPr>
            <w:r>
              <w:rPr>
                <w:rStyle w:val="FontStyle14"/>
                <w:sz w:val="18"/>
                <w:szCs w:val="18"/>
              </w:rPr>
              <w:t>Место работы</w:t>
            </w:r>
          </w:p>
          <w:p>
            <w:pPr>
              <w:pStyle w:val="Style31"/>
              <w:widowControl/>
              <w:autoSpaceDE w:val="tru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rStyle w:val="FontStyle14"/>
                <w:sz w:val="18"/>
                <w:szCs w:val="18"/>
              </w:rPr>
              <w:t xml:space="preserve">после окончания обучения с указанием профессии, специальност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1"/>
        <w:widowControl/>
        <w:spacing w:lineRule="auto" w:line="240"/>
        <w:rPr>
          <w:rStyle w:val="FontStyle14"/>
          <w:sz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4"/>
          <w:sz w:val="20"/>
        </w:rPr>
      </w:pPr>
      <w:r>
        <w:rPr>
          <w:rStyle w:val="FontStyle14"/>
          <w:sz w:val="20"/>
        </w:rPr>
        <w:t>* - Относится ли данный гражданин к категории граждан предпенсионного возраста, на основании данных органов Пенсионного фонда Российской Федерации, получаемых в рамках соглашений, заключенных в электронной форме между органами Пенсионного фонда Российской Федерации и работодателями.</w:t>
      </w:r>
    </w:p>
    <w:p>
      <w:pPr>
        <w:pStyle w:val="Style71"/>
        <w:widowControl/>
        <w:spacing w:lineRule="auto" w:line="288" w:before="120" w:after="0"/>
        <w:jc w:val="left"/>
        <w:rPr/>
      </w:pPr>
      <w:r>
        <w:rPr>
          <w:rStyle w:val="FontStyle14"/>
        </w:rPr>
        <w:t>Руководитель организации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Style31"/>
        <w:widowControl/>
        <w:autoSpaceDE w:val="true"/>
        <w:rPr/>
      </w:pPr>
      <w:r>
        <w:rPr/>
        <w:tab/>
        <w:tab/>
        <w:t>М.П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CA7094FB365759916DC80F82804C44032C0DA9281BBA16B71666C56660CL" TargetMode="External"/><Relationship Id="rId4" Type="http://schemas.openxmlformats.org/officeDocument/2006/relationships/hyperlink" Target="consultantplus://offline/ref=D7ACA7094FB365759916DC80F82804C44032C0DA9281BBA16B71666C56660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2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2-04T09:28:00Z</dcterms:modified>
  <cp:revision>4</cp:revision>
  <dc:subject/>
  <dc:title> </dc:title>
</cp:coreProperties>
</file>