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643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7" r="-1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hanging="0"/>
        <w:jc w:val="center"/>
        <w:rPr/>
      </w:pPr>
      <w:r>
        <w:rPr>
          <w:b/>
          <w:sz w:val="28"/>
          <w:szCs w:val="28"/>
        </w:rPr>
        <w:t>от 22 января 2025 года № 90-п</w:t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приказом Министерства финансов Российской Федерации        от 10.06.2024 № 85-н «Об утверждении кодов (перечней кодов) бюджетной классификации Российской Федерации на 2025 год (на 2025 год и плановый период 2026 и 2027 годов)»,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плановый период 2026 и 2027 годов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Топкинского муниципального округа от </w:t>
      </w:r>
      <w:r>
        <w:rPr>
          <w:sz w:val="28"/>
          <w:szCs w:val="28"/>
        </w:rPr>
        <w:t>09.01.2024 № 1-п «Об установлении перечня и кодов целевых статей расходов бюджета</w:t>
      </w:r>
      <w:r>
        <w:rPr>
          <w:color w:val="000000"/>
          <w:sz w:val="28"/>
          <w:szCs w:val="28"/>
        </w:rPr>
        <w:t xml:space="preserve">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начальника финансового управления администрации Топкинского муниципального округа А.С.Иванову.</w:t>
      </w:r>
    </w:p>
    <w:p>
      <w:pPr>
        <w:pStyle w:val="Normal"/>
        <w:shd w:fill="FFFFFF" w:val="clear"/>
        <w:spacing w:lineRule="exact" w:line="328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Постановление вступает в силу со дня подписания и </w:t>
      </w:r>
      <w:r>
        <w:rPr>
          <w:sz w:val="28"/>
          <w:szCs w:val="28"/>
        </w:rPr>
        <w:t>распространяет свое действие на правоотношения, возникшие с 09.01.2025 и плановый период 2026 и 2027 год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Normal"/>
        <w:ind w:left="-851" w:right="0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2 января 2025 года № 90-п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6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г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3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0 10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4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104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ероприятия, направленные на доступность органов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 104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16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МКУ УСТ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21Я4 </w:t>
            </w:r>
            <w:r>
              <w:rPr>
                <w:color w:val="000000"/>
                <w:sz w:val="24"/>
                <w:szCs w:val="24"/>
                <w:lang w:val="en-US"/>
              </w:rPr>
              <w:t>516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100 701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 701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 702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 738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2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 70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 70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 70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Я2 700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многодетных семей</w:t>
            </w:r>
          </w:p>
        </w:tc>
      </w:tr>
      <w:tr>
        <w:trPr>
          <w:trHeight w:val="8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 70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</w:tr>
      <w:tr>
        <w:trPr>
          <w:trHeight w:val="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200 70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200 715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 801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3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 10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300 100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взрослого насел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300 10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общественных организац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 85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е граждан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 85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пенсии за выслугу лет выборным должностям и муниципальным служащи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color w:val="000000"/>
                <w:sz w:val="24"/>
                <w:szCs w:val="24"/>
              </w:rPr>
              <w:t>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00 10</w:t>
            </w:r>
            <w:r>
              <w:rPr>
                <w:color w:val="000000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 1046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И4 54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Комплексное благоустройство территории «Топкинский Арбат»)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И4 </w:t>
            </w:r>
            <w:r>
              <w:rPr>
                <w:color w:val="000000"/>
                <w:sz w:val="24"/>
                <w:szCs w:val="24"/>
                <w:lang w:val="en-US"/>
              </w:rPr>
              <w:t>555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00 10</w:t>
            </w: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 104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 711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6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Доступное и комфортное жилье гражданам Топкинского муниципального округа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 103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варийное помещ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 1037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 513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 513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 517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 716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.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  <w:lang w:val="en-US"/>
              </w:rPr>
              <w:t>718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  <w:lang w:val="en-US"/>
              </w:rPr>
              <w:t>R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 102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доступа «ТехноКад- муниципалитет»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 108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енеральных планов поселений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 108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межевания и планировки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 108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нженерных сетей в целях строительства многоквартирного жилого дома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color w:val="000000"/>
                <w:sz w:val="24"/>
                <w:szCs w:val="24"/>
                <w:lang w:val="en-US"/>
              </w:rPr>
              <w:t>109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63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деятельности муниципального бюджетного учреждения «Центр строительного контрол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64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Обеспечение жильем молодых семей»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400 L49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color w:val="000000"/>
                <w:sz w:val="24"/>
                <w:szCs w:val="24"/>
              </w:rPr>
              <w:t>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101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 108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7200  1</w:t>
            </w:r>
            <w:r>
              <w:rPr>
                <w:color w:val="000000"/>
                <w:sz w:val="24"/>
                <w:szCs w:val="24"/>
              </w:rPr>
              <w:t>08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Д водопроводных сетей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 108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ы внешнего электроснабжения энергопринимающих устройств потребителей в Топкинском муниципальном округе Кемеровской области - Кузбасс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 108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нженерных сетей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2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200 S24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проектных работ для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7200 </w:t>
            </w:r>
            <w:r>
              <w:rPr>
                <w:color w:val="000000"/>
                <w:sz w:val="24"/>
                <w:szCs w:val="24"/>
                <w:lang w:val="en-US"/>
              </w:rPr>
              <w:t>S11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3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4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color w:val="000000"/>
                <w:sz w:val="24"/>
                <w:szCs w:val="24"/>
              </w:rPr>
              <w:t>5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104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75</w:t>
            </w:r>
            <w:r>
              <w:rPr>
                <w:color w:val="000000"/>
                <w:sz w:val="24"/>
                <w:szCs w:val="24"/>
              </w:rPr>
              <w:t>00 10</w:t>
            </w:r>
            <w:r>
              <w:rPr>
                <w:color w:val="000000"/>
                <w:sz w:val="24"/>
                <w:szCs w:val="24"/>
                <w:lang w:val="en-US"/>
              </w:rPr>
              <w:t>46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(акцизы, транспортный налог)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7500 </w:t>
            </w:r>
            <w:r>
              <w:rPr>
                <w:color w:val="000000"/>
                <w:sz w:val="24"/>
                <w:szCs w:val="24"/>
              </w:rPr>
              <w:t>9Д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Мероприятия в области топливно-энергетического комплекса и жилищно-коммунального хозяйства»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600 107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оплату тепла и горячего водоснабж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00 107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00 107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исполнительных лист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600 725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77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00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Благоустройство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77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77</w:t>
            </w:r>
            <w:r>
              <w:rPr>
                <w:color w:val="000000"/>
                <w:sz w:val="24"/>
                <w:szCs w:val="24"/>
              </w:rPr>
              <w:t>00 1</w:t>
            </w:r>
            <w:r>
              <w:rPr>
                <w:color w:val="000000"/>
                <w:sz w:val="24"/>
                <w:szCs w:val="24"/>
                <w:lang w:val="en-US"/>
              </w:rPr>
              <w:t>006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личного освещ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77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77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7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700 708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0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системы образования Топкинского муниципального округа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i/>
                <w:iCs/>
                <w:color w:val="000000"/>
                <w:sz w:val="24"/>
                <w:szCs w:val="24"/>
              </w:rPr>
              <w:t>1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одпрограмма «Развитие дошкольного образования»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  <w:lang w:val="en-US"/>
              </w:rPr>
              <w:t>718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  <w:lang w:val="en-US"/>
              </w:rPr>
              <w:t>801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100 198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100 199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иные цели ПФДО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1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2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Развитие школьного образования» 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200 101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строительство цифровой школы (иные закупки товаров, работ и услуг для государственных (муниципальных) нужд)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102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ний отдых обучающихс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 102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8200 </w:t>
            </w:r>
            <w:r>
              <w:rPr>
                <w:color w:val="000000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>Ю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75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200 S37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Ю6 505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>Ю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3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 198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>00 1</w:t>
            </w:r>
            <w:r>
              <w:rPr>
                <w:color w:val="000000"/>
                <w:sz w:val="24"/>
                <w:szCs w:val="24"/>
                <w:lang w:val="en-US"/>
              </w:rPr>
              <w:t>9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2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 71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718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718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71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2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71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8200 </w:t>
            </w:r>
            <w:r>
              <w:rPr>
                <w:color w:val="000000"/>
                <w:sz w:val="24"/>
                <w:szCs w:val="24"/>
              </w:rPr>
              <w:t>721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200 S2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200 S2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83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84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400 72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400 72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400 720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400 720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400 730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400 801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 801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85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 103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5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5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5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500 719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500 S2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9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91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100 S13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и мероприятий по работе с детьми и молодежью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92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200 102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2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200 199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2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01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72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00 S04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02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 S04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03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00 199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00 S04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5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еализация государственной национальной политики на территории топкинского муниципального округа"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00 S04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00 103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 103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адастровых работ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00 103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мплексных кадастровых работ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 107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исполнительных листо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13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00 10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00 103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000 </w:t>
            </w:r>
            <w:r>
              <w:rPr>
                <w:color w:val="000000"/>
                <w:sz w:val="24"/>
                <w:szCs w:val="24"/>
                <w:lang w:val="en-US"/>
              </w:rPr>
              <w:t>S13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 199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00 S37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3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00 103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000 100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бщественных организац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0 101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00 S14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00 715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00 104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филактика безнадзорности, безпризорности и правонарушений несовершеннолетних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000 S2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7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кология, недропользование и рациональное водопользование на территории ТМ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7300 </w:t>
            </w:r>
            <w:r>
              <w:rPr>
                <w:color w:val="000000"/>
                <w:sz w:val="24"/>
                <w:szCs w:val="24"/>
                <w:lang w:val="en-US"/>
              </w:rPr>
              <w:t>S07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9000 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103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104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104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 199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511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512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719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790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000 79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 9999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ind w:left="-851" w:right="0"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851" w:right="0"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0"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ind w:left="-851" w:right="0" w:firstLine="1701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2 января 2025 года № 90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6:00Z</dcterms:created>
  <dc:creator>Суроткина</dc:creator>
  <dc:description/>
  <dc:language>en-US</dc:language>
  <cp:lastModifiedBy/>
  <cp:lastPrinted>2025-01-22T09:52:00Z</cp:lastPrinted>
  <dcterms:modified xsi:type="dcterms:W3CDTF">2025-01-22T08:50:09Z</dcterms:modified>
  <cp:revision>21</cp:revision>
  <dc:subject/>
  <dc:title> </dc:title>
</cp:coreProperties>
</file>