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н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Топкинского муниципального округа  от 23.03.2021 № 235 «Об  утверждении бюджета Топкинского муниципального округа на 2020 год и на плановый период 2021-2024 годов» и в связи с изменением объемов финансирования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«Развитие системы образования Топкинского муниципального округа на 2020 год и плановый период 2021-2024 годов»  программы «Развитие системы образования Топкинского муниципального округа на 2020 год и плановый период 2021-2024 годов» строку «Объемы и источники финансирования Программы» 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подпрограммы «Развитие дошкольного образования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«Развитие дошкольного образования» строку «Объемы и источники  финансирования Подпрограммы»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основание объема финансовых ресурсов Подпрограммы муниципальной  подпрограммы «Ресурсное обеспечение подпрограммы» 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Развитие школьного образования» муниципальной подпрограммы «Развитие школьного образования» строку «Объемы и источники финансирования Подпрограммы» изложить в новой редакции, согласно приложению № 4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основание объема финансовых ресурсов Подпрограммы муниципальной подпрограммы «Развитие школьного образования» «Ресурсное обеспечение Подпрограммы» изложить в новой редакции, согласно приложению №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«Развитие дополнительного образования» муниципальной подпрограммы «Развитие дополнительного образования» строку «Объемы и источники финансирования Подпрограммы» изложить в новой редакции, согласно приложению № 6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7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основание объема финансовых ресурсов Подпрограммы муниципальной подпрограммы «Развитие дополнительного образования» «Ресурсное обеспечение Подпрограммы» изложить в новой редакции, согласно приложению № 7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 подпрограммы «Воспитание и устройство детей-сирот и детей, оставшихся без попечения родителей» муниципальной подпрограммы «Воспитание и устройство детей-сирот и детей, оставшихся без попечения родителей» строку «Объемы и источники финансирования Подпрограммы» изложить в новой редакции, согласно приложению № 8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9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основание объема финансовых ресурсов Подпрограммы муниципальной подпрограммы «Воспитание и устройство детей, оставшихся без попечения родителей»  «Ресурсное обеспечение реализации Подпрограммы» изложить в новой редакции, согласно приложению № 9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аспорте муниципальной подпрограммы «Управление качеством образования»  муниципальной подпрограммы  «Управление качеством образования» строку «Объемы и источники  финансирования Подпрограммы» изложить в новой редакции, согласно приложению № 10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11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основание объема финансовых ресурсов Подпрограммы муниципальной подпрограммы «Управление качеством образования» «Ресурсное обеспечение реализации Подпрограммы» изложить  в новой редакции, согласно приложению № 1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1 года №     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Топкинского муниципального округа на 2020 и плановый период 2021-2024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3 636 834,6 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65 941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9 225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13 889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3 889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13 889,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873,9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4 816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 688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183 456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3 45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3 456,3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        291 794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4 445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 867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16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 16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 160,5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 976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8 241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424 231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422 834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2 834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2 834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242 189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 437,9 тыс. руб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021 года №       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Развитие дошко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ляет, 1 045 009,5 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2 043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8 741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4 741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4 741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4 741,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39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5 12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 817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77 817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 817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 817,5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661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 332,3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89 332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89 332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89 332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89 332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187 958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591,6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1 года №     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1"/>
        <w:gridCol w:w="1944"/>
        <w:gridCol w:w="1092"/>
        <w:gridCol w:w="985"/>
        <w:gridCol w:w="1018"/>
        <w:gridCol w:w="1018"/>
        <w:gridCol w:w="1162"/>
      </w:tblGrid>
      <w:tr>
        <w:trPr>
          <w:trHeight w:val="29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22 04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7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7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7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741,4</w:t>
            </w:r>
          </w:p>
        </w:tc>
      </w:tr>
      <w:tr>
        <w:trPr>
          <w:trHeight w:val="2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1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17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 332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32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32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32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32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 дошкольного образов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государственный гарантий реализации прав граждан на получение общедоступного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6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6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67,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1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1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17,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иные цели  ПФ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1 года №   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Развитие шко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 2 097 258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46 919,5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420 086,3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410 084,3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410 084,3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0 084,3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44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4 765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 019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58 786,7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 786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8 786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      283 186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 334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 29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 52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52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520,5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3 196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9 473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3 430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283 430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283 430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283 430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51 731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346,3 тыс. руб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1 года №     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1905"/>
        <w:gridCol w:w="981"/>
        <w:gridCol w:w="38"/>
        <w:gridCol w:w="943"/>
        <w:gridCol w:w="980"/>
        <w:gridCol w:w="981"/>
        <w:gridCol w:w="1194"/>
      </w:tblGrid>
      <w:tr>
        <w:trPr>
          <w:trHeight w:val="29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46 91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8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8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8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84,3</w:t>
            </w:r>
          </w:p>
        </w:tc>
      </w:tr>
      <w:tr>
        <w:trPr>
          <w:trHeight w:val="29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2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2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2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20,5</w:t>
            </w:r>
          </w:p>
        </w:tc>
      </w:tr>
      <w:tr>
        <w:trPr>
          <w:trHeight w:val="3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76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8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8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86,7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9 47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0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0,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0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0,8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школьного образова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отдых обучаю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82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8,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по содержанию организаций для детей-сирот, оставшихся без попечения роди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5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57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 551,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51,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6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66,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1 года №    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Развитие дополните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ляет, 167 264,9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 934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88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 483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483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 483,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121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832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2 322,3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2 год – 32 322,3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 322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 322,3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федераль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77,2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6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2 057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661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661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661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2 50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,0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1 года №    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1947"/>
        <w:gridCol w:w="1021"/>
        <w:gridCol w:w="41"/>
        <w:gridCol w:w="1021"/>
        <w:gridCol w:w="1021"/>
        <w:gridCol w:w="1021"/>
        <w:gridCol w:w="1229"/>
        <w:gridCol w:w="6"/>
      </w:tblGrid>
      <w:tr>
        <w:trPr>
          <w:trHeight w:val="29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3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8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83,4</w:t>
            </w:r>
          </w:p>
        </w:tc>
      </w:tr>
      <w:tr>
        <w:trPr>
          <w:trHeight w:val="2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2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21 года №    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Воспитание и устройство детей-сирот и детей, оставшихся без попечения родител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255 083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0 944,5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 987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05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 05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 050,5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52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 410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49 410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49 410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49 410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49 410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8 031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534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77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4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4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1 6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21 года №     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1909"/>
        <w:gridCol w:w="984"/>
        <w:gridCol w:w="32"/>
        <w:gridCol w:w="956"/>
        <w:gridCol w:w="1005"/>
        <w:gridCol w:w="976"/>
        <w:gridCol w:w="1187"/>
      </w:tblGrid>
      <w:tr>
        <w:trPr>
          <w:trHeight w:val="29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9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9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50,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50,5</w:t>
            </w:r>
          </w:p>
        </w:tc>
      </w:tr>
      <w:tr>
        <w:trPr>
          <w:trHeight w:val="2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</w:tr>
      <w:tr>
        <w:trPr>
          <w:trHeight w:val="3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 41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1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1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10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10,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Воспитание и устройство детей-сирот и детей, оставшихся без попечения родител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работников образовательных организаций участников образовательного проце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8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8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8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83,0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значения и выплаты 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21 года №     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Управление качеством образования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ляет, 72 218,0 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098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 5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5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5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 529,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18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098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 529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2 год – 14 529,8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5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 529,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21 года №   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1947"/>
        <w:gridCol w:w="1021"/>
        <w:gridCol w:w="41"/>
        <w:gridCol w:w="1021"/>
        <w:gridCol w:w="1021"/>
        <w:gridCol w:w="1021"/>
        <w:gridCol w:w="1229"/>
        <w:gridCol w:w="6"/>
      </w:tblGrid>
      <w:tr>
        <w:trPr>
          <w:trHeight w:val="29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2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29,8</w:t>
            </w:r>
          </w:p>
        </w:tc>
      </w:tr>
      <w:tr>
        <w:trPr>
          <w:trHeight w:val="2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9,8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Управление качеством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5,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1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6-04T04:51:00Z</dcterms:modified>
  <cp:revision>2</cp:revision>
  <dc:subject/>
  <dc:title> </dc:title>
</cp:coreProperties>
</file>