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20 года №  33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мерам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 Закона Кемеровской области от 16.10.1997                 № 33-ОЗ «Об обеспечении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упорядочения организации проведения обучения мерам пожарной безопасности населения Топкинского муниципальн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обучения мерам пожарной безопасности населения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находящимся на территории Топкинского  муниципального округа, независимо от организационно-правовых форм, при разработке и осуществлении мероприятий по обучению населения мерам пожарной безопасности руководствоваться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заместителя главы  Топкинского муниципального округа по координации  работы   с   правоохранительными   органами   и   вопросам   ГО   и   ЧС В.А. Пословина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6 мая 2020 года № 33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бучения мерам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селения Топк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об организации обучения мерам пожарной безопасности населения Топкинского муниципального округа (далее – Положение) разработано в соответствии с Конституцией Российской Федерации, Федеральным законом от 21.12.94 № 69-ФЗ «О пожарной безопасности»,</w:t>
      </w:r>
      <w:r>
        <w:rPr>
          <w:b/>
        </w:rPr>
        <w:t xml:space="preserve"> </w:t>
      </w:r>
      <w:r>
        <w:rPr>
          <w:sz w:val="28"/>
          <w:szCs w:val="28"/>
        </w:rPr>
        <w:t>Правилами противопожарного режима в Российской Федерации, утвержденными постановлением Правительства РФ от 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, Законом Кемеровской области от 06.10.97 № 33-ОЗ «Об обеспечении пожарной безопасности» и иными нормативными правовыми актами, регулирующими отношения в области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единые требования к организации обучения населения Топкинского муниципального округа мерам пожарной безопасности (далее - обучение населения мерам пожарной безопасности), определяет порядок, основные цели и задачи обучения населения мерам пожарной безопасности, а также группы населения, периодичность, формы и методы обучения насел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не отменяет установленных соответствующими правилами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обучения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ам пожар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е пострадавшим на пожаре первой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нижение числа пожаров и степени тяжести последствий от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системы обучения населения Топкинского муниципального округа  мерам пожарной безопасности на основе единства принципов, форм и методов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формирование необходимого организационного, информационного, ресурсного и кадрового обеспечения системы обучения мерам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вышение эффективности взаимодействия администрации Топкинского муниципального округа с организациями и населением по обеспечению пожарной безопасности на территории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овершенствование форм и методов противопожарной пропаган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Формы обучения мерам пожарной безопас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Обучение мерам пожарной безопасности проводи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 по специальным программ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ния и тренировки по отработке практических действий при пож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Обучение мерам пожарной безопасности по специальным программам осуществляется с отрывом от производства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 Федераль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.2. Противопожарную пропаганду проводят администрация Топкинского муниципального округа, Отделение надзорной деятельности и профилактической работы Топкинского района УНДПР ГУМЧС России по Кемеровской области и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ивопожарная пропаганда осуществляется через средства массовой информации, посредством издания и распространения специальной литературы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ение граждан мерам пожарной безопасности в форме противопожарного инструктажа пров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, месту пребывания - работники управляющих организаций (в многоквартирных домах)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адоводческих обществах - члены садоводческих обществ, прошедшие обучение пожарно-техническому миниму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Тренировки персонала объектов с массовым пребыванием людей (50 и более человек) по обеспечению мер пожарной безопасности, безопасной и быстрой эвакуации людей проводятся не реже одного раза в шесть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ица, проходящие обучение мерам пожарной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бучение мерам пожарной безопасности про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состоящие в трудовых отношениях (далее - работающее насе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обучающиеся в образовательных учреждениях (далее - обучающие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 Обучение работающего населения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учения и тренировки в организац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норм пожарной безопасности «Обучение мерам пожарной безопасности работников организаций», утвержденных приказом МЧС России от 12.12.2007 № 645, а также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обучения и проверки знаний работников в организациях могут привлекаться организации, оказывающие в установленном порядке услуги по обучению населения мерам пожарной безопасности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запись в личной карточке работника, проведение инструктажа регистрируется в журнале учета проведения инструктажа по пожарной безопасности с обязательной подписью инструктируемого и инструктирующего, а также указанием даты проведения инструктажа. Результаты проверки знаний оформляются протоко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Топкинского муниципального округа осуществляет руководство работой по обучению мерам пожарной безопасности в подведомственных учреждениях, а также оказывают руководителям подведомственных учреждений необходимую методическую и практическую помощь по вопросам противопожарной пропаганды и обучения мерам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2. Обучение неработающего населения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год противопожарного инструктажа по месту проживания с регистрацией в журнале учета проведения инструктажа по пожарной безопасности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лекций, бесед на противопожарные те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на учения и тренировки по месту про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Обучение в образовательных учреждениях предусматрив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в рамках общеобразовательных и профессиональных образовательных программ, утвержденных Федеральным государственным образовательным стандартом, с учетом вида и типа образовательного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еспечении первичных мер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жинах юных пожарны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кций, бесед, просмотр учебных фильмов на противопожарные тем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эвакуации из зданий образовательных учреждений, общежи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в дошкольных образовательных учреждений знакомят с правилами пожарной безопасности в процессе учебно-воспитательных занят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, предусмотренных на эти цели в бюджете Топкинского муниципального округа, организаций - за счет собственных сред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8:00Z</dcterms:created>
  <dc:creator>Суроткина</dc:creator>
  <dc:description/>
  <cp:keywords/>
  <dc:language>en-US</dc:language>
  <cp:lastModifiedBy>афанасьева</cp:lastModifiedBy>
  <cp:lastPrinted>2020-05-07T14:19:00Z</cp:lastPrinted>
  <dcterms:modified xsi:type="dcterms:W3CDTF">2020-05-07T07:20:00Z</dcterms:modified>
  <cp:revision>5</cp:revision>
  <dc:subject/>
  <dc:title> </dc:title>
</cp:coreProperties>
</file>