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февраля 2021 года № 16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б утверждении Положения о порядке взаимодействия администрации Топкинского муниципального округа и прокуратуры города Топки по вопросам правотворчест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17.01.1992 № 2202-1 «О прокуратуре Российской Федерации», Федеральным законом от 17.07.2009  № 172-ФЗ «</w:t>
      </w:r>
      <w:r>
        <w:rPr>
          <w:rStyle w:val="FontStyle22"/>
          <w:sz w:val="28"/>
          <w:szCs w:val="28"/>
        </w:rPr>
        <w:t xml:space="preserve">Об антикоррупционной экспертизе нормативных правовых актов и проектов нормативных правовых актов», </w:t>
      </w:r>
      <w:r>
        <w:rPr>
          <w:sz w:val="28"/>
          <w:szCs w:val="28"/>
        </w:rPr>
        <w:t xml:space="preserve">Уставом муниципального образования Топкинский муниципальный округ Кемеровской области – Кузбасса, решением Совета народных депутатов Топкинского муниципального округа от 13.12.2019 № 7  «О переименовании администрации Топкинского муниципального района» и с целью приведения нормативного правового акта в соответствие: </w:t>
      </w:r>
    </w:p>
    <w:p>
      <w:pPr>
        <w:pStyle w:val="Normal"/>
        <w:tabs>
          <w:tab w:val="clear" w:pos="720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>1. Утвердить Положение о порядке взаимодействия администрации Топкинского муниципального округа и прокуратуры города Топки по вопросам правотворчества.</w:t>
      </w:r>
    </w:p>
    <w:p>
      <w:pPr>
        <w:pStyle w:val="Normal"/>
        <w:tabs>
          <w:tab w:val="clear" w:pos="720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20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>2.1. Постановление администрации Топкинского муниципального района от 10.04.2014 № 429-п «Об утверждении Положения о порядке взаимодействия администрации Топкинского муниципального района и прокуратуры города Топки по вопросам правотворчества».</w:t>
      </w:r>
    </w:p>
    <w:p>
      <w:pPr>
        <w:pStyle w:val="Normal"/>
        <w:tabs>
          <w:tab w:val="clear" w:pos="720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>2.2. Постановление администрации Топкинского муниципального района от 11.04.2017 № 278-п «О внесении изменений в постановление администрации Топкинского муниципального района от 10.04.2014                          № 429-п «Об утверждении Положения о порядке взаимодействия администрации Топкинского муниципального района и прокуратуры города Топки по вопросам правотворчества».</w:t>
      </w:r>
    </w:p>
    <w:p>
      <w:pPr>
        <w:pStyle w:val="ConsPlusNonformat"/>
        <w:widowControl/>
        <w:tabs>
          <w:tab w:val="clear" w:pos="720"/>
          <w:tab w:val="left" w:pos="0" w:leader="none"/>
        </w:tabs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февраля 2021 года №  163-п</w:t>
      </w:r>
    </w:p>
    <w:p>
      <w:pPr>
        <w:pStyle w:val="ConsPlusNormal"/>
        <w:widowControl/>
        <w:ind w:right="-42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right="-42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ложение </w:t>
      </w:r>
    </w:p>
    <w:p>
      <w:pPr>
        <w:pStyle w:val="ConsPlusNormal"/>
        <w:widowControl/>
        <w:ind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взаимодействия администрации Топкинского </w:t>
      </w:r>
    </w:p>
    <w:p>
      <w:pPr>
        <w:pStyle w:val="ConsPlusNormal"/>
        <w:widowControl/>
        <w:ind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и прокуратуры города Топки  </w:t>
      </w:r>
    </w:p>
    <w:p>
      <w:pPr>
        <w:pStyle w:val="ConsPlusNormal"/>
        <w:widowControl/>
        <w:ind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равотворчества</w:t>
      </w:r>
    </w:p>
    <w:p>
      <w:pPr>
        <w:pStyle w:val="ConsPlusNormal"/>
        <w:widowControl/>
        <w:ind w:right="-42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240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851" w:leader="none"/>
        </w:tabs>
        <w:ind w:right="-427" w:firstLine="709"/>
        <w:jc w:val="both"/>
        <w:rPr/>
      </w:pPr>
      <w:r>
        <w:rPr>
          <w:sz w:val="28"/>
          <w:szCs w:val="28"/>
        </w:rPr>
        <w:t>1.1.</w:t>
        <w:tab/>
        <w:t>Настоящее Положение о порядке взаимодействия администрации Топкинского муниципального округа и прокуратуры города Топки по вопросам правотворчества (далее – Положение) разработано в соответствии с Конституцией Российской Федерации, Федеральным законом от 06.10.2013                             № 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Федеральным законом  от 17.01.1992 № 2202-1 «О прокуратуре Российской Федерации», Уставом муниципального образования Топкинский муниципальный округ Кемеровской области - Кузбасса и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на территории Топкинского муниципального округа.</w:t>
      </w:r>
    </w:p>
    <w:p>
      <w:pPr>
        <w:pStyle w:val="Normal"/>
        <w:tabs>
          <w:tab w:val="clear" w:pos="720"/>
          <w:tab w:val="left" w:pos="1276" w:leader="none"/>
        </w:tabs>
        <w:ind w:right="-427" w:firstLine="709"/>
        <w:jc w:val="both"/>
        <w:rPr/>
      </w:pPr>
      <w:r>
        <w:rPr>
          <w:sz w:val="28"/>
          <w:szCs w:val="28"/>
        </w:rPr>
        <w:t>1.2.</w:t>
        <w:tab/>
        <w:t>Настоящее Положение определяет порядок взаимодействия администрации Топкинского муниципального округа и прокуратуры города Топки по вопросам правотворчества, сроки и порядок предоставления проектов и принятых нормативных правовых актов администрации Топкинского муниципального округа (далее - НПА) в прокуратуру города Топки, порядок ведения учета действующих НПА администрации Топкинского муниципального округа.</w:t>
      </w:r>
    </w:p>
    <w:p>
      <w:pPr>
        <w:pStyle w:val="Normal"/>
        <w:tabs>
          <w:tab w:val="clear" w:pos="720"/>
          <w:tab w:val="left" w:pos="1276" w:leader="none"/>
        </w:tabs>
        <w:ind w:right="-42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проектов НПА</w:t>
      </w:r>
    </w:p>
    <w:p>
      <w:pPr>
        <w:pStyle w:val="Normal"/>
        <w:tabs>
          <w:tab w:val="clear" w:pos="720"/>
          <w:tab w:val="left" w:pos="1276" w:leader="none"/>
        </w:tabs>
        <w:ind w:right="-427" w:firstLine="720"/>
        <w:jc w:val="both"/>
        <w:rPr/>
      </w:pPr>
      <w:r>
        <w:rPr>
          <w:sz w:val="28"/>
          <w:szCs w:val="28"/>
        </w:rPr>
        <w:t xml:space="preserve">2.1. Руководители структурных подразделений и отраслевых органов администрации Топкинского муниципального округа обеспечивают предоставление проектов НПА в правовое управление администрации Топкинского муниципального округа в целях проверки на соответствие требованиям законодательства Российской Федерации и проведения антикоррупционной экспертизы. </w:t>
      </w:r>
    </w:p>
    <w:p>
      <w:pPr>
        <w:pStyle w:val="Normal"/>
        <w:tabs>
          <w:tab w:val="clear" w:pos="720"/>
          <w:tab w:val="left" w:pos="1276" w:leader="none"/>
        </w:tabs>
        <w:ind w:right="-427" w:firstLine="720"/>
        <w:jc w:val="both"/>
        <w:rPr/>
      </w:pPr>
      <w:r>
        <w:rPr>
          <w:sz w:val="28"/>
          <w:szCs w:val="28"/>
        </w:rPr>
        <w:t>2.2.</w:t>
        <w:tab/>
        <w:t>Предоставление проектов НПА в прокуратуру города Топки осуществляется не менее 10 рабочих дней после их проверки на соответствие требованиям законодательства Российской Федерации и проведения антикоррупционной экспертизы правовым управлением  администрации Топкинского муниципального округа.</w:t>
      </w:r>
    </w:p>
    <w:p>
      <w:pPr>
        <w:pStyle w:val="Normal"/>
        <w:tabs>
          <w:tab w:val="clear" w:pos="720"/>
          <w:tab w:val="left" w:pos="1276" w:leader="none"/>
        </w:tabs>
        <w:ind w:right="-427" w:firstLine="720"/>
        <w:jc w:val="both"/>
        <w:rPr/>
      </w:pPr>
      <w:r>
        <w:rPr>
          <w:sz w:val="28"/>
          <w:szCs w:val="28"/>
        </w:rPr>
        <w:t>2.3. Информация о результатах антикоррупционной экспертизы проекта НПА и проверки на соответствие требованиям законодательства Российской Федерации указываются в сопроводительном  письме, которое оформляется к  проекту НПА, либо заключение направляется в прокуратуру г.Топки вместе с проектом НПА.</w:t>
      </w:r>
    </w:p>
    <w:p>
      <w:pPr>
        <w:pStyle w:val="Normal"/>
        <w:tabs>
          <w:tab w:val="clear" w:pos="720"/>
          <w:tab w:val="left" w:pos="1276" w:leader="none"/>
        </w:tabs>
        <w:ind w:right="-427" w:firstLine="720"/>
        <w:jc w:val="both"/>
        <w:rPr/>
      </w:pPr>
      <w:r>
        <w:rPr>
          <w:sz w:val="28"/>
          <w:szCs w:val="28"/>
        </w:rPr>
        <w:t>2.4.</w:t>
        <w:tab/>
        <w:t>В случае поступления из прокуратуры города Топки в администрацию Топкинского муниципального округа отрицательного заключения на проект НПА, проект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города Топки в порядке, установленном пунктами 2.1-2.3 настоящего Положения.</w:t>
      </w:r>
    </w:p>
    <w:p>
      <w:pPr>
        <w:pStyle w:val="Normal"/>
        <w:tabs>
          <w:tab w:val="clear" w:pos="720"/>
          <w:tab w:val="left" w:pos="0" w:leader="none"/>
        </w:tabs>
        <w:ind w:right="-427" w:firstLine="720"/>
        <w:jc w:val="both"/>
        <w:rPr/>
      </w:pPr>
      <w:r>
        <w:rPr>
          <w:sz w:val="28"/>
          <w:szCs w:val="28"/>
        </w:rPr>
        <w:t>2.5.</w:t>
        <w:tab/>
        <w:t xml:space="preserve">Если проект НПА соответствует действующему законодательству и из прокуратуры города Топки не поступило отрицательного заключения, проект НПА принимается в установленном порядке. </w:t>
      </w:r>
    </w:p>
    <w:p>
      <w:pPr>
        <w:pStyle w:val="Normal"/>
        <w:tabs>
          <w:tab w:val="clear" w:pos="720"/>
          <w:tab w:val="left" w:pos="1276" w:leader="none"/>
        </w:tabs>
        <w:ind w:right="-427" w:firstLine="720"/>
        <w:jc w:val="both"/>
        <w:rPr/>
      </w:pPr>
      <w:r>
        <w:rPr>
          <w:sz w:val="28"/>
          <w:szCs w:val="28"/>
        </w:rPr>
        <w:t>2.6. Принятые администрацией Топкинского муниципального округа НПА  предоставляются  в  прокуратуру  города Топки 15 и 30 числа каждого месяца после подписания главой Топкинского муниципального округа на бумажном носителе нарочно.</w:t>
      </w:r>
    </w:p>
    <w:p>
      <w:pPr>
        <w:pStyle w:val="Normal"/>
        <w:tabs>
          <w:tab w:val="clear" w:pos="720"/>
          <w:tab w:val="left" w:pos="1276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</w:t>
        <w:tab/>
        <w:t>Ответственность за своевременное  предоставление принятых НПА и их проектов в прокуратуру города Топки возлагается на правовое управление администрации Топкинского муниципального округа.</w:t>
      </w:r>
    </w:p>
    <w:p>
      <w:pPr>
        <w:pStyle w:val="Normal"/>
        <w:tabs>
          <w:tab w:val="clear" w:pos="720"/>
          <w:tab w:val="left" w:pos="1276" w:leader="none"/>
        </w:tabs>
        <w:ind w:right="-4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ие прокуратуры в разработке</w:t>
      </w:r>
    </w:p>
    <w:p>
      <w:pPr>
        <w:pStyle w:val="Normal"/>
        <w:tabs>
          <w:tab w:val="clear" w:pos="720"/>
          <w:tab w:val="left" w:pos="1276" w:leader="none"/>
        </w:tabs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НПА</w:t>
      </w:r>
    </w:p>
    <w:p>
      <w:pPr>
        <w:pStyle w:val="Normal"/>
        <w:tabs>
          <w:tab w:val="clear" w:pos="720"/>
          <w:tab w:val="left" w:pos="0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и разработке наиболее значимых проектов НПА администрации Топкинского муниципального округа, а также правовых актов, напрямую затрагивающих права, свободы и обязанности человека и гражданина, создается рабочая группа, к участию в которой могут быть приглашены представителя прокуратуры города Топки.</w:t>
      </w:r>
    </w:p>
    <w:p>
      <w:pPr>
        <w:pStyle w:val="Normal"/>
        <w:tabs>
          <w:tab w:val="clear" w:pos="720"/>
          <w:tab w:val="left" w:pos="1276" w:leader="none"/>
        </w:tabs>
        <w:ind w:right="-42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right="-427" w:hanging="0"/>
        <w:jc w:val="center"/>
        <w:rPr/>
      </w:pPr>
      <w:r>
        <w:rPr>
          <w:b/>
          <w:sz w:val="28"/>
          <w:szCs w:val="28"/>
        </w:rPr>
        <w:t>4. Порядок проведения сверки и учета НПА</w:t>
      </w:r>
    </w:p>
    <w:p>
      <w:pPr>
        <w:pStyle w:val="Normal"/>
        <w:tabs>
          <w:tab w:val="clear" w:pos="720"/>
          <w:tab w:val="left" w:pos="0" w:leader="none"/>
        </w:tabs>
        <w:ind w:right="-427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1. Правовое управление администрации Топкинского муниципального округа проводит ежемесячно сверку с прокуратурой города Топки Кемеровской области-Кузбасса на соответствие действующих НПА с федеральным и областным законодательством в пределах полномочий органов местного самоуправления в электронном виде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1276" w:leader="none"/>
        </w:tabs>
        <w:ind w:right="-427" w:firstLine="720"/>
        <w:jc w:val="both"/>
        <w:rPr/>
      </w:pPr>
      <w:r>
        <w:rPr>
          <w:sz w:val="28"/>
          <w:szCs w:val="28"/>
        </w:rPr>
        <w:t>4.2.</w:t>
        <w:tab/>
        <w:t xml:space="preserve">Организационный отдел администрации Топкинского муниципального округа ведет реестр учета направляемых муниципальных НПА в прокуратуру города Топки. </w:t>
      </w:r>
    </w:p>
    <w:p>
      <w:pPr>
        <w:pStyle w:val="Normal"/>
        <w:tabs>
          <w:tab w:val="clear" w:pos="720"/>
          <w:tab w:val="left" w:pos="1276" w:leader="none"/>
        </w:tabs>
        <w:ind w:right="-427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</w:t>
        <w:tab/>
        <w:t>Реестр с перечнем принятых НПА, датой направления в прокуратуру города Топки принятых НПА предоставляются организационным отделом администрации Топкинского муниципального округа в прокуратуру города Топки 30 числа каждого месяца по электронной почте (</w:t>
      </w:r>
      <w:hyperlink r:id="rId3">
        <w:r>
          <w:rPr>
            <w:rStyle w:val="InternetLink"/>
            <w:sz w:val="28"/>
            <w:szCs w:val="28"/>
          </w:rPr>
          <w:t>topki@kemprok.ru</w:t>
        </w:r>
      </w:hyperlink>
      <w:r>
        <w:rPr>
          <w:sz w:val="28"/>
          <w:szCs w:val="28"/>
        </w:rPr>
        <w:t>) и нарочно, согласно приложению № 1 к настоящему постановлению.</w:t>
      </w:r>
      <w:r>
        <w:br w:type="page"/>
      </w:r>
    </w:p>
    <w:p>
      <w:pPr>
        <w:pStyle w:val="ConsPlusNormal"/>
        <w:widowControl/>
        <w:ind w:right="-4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взаимодействия администрации 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кинского муниципального округа и прокуратуры 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опки по вопросам правотворчества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нормативных правовых актов (постановлений),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администрацией Топкинского муниципального округа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  20___ года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74"/>
        <w:gridCol w:w="1785"/>
        <w:gridCol w:w="1924"/>
        <w:gridCol w:w="1924"/>
        <w:gridCol w:w="824"/>
        <w:gridCol w:w="825"/>
        <w:gridCol w:w="687"/>
      </w:tblGrid>
      <w:tr>
        <w:trPr>
          <w:trHeight w:val="271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я прое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П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дготовивш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 НП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 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а НП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становле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изу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екта НП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куратур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 указани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рушени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Результаты рассмотрения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Cs/>
              </w:rPr>
              <w:t>заключения на проект Н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Реквизиты принятого Н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Дата направления НПА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Cs/>
              </w:rPr>
              <w:t>в регистр</w:t>
            </w:r>
          </w:p>
        </w:tc>
      </w:tr>
      <w:tr>
        <w:trPr>
          <w:trHeight w:val="141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20"/>
          <w:tab w:val="left" w:pos="567" w:leader="none"/>
        </w:tabs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7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взаимодействия администрации 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кинского муниципального округа и прокуратуры 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опки по вопросам правотворчества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верки </w:t>
      </w:r>
    </w:p>
    <w:p>
      <w:pPr>
        <w:pStyle w:val="ConsPlu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йствующих НПА Топкинского муниципального округа с изменениями федерального и (или) областного законодательства, принятыми (вступившими в силу) в (месяц) 20__ года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Топки</w:t>
        <w:tab/>
        <w:tab/>
        <w:tab/>
        <w:tab/>
        <w:tab/>
        <w:tab/>
        <w:tab/>
        <w:t xml:space="preserve">              _____________ 20___г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акт составлен во исполнение пункта 8.5. указания прокурора Кемеровской области от 30.04.2013 № 22/7 «Об организации прокурорского надзора за законностью нормативных правовых актов органов государственной власти и местного самоуправления»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(текущий месяц) 20__ года принято _________ федеральных законов, ________*, ___ Законов Кемеровской области - Кузбасса, _________ **, касающихся полномочий Топкинского муниципального округа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 - при наличии НПА, принятых Президентом Российской Федерации и Правительства Российской Федерации;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** - при наличии НПА, принятых Губернатором Кемеровской области – Кузбасса и Правительством – Кузбасса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32"/>
        <w:gridCol w:w="1731"/>
        <w:gridCol w:w="2456"/>
        <w:gridCol w:w="223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left="-108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ата вступления</w:t>
            </w:r>
          </w:p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илу зак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е требуется)</w:t>
            </w:r>
          </w:p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</w:t>
            </w:r>
          </w:p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й</w:t>
            </w:r>
          </w:p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ПА ОМС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</w:t>
            </w:r>
          </w:p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</w:t>
            </w:r>
          </w:p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НПА</w:t>
            </w:r>
          </w:p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е</w:t>
            </w:r>
          </w:p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изменениями ОМС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иведения </w:t>
            </w:r>
          </w:p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 в</w:t>
            </w:r>
          </w:p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 изменениями</w:t>
            </w:r>
          </w:p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ого и (или)</w:t>
            </w:r>
          </w:p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го законодатель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сверки работник прокуратуры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сверки служащий ОМСУ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7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right="-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4B78A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pki@kempro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9:00Z</dcterms:created>
  <dc:creator>Суроткина</dc:creator>
  <dc:description/>
  <cp:keywords/>
  <dc:language>en-US</dc:language>
  <cp:lastModifiedBy>афанасьева</cp:lastModifiedBy>
  <cp:lastPrinted>2021-02-11T16:13:00Z</cp:lastPrinted>
  <dcterms:modified xsi:type="dcterms:W3CDTF">2021-02-11T09:14:00Z</dcterms:modified>
  <cp:revision>7</cp:revision>
  <dc:subject/>
  <dc:title> </dc:title>
</cp:coreProperties>
</file>