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 июнь 2022 года № 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координационном совете по кадровой политике Топкинского муниципального округа</w:t>
      </w:r>
    </w:p>
    <w:p>
      <w:pPr>
        <w:pStyle w:val="Normal"/>
        <w:ind w:left="567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распоряжение Губернатора Кемеровской области          от 13.10.2017 № 65-рг «О создании совета по кадровой политике в Кемеровской области – Кузбассе»</w:t>
        </w:r>
      </w:hyperlink>
      <w:r>
        <w:rPr>
          <w:color w:val="000000"/>
          <w:sz w:val="28"/>
          <w:szCs w:val="28"/>
        </w:rPr>
        <w:t xml:space="preserve"> и в целях достижения сбалансированности спроса и предложени</w:t>
      </w:r>
      <w:r>
        <w:rPr>
          <w:sz w:val="28"/>
          <w:szCs w:val="28"/>
        </w:rPr>
        <w:t>я на рынках труда и образовательных услуг, координации взаимодействия между учреждениями профессионального образования и организац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ординационный совет по кадровой политике Топкинского муниципального округа и утвердить его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ординационном совете по кадровой политике Топк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Топкинского округа по социальным вопросам Т.Н.Смы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пк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С.В. Фролов</w:t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ТВЕРЖДЕН</w:t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опкинского муниципального округа</w:t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от _________№  ______         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остав 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ординационного совета по кадровой политике Топкинского муниципального округа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337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ролов </w:t>
            </w:r>
          </w:p>
          <w:p>
            <w:pPr>
              <w:pStyle w:val="Normal"/>
              <w:spacing w:lineRule="auto" w:line="254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ергей 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54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- председатель координационного совета по кадровой политике, глава Топкинского муниципального округа </w:t>
            </w:r>
          </w:p>
        </w:tc>
      </w:tr>
      <w:tr>
        <w:trPr>
          <w:trHeight w:val="669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мыкова</w:t>
            </w:r>
          </w:p>
          <w:p>
            <w:pPr>
              <w:pStyle w:val="Normal"/>
              <w:spacing w:lineRule="auto" w:line="254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Татьяна Николаевна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- заместитель председателя координационного совета по кадровой политике, заместитель главы Топкинского муниципального округа по социальным вопросам</w:t>
            </w:r>
          </w:p>
          <w:p>
            <w:pPr>
              <w:pStyle w:val="Normal"/>
              <w:spacing w:lineRule="auto" w:line="254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54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Мякишева</w:t>
            </w:r>
          </w:p>
          <w:p>
            <w:pPr>
              <w:pStyle w:val="Normal"/>
              <w:spacing w:lineRule="auto" w:line="254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Елен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54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- секретарь координационного совета по кадровой политике, заведующий сектором по социальной политике администрации Топкинского муниципального округа</w:t>
            </w:r>
          </w:p>
        </w:tc>
      </w:tr>
      <w:tr>
        <w:trPr>
          <w:trHeight w:val="114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Члены совета:</w:t>
            </w:r>
          </w:p>
        </w:tc>
      </w:tr>
      <w:tr>
        <w:trPr>
          <w:trHeight w:val="11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54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ляха Александр </w:t>
            </w:r>
          </w:p>
          <w:p>
            <w:pPr>
              <w:pStyle w:val="Normal"/>
              <w:spacing w:lineRule="auto" w:line="254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Николае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54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- директор ГКУ Центр занятости населения г.Топки (по согласованию)</w:t>
            </w:r>
          </w:p>
          <w:p>
            <w:pPr>
              <w:pStyle w:val="Normal"/>
              <w:spacing w:lineRule="auto" w:line="254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54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одягин </w:t>
            </w:r>
          </w:p>
          <w:p>
            <w:pPr>
              <w:pStyle w:val="Normal"/>
              <w:spacing w:lineRule="auto" w:line="254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Юрий Владимирович</w:t>
            </w:r>
          </w:p>
          <w:p>
            <w:pPr>
              <w:pStyle w:val="Normal"/>
              <w:spacing w:lineRule="auto" w:line="254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- директор ГПОУ «Топкинский технический техникум» (по согласованию)</w:t>
            </w:r>
          </w:p>
        </w:tc>
      </w:tr>
      <w:tr>
        <w:trPr>
          <w:trHeight w:val="264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54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Глебова </w:t>
            </w:r>
          </w:p>
          <w:p>
            <w:pPr>
              <w:pStyle w:val="Normal"/>
              <w:spacing w:lineRule="auto" w:line="254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Татьяна Юрьевна </w:t>
            </w:r>
          </w:p>
          <w:p>
            <w:pPr>
              <w:pStyle w:val="Normal"/>
              <w:spacing w:lineRule="auto" w:line="254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Гераськина </w:t>
            </w:r>
          </w:p>
          <w:p>
            <w:pPr>
              <w:pStyle w:val="Normal"/>
              <w:spacing w:lineRule="auto" w:line="254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Елена Васильевн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Данилюк</w:t>
            </w:r>
          </w:p>
          <w:p>
            <w:pPr>
              <w:pStyle w:val="Normal"/>
              <w:spacing w:lineRule="auto" w:line="254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ветлана Викто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54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- начальник управления образования администрации Топкинского муниципального округа</w:t>
            </w:r>
          </w:p>
          <w:p>
            <w:pPr>
              <w:pStyle w:val="Normal"/>
              <w:spacing w:lineRule="auto" w:line="254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- начальник правового управления администрации Топкинского муниципального округа</w:t>
            </w:r>
          </w:p>
          <w:p>
            <w:pPr>
              <w:pStyle w:val="Normal"/>
              <w:spacing w:lineRule="auto" w:line="254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- заместитель главы Топкинского муниципального округа по экономике и промышленности</w:t>
            </w:r>
          </w:p>
        </w:tc>
      </w:tr>
      <w:tr>
        <w:trPr>
          <w:trHeight w:val="577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онов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Эдуард 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color w:val="1C1C1C"/>
                <w:kern w:val="2"/>
                <w:sz w:val="28"/>
                <w:szCs w:val="28"/>
                <w:lang w:eastAsia="en-US"/>
              </w:rPr>
              <w:t>заместитель главы Топкинского муниципального округа по территориальному развитию, АПК и капитальному строительству</w:t>
            </w:r>
          </w:p>
        </w:tc>
      </w:tr>
      <w:tr>
        <w:trPr>
          <w:trHeight w:val="14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Миронова Анна Александровна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  <w:tbl>
            <w:tblPr>
              <w:tblW w:w="3078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8"/>
            </w:tblGrid>
            <w:tr>
              <w:trPr>
                <w:trHeight w:val="198" w:hRule="atLeast"/>
              </w:trPr>
              <w:tc>
                <w:tcPr>
                  <w:tcW w:w="30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- начальник управления кадров и муниципальной службы администрации Топкинского муниципального округа</w:t>
            </w:r>
          </w:p>
        </w:tc>
      </w:tr>
    </w:tbl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ТВЕРЖДЕНО</w:t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опкинского муниципального округа</w:t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 о координационном совете по кадровой политике Топкинского муниципального округа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240"/>
        <w:ind w:firstLine="567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1.1. Координационный совет по кадровой политике в Топкинском муниципальном округе (далее - совет) является совещательным и экспертно-консультативным органом, совет создан при администрации Топкинского муниципального округа в целях повышения эффективности работы исполнительных органов государственной власти Топкинского муниципального округа, органов местного самоуправления, организаций по формированию и реализации политики кадрового обеспечения социально-экономического развития Топкинского муниципального округ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Персональный состав совета утверждается постановлением администрации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Совет взаимодействует с Советом народных депутатов Топкинского муниципального округа, Территориальными управлениями, работодателями, учебными заведениями среднего профессионального образования, другими участниками системы социального партнерства в деле подготовки и обеспечения занятости рабочих кадров и специалистов для организаций Топкинского муниципального округа.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1.4. Совет в своей деятельности руководствуется </w:t>
      </w:r>
      <w:hyperlink r:id="rId4" w:tgtFrame="Logical">
        <w:r>
          <w:rPr>
            <w:rStyle w:val="InternetLink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color w:val="000000"/>
          <w:sz w:val="28"/>
          <w:szCs w:val="28"/>
        </w:rPr>
        <w:t xml:space="preserve">, законодательными и иными </w:t>
      </w:r>
      <w:r>
        <w:rPr>
          <w:sz w:val="28"/>
          <w:szCs w:val="28"/>
        </w:rPr>
        <w:t>нормативными правовыми актами Российской Федерации, Кемеровской области - Кузбасса, нормативными документами органов местного самоуправления, настоящим Положением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функции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совет осуществляе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1. Разработку предложений по формированию и реализации политики кадрового обеспечения социально-экономического развития Топкинского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Сотрудничество с органами государственной власти Топкинского муниципального округа, органами местного самоуправления муниципальных образований Топкинского муниципального округа, организациями, общественными объединениями, по вопросам кадровой полити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3. Координация работы по мониторингу рынка труда и обеспечению сбалансированности спроса и предложения квалифицированной рабочей силы на рынке труд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Обеспечение взаимодействия между организациями, осуществляющими деятельность на территории Топкинского муниципального округа и образовательными организациями, осуществляющими подготовку кадр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Разработка рекомендаций по формированию и размещению ежегодного заказа профессиональным образовательным организациям на подготовку, переподготовку и повышение квалификации рабочих и специалист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6. Формирование перечня приоритетных, востребованных и перспективных профессий и специальностей среднего профессионального образования, направлений подготовки и специальностей высшего образования в Топкинском муниципальном округ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Содействие развитию социального партнерства между организациями, объединениями работодателей и образовательными организациями в Топкинском муниципальном округ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Формирование перечня лучших муниципальных практик по вопросам кадровой полити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 Участие в подготовке распоряжений, поручений главы Топкинского муниципального округа по вопросам кадров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Организация работы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состав совета входят председатель совета, заместитель председателя совета, секретарь и члены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овета является глава Топк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онной формой работы совета являются заседания, которые проводятся по мере необходимости, но не реже двух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проводит председатель совета, в случае его отсутствия - заместитель председателя. Заседание совета считается правомочным, если на нем присутствует не менее половины членов совета. При равенстве голосов голос председательствующего является 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ь совета организует работу, формирует повестку дня заседаний и порядок их проведения, осуществляет контроль за ходом выполнения поручений председателя совета по итогам обсуждаем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 заседания совета приглашаются ответственные работники администрации муниципального образования, учреждений среднего профессионального образования, руководители предприятий, организаций, индивидуальные предприниматели по вопросам, входящим в компетенцию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овет рассматривает на своих заседаниях проекты решений по вопросам, входящим в компетенцию Совета, вносит предложения по их корректир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овет в праве запрашивать у организаций Топкинского муниципального округа, учреждений среднего профессионального образования, органов местного самоуправления информацию по вопросам, входящим в компетенцию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Решения совета принимаются простым большинством голосов от общего числа присутствующих на заседании членов совета и оформляются протоколом. Протокол заседания подписывает председательствующий на заседани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шения совета носят рекомендательный характер и доводятся до заинтересованных лиц в виде выписок из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450360923" TargetMode="External"/><Relationship Id="rId4" Type="http://schemas.openxmlformats.org/officeDocument/2006/relationships/hyperlink" Target="http://nla-service.minjust.ru:8080/rnla-links/ws/content/act/15d4560c-d530-4955-bf7e-f734337ae80b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17:00Z</dcterms:created>
  <dc:creator>Суроткина</dc:creator>
  <dc:description/>
  <cp:keywords/>
  <dc:language>en-US</dc:language>
  <cp:lastModifiedBy>Симонова А. С.</cp:lastModifiedBy>
  <cp:lastPrinted>2022-07-11T16:18:00Z</cp:lastPrinted>
  <dcterms:modified xsi:type="dcterms:W3CDTF">2022-07-11T09:19:00Z</dcterms:modified>
  <cp:revision>3</cp:revision>
  <dc:subject/>
  <dc:title> </dc:title>
</cp:coreProperties>
</file>