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июн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предоставления                     дополнительного образования детей в образовательных организациях на территории Топкинского муниципального округ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Топкинский муниципальный округ Кемеровской области - Кузбасса и в связи с приведением документов в соответствие с действующим законодательством Российской Федера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ложение об организации предоставления дополнительного образования детей в образовательных организациях на территории Топкинского муниципального округ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Постановление администрации Топкинского муниципального округа от 28.05.2020 № 423-п «Об утверждении Положения об организации предоставления дополнительного образования в образовательных организациях на территории Топкинского муниципального округа» признать утратившим сил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ind w:firstLine="4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пкинского муниципального округа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 xml:space="preserve">от  июня 2020 года № </w:t>
      </w:r>
    </w:p>
    <w:p>
      <w:pPr>
        <w:pStyle w:val="Normal"/>
        <w:spacing w:lineRule="auto" w:line="360"/>
        <w:ind w:right="-56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 об организации 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предоставления дополнительного образования детей в образовательных организациях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1. Настоящее Положение об организ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дополнительного образования детей в образовательных организациях на территории Топкинского муниципального округа (далее – Положение) разработано в соответствии с Конституцией Российской Федерации, Федеральным законом от 06.10.200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№ 131-ФЗ «Об общих принципах организации местного самоуправления в Российской Федерации», Федеральным законом от 29.12.201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№ 273-ФЗ «Об образовании в Российской Федерации», Законом Кемеровской области от 05.07.2013               № 86-ОЗ «Об образовании», </w:t>
      </w:r>
      <w:r>
        <w:rPr>
          <w:bCs/>
          <w:color w:val="222222"/>
          <w:sz w:val="28"/>
          <w:szCs w:val="28"/>
          <w:shd w:fill="FFFFFF" w:val="clear"/>
        </w:rPr>
        <w:t>Приказом Министерства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просвещения Российской Федерации от 09.11.2018 №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196</w:t>
      </w:r>
      <w:r>
        <w:rPr>
          <w:color w:val="222222"/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– Кузбасса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2. Настоящее Положение устанавливает порядок организации предоставления дополнительного образования детей по дополнительным общеобразовательным программам образовательными организациями на территории Топкинского муниципального округа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ые общеобразовательные программы подразделяются на общеразвивающие и предпрофессиональны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сфере искусств, физической культуры и спорта). 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крепления здоровья, культуры здорового и безопасного образа жиз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    </w:t>
      </w:r>
      <w:r>
        <w:rPr>
          <w:sz w:val="28"/>
          <w:szCs w:val="28"/>
        </w:rPr>
        <w:t>1.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ю предоставления дополнительного образования детей осуществляет администра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 </w:t>
      </w:r>
      <w:r>
        <w:rPr>
          <w:rStyle w:val="Appleconvertedspace"/>
          <w:sz w:val="28"/>
          <w:szCs w:val="28"/>
        </w:rPr>
        <w:t xml:space="preserve"> муниципального </w:t>
      </w:r>
      <w:r>
        <w:rPr>
          <w:sz w:val="28"/>
          <w:szCs w:val="28"/>
        </w:rPr>
        <w:t>округа.</w:t>
      </w:r>
    </w:p>
    <w:p>
      <w:pPr>
        <w:pStyle w:val="Style10"/>
        <w:shd w:fill="FFFFFF" w:val="clear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10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Полномочия органов местного самоуправления в сфере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1. Реализаци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мочий админист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муниципального округа по организации дополнительного образования детей осуществляю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образования администрации Топкинского муниципального округа, управление культуры, спорта и молодежной политики администрации Топкинского муниципального округа.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2. К полномочия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ласти предоставления дополнительного образования </w:t>
      </w:r>
      <w:r>
        <w:rPr>
          <w:rStyle w:val="Appleconvertedspace"/>
          <w:sz w:val="28"/>
          <w:szCs w:val="28"/>
        </w:rPr>
        <w:t xml:space="preserve">  детей </w:t>
      </w:r>
      <w:r>
        <w:rPr>
          <w:sz w:val="28"/>
          <w:szCs w:val="28"/>
        </w:rPr>
        <w:t>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8"/>
          <w:szCs w:val="28"/>
        </w:rPr>
        <w:t>-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рганизация предоставления дополнительного образования детей на территории Топкинского  муниципального округа;  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- 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, реорганизация и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ых полномочий в сфере образования, предусмотренных действующим законодательством Российской Федерации. </w:t>
      </w:r>
    </w:p>
    <w:p>
      <w:pPr>
        <w:pStyle w:val="Style10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sz w:val="28"/>
          <w:szCs w:val="28"/>
        </w:rPr>
        <w:t>3. Организация предоставления дополнительного образования детей</w:t>
      </w:r>
    </w:p>
    <w:p>
      <w:pPr>
        <w:pStyle w:val="Style10"/>
        <w:jc w:val="both"/>
        <w:rPr>
          <w:sz w:val="28"/>
          <w:szCs w:val="28"/>
        </w:rPr>
      </w:pPr>
      <w:r>
        <w:rPr/>
        <w:t xml:space="preserve">     </w:t>
      </w:r>
      <w:r>
        <w:rPr>
          <w:sz w:val="28"/>
          <w:szCs w:val="28"/>
        </w:rPr>
        <w:t>3.1. Система дополнительного образования детей в образовательных организациях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муниципального округа является частью системы образования. Представляет собой  совокупность муниципа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рганизаций дополнительного образования,              </w:t>
      </w:r>
      <w:r>
        <w:rPr>
          <w:rStyle w:val="Appleconvertedspace"/>
          <w:sz w:val="28"/>
          <w:szCs w:val="28"/>
        </w:rPr>
        <w:t>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.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2. Муниципа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рганизации дополнительного образования создаются, реорганизуются и ликвидируются в соответствии с законодательством Российской Федерации. 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3. В системе дополнительного образования детей на территории Топкинского  муниципального округа действуют следующие муниципальные организации дополнительного образования (далее - организации дополнительного образования)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3.3.1. Подведомственные управлению образования администрации Топкинского муниципального округа: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ворец творчества детей и молодеж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м</w:t>
      </w:r>
      <w:r>
        <w:rPr>
          <w:sz w:val="28"/>
          <w:szCs w:val="28"/>
        </w:rPr>
        <w:t xml:space="preserve">униципальное бюджетное учреждение дополнительного образования 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Детско-юношеская спортивная школа».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3.3.2. Подведомственные управлению культуры, спорта и молодёжной политики администрации Топкинского муниципального округа: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5 г.Топк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художественная школа № 17 г.Топк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40 пос.Шишино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16 с.Заруби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ые общеразвивающие программы имеют пра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овывать также муниципальные общеобразовательные, дошкольные образов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, индивидуальные предприниматели, при наличии у них лицензии на осуществление образовательной деятельности, по соответствующим программ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   Имущество организации дополнительного образования закрепляется за ней на праве оперативного управления согласно Уставу муниципального образования Топкинский муниципальный округ Кемеровской области - Кузба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  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, реализуемые организациями, осуществляющими образовательную деятельность, могут реализовываться ими как самостоятельно, так и посредством сетевых форм. При реализации образовательных программ используются различные образовательные технологии, в том числе дистанционные образовательные технологии,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е обучение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3.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дополнительного образования организуют работу с обучающимися в течение календарного года, включая каникулярное время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клубы, секции, кружки, лаборатории, студии, оркестры, творческие коллективы, ансамбли, театры), а также индивидуально. Каждый обучающийся вправе заниматься в нескольк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ъединениях, переходить в процессе обучения из одного объединения в другое. 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>3.11. Занятия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3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 xml:space="preserve">3.12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 </w:t>
      </w:r>
    </w:p>
    <w:p>
      <w:pPr>
        <w:pStyle w:val="3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ием возникновения образовательных отношений является распорядительный акт организации, осуществляющей образовательную деятельность, о приёме лица на обучение в эту организацию или для прохождения промежуточной и (или) итоговой аттестации. В случае приёма на обучение за счёт средств физических и (или) юридических лиц, изданию распорядительного акта о приёме лиц на обучение в организацию, осуществляющую образовательную деятельность, предшествует заключение договора об образовании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3.14. Освоение дополнительных предпрофессиональных программ в области искусств завершается итоговой аттестацией обучающихся, форма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хся с ограниченными возможностями здоровья, детей-инвалидов организации, осуществляющие образовательную деятельность, организуют образовательную деятельность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6. Организации, осуществляющие образовательную деятельность, должны создать специальные  условия, без  которых невозможно  или 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реализации дополнительных общеобразовательных программ организации, 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          </w:t>
      </w:r>
    </w:p>
    <w:p>
      <w:pPr>
        <w:pStyle w:val="Style1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8. Организации осуществляющие образовательную деятельность, могут на договорной основе оказывать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 услуги </w:t>
      </w:r>
      <w:r>
        <w:rPr>
          <w:sz w:val="28"/>
          <w:szCs w:val="28"/>
        </w:rPr>
        <w:t>по реализации 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 а также молодежным и детским общественным объединениям и организациям. 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9. Финансовое обеспечение по организации дополнительного образования детей является расходным обязательством бюджета Топкинского муниципального округа.                                                           </w:t>
      </w:r>
    </w:p>
    <w:p>
      <w:pPr>
        <w:pStyle w:val="Style10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рганизации,  осуществляющие образовательную деятельность, за счёт бюджетных ассигнований, вправе осуществлять за счет средств физических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  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21. Платные образовательные услуги не могут быть оказаны вместо образовательной деятельности, финансовое обеспечение которой осуществляется за сч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 ассигнований.  </w:t>
      </w:r>
    </w:p>
    <w:p>
      <w:pPr>
        <w:pStyle w:val="Style1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ивлечение организацией,  осуществляющие образовательную деятельность, дополнительных средств не влечет за собой снижение нормативов финансового обеспечения её деятельности за счет средств Учредителя.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2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0-07-08T04:26:00Z</dcterms:modified>
  <cp:revision>4</cp:revision>
  <dc:subject/>
  <dc:title> </dc:title>
</cp:coreProperties>
</file>