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январь 2023 года №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бюджета Топкинского муниципального округ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1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          от 31.08.2016 № 868 «О порядке формирования и ведения перечня источников доходов Российской Федерации», Уставом муниципального образования Топкинский муниципальный округ Кемеровской области- Кузбасса: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я и ведения реестра источников доходов бюджета Топкинского муниципального округа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Топкинского муниципального округа от 07.05.2020 № 337-п «Об утверждении Порядка формирования и ведения реестра источников доходов бюджета Топкинского муниципального округ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февраля  2023 года №  -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юджета Топкинского муниципального округ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Настоящий Порядок формирования и ведения реестра источников доходов бюджета Топкинского муниципального округа (далее – Порядок) устанавливает состав информации, основные принципы и правила формирования и ведения реестра источников доходов бюджета Топк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далее – реестр источников доходов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бюджета округа представляет собой св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и о доходах бюджета по источникам доходов бюджета Топкинского муниципального округа (далее- бюджет округа)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Ведение реестра источников доходов бюджета округа осуществляется финансовым управлением администрации Топкинского муниципального округа (далее - финансовое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естр источников доходов бюджета округа формируется и ведется на государственном языке Российской Федерации, в электронной форме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                              от 31.08.2016 № 868 «О порядке формирования и ведения перечня источников доходов Российской Федерации» (далее - Общи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едения реестра источников доходов бюджета округа главные администраторы доходов бюджета округа (далее - участники процесса ведения реестра источников доходов бюджета округа) обеспечивают предоставление сведений, необходимых для ведения реестра источников доходов бюджета округа в соответствии                                                   с пунктом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тственность за полноту и достоверность информации, а также своевременность ее включения в реестр источников доходов бюджета округа несут участники процесса ведения реестра источников доходов бюджета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1"/>
        <w:ind w:firstLine="709"/>
        <w:jc w:val="both"/>
        <w:rPr/>
      </w:pPr>
      <w:bookmarkStart w:id="1" w:name="_Hlk514349013"/>
      <w:bookmarkEnd w:id="1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 округа, соответствующие источнику дохода бюджета округа, и идентификационный код источника дохода бюджета округа в соответствии с перечнем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а округа, в которую входит источник дохода бюджета округа, и ее идентификационный код по перечню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рганах, организациях, осуществляющих бюджетные полномочия главных администраторов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доходов бюджета округа по коду классификации доходов бюджета округа, соответствующему источнику дохода бюджета округа, сформированные в целях составления и утверждения решения о бюджете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казатели прогноза доходов бюджета округа по коду классификации доходов бюджета округа, соответствующему источнику дохода бюджета округа, принимающие значения прогнозируемого общего объема доходов бюджета округа в соответствии с решением о бюджете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округа по коду классификации доходов бюджета округа, соответствующему источнику дохода бюджета округа, принимающие значения прогнозируемого общего объема доходов бюджета округа в соответствии с решением о бюджете округа с учетом решения о внесении изменений в решение о бюджете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округа по коду классификации доходов бюджета округа, соответствующему источнику дохода бюджета округа, формируемые в рамках составления сведений для составления и ведения кассового плана исполнения бюджета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 округа, соответствующему источнику дохода бюджета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 округа, соответствующему источнику дохода бюджета округа, принимающие значения доходов бюджета округа в соответствии с решением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иная информация, предусмотренная настоящим Порядком.</w:t>
      </w:r>
    </w:p>
    <w:p>
      <w:pPr>
        <w:pStyle w:val="Normal"/>
        <w:autoSpaceDE w:val="false"/>
        <w:ind w:firstLine="540"/>
        <w:jc w:val="both"/>
        <w:rPr/>
      </w:pPr>
      <w:bookmarkStart w:id="2" w:name="_Hlk514349013"/>
      <w:bookmarkEnd w:id="2"/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естре источников доходов бюджета округа также формируется консолидированная и (или) сводная информация по группам источников доходов бюджета округа по показателям прогнозов доходов бюджета округа на этапах составления, утверждения и исполнения бюджета округа, а также кассовым поступлениям по доходам бюджета округа с указанием сведений о группах источников доходов бюджета округа на основе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формация, указанная в подпунктах «а»- «д» пункта 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 окру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, указанная в подпунктах «е»- «и» пункта 7 настоящего Порядка, формируется и ведется на основании прогнозов поступления доходо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нформация, указанная в подпункте «к» пункта 7 настоящего Порядка, формируется на основании соответствующих сведений реестра источников доходов бюджета округа, представляемых УФК по Кемеровской области - Кузбассу в соответствии с установленным порядком формирования и ведения реестра источников доходов бюдж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управление обеспечивает включение в реестр источников доходов бюджета округа информации, указанной в пункте 7 настоящего Порядка,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, указанной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, указанной в подпунктах «ж», «з» и «л», - не позднее пяти рабочих дней со дня принятия или внесения изменений в решение о бюджете округа и решение об исполнении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, указанной в подпункте «и», - не позднее десятого рабочего дня каждого месяца тек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и, указанной в подпункте «е» и «м», - в сроки, установленные порядком составления проекта бюджета округ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и, указанной в подпункте «к», - не позднее десятого рабочего дня каждого месяца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управление в целях ведения реестра источников доходов бюджета округа в течение одного рабочего дня со дня представления участником процесса ведения реестра источников доходов бюджета округа информации, указанной в пункте 7 настоящего Порядка, обеспечивает в автоматизированном режиме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я информации в соответствии с пунктом 7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я порядка формирования информации на основании постановления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я информации иным нормам, предусмотренным в настоящем Порядке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ложительного результата проверки, указанной                в пункте 13 настоящего Порядка, информация, представленная участником процесса ведения реестра источников доходов бюджета округа, образует реестровые записи источников доходов бюджета округа, которым Финансовое управление присваивает уникальные номера - реестровую запись источника доходов бюджета реестра источников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правлении участником процесса ведения реестра источников доходов бюджета округа измененной информации, указанной в пункте 7 настоящего Порядка, ранее образованные реестровые записи обно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источников доходов бюджета округа в соответствии с пунктом 7 настоящего Порядка, не образует (не обновляет) реестровые записи.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округ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получения предусмотренного пунктом 14 настоящего Порядка протокола, участник процесса ведения реестра источников доходов бюджета округа в срок не поздн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никальный номер реестровой записи источника дохода бюджета округа реестра источников доходов бюджета округа имеет следующую структу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 округа, соответствующие источнику дохода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 разряд - код признака основания возникновения группы источника дохода бюджета округа, в которую входит источник дохода бюджета округа,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- идентификационный код источника дохода бюджета округ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 разряд - код признака назначения использования реестровой записи источника дохода бюджета реестра источников доходов бюджета округа, принимающий следующие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в рамках исполнения решения о бюджете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- в рамках составления и утверждения решения о бюджете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, 23 разряды - последние две цифры года формирования реестровой записи источника дохода бюджета округа реестра источников доходов бюджета округа, в случае если 21 разряд принимает значение 1, или последние две цифры очередного финансового года, на который составляется решение о бюджете округа, в случае если 21 разряд принимает значение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, 25, 26, 27 разряды - порядковый номер версии реестровой записи источника дохода бюджета округа реестра источников доходо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еестр источников доходов бюджета округа направляется в составе документов и материалов, представляемых одновременно с проектом решения о бюджете округа на очередной финансовый год и плановый период (очередной финансовый год) для рассмотрения на заседании Совета народных депутатов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реестре источников доходов бюджета округа формируется консолидированная и (или) сводная информация по группам источников доходов бюджетов по показателям прогноза доходов бюджета округа на этапах составления, утверждения и исполнения бюджета округа, а также кассовым поступлениям по доходам бюджета округ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естр источников доходов бюджета округа представляется в Министерство финансов Кузбасса в электронном виде в соответствии с требованиями к форматам передачи информации согласно приказу Министерства финансов Российской Федерации от 28.12.2016 № 243н «О составе и порядке размещения и представления информации на едином портале бюджетной системы Российской Федерации» в порядке и сроки, утвержденными Правительством Кемеровской области - Кузба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Ответственность за полноту и достоверность сведений, включенных в реестр источников доходов бюджета округа, представленных в Министерство финансов Кузбасса, несет финансовое управление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77E739ADFACA6CFAA558E798D90118D1568DC66D91EEB02EAB73EB3E692903DBEDDDFC1A135BDtF69G" TargetMode="External"/><Relationship Id="rId4" Type="http://schemas.openxmlformats.org/officeDocument/2006/relationships/hyperlink" Target="consultantplus://offline/ref=C436E43B6BE15D67675386FF07B0A4A7F0F6292B812AC218EE04111EEF2AF7DEA02B2DC16563BBFBF34A9F2CDEF5F6424C0CB0417EE8BD9E2BK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8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2-17T08:38:00Z</dcterms:modified>
  <cp:revision>2</cp:revision>
  <dc:subject/>
  <dc:title> </dc:title>
</cp:coreProperties>
</file>