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0866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92" r="-25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5 года № 120-п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                               от 06.10.2003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бъектов, на которых отбывают исправительные работы, назначенные осужденным, не имеющим основного места работы,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Топкинского муниципального округа от 06.12.2024 № 2302-п «О внесении изменений в постановление администрации    Топкинского     муниципального     округа   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         заместителя главы Топкинского муниципального округа по финансам и экономике Н.А.Макса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25 года № 12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16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Рыжих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2610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рабко Юрий Пет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068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Абрамов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157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е хозяйство Коцарь Виктора Викторович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_DdeLink__103_931392092"/>
            <w:r>
              <w:rPr>
                <w:sz w:val="28"/>
                <w:szCs w:val="28"/>
              </w:rPr>
              <w:t>4234003364</w:t>
            </w:r>
            <w:bookmarkEnd w:id="0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Штенцель Евгений Александ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310479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град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ЖК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ТЕПЛ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256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сурс+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_DdeLink__105_931392092"/>
            <w:r>
              <w:rPr>
                <w:sz w:val="28"/>
                <w:szCs w:val="28"/>
              </w:rPr>
              <w:t>4230032050</w:t>
            </w:r>
            <w:bookmarkEnd w:id="1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Д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bookmarkStart w:id="2" w:name="__DdeLink__107_931392092"/>
            <w:r>
              <w:rPr>
                <w:sz w:val="28"/>
                <w:szCs w:val="28"/>
                <w:shd w:fill="FFFFFF" w:val="clear"/>
              </w:rPr>
              <w:t>4229006578</w:t>
            </w:r>
            <w:bookmarkEnd w:id="2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3003392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енко Даниил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340164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дустрия пит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цех по адресу: Кемеровская область, г. Топки, ул. Заводская, 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05176997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шкевич Надежда Николаевн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bookmarkStart w:id="3" w:name="__DdeLink__112_931392092"/>
            <w:bookmarkStart w:id="4" w:name="__DdeLink__0_3431687113"/>
            <w:r>
              <w:rPr>
                <w:sz w:val="28"/>
                <w:szCs w:val="28"/>
                <w:shd w:fill="FFFFFF" w:val="clear"/>
              </w:rPr>
              <w:t>420509921343</w:t>
            </w:r>
            <w:bookmarkEnd w:id="3"/>
            <w:bookmarkEnd w:id="4"/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леев Радислав Алибекович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700960120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Суроткина</dc:creator>
  <dc:description/>
  <dc:language>en-US</dc:language>
  <cp:lastModifiedBy/>
  <cp:lastPrinted>2025-01-21T08:17:00Z</cp:lastPrinted>
  <dcterms:modified xsi:type="dcterms:W3CDTF">2025-01-29T02:12:32Z</dcterms:modified>
  <cp:revision>3</cp:revision>
  <dc:subject/>
  <dc:title> </dc:title>
</cp:coreProperties>
</file>