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февраля 2021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Топкинского муниципального округа от 16.03.2020 № 169-п  «О мероприятиях по реализации регионального проекта «Формирование современной городской среды Кемеровской области-Кузбасса» на 2018-2024 годы» на территории Топкинского муниципального округа»</w:t>
      </w:r>
    </w:p>
    <w:p>
      <w:pPr>
        <w:pStyle w:val="Normal"/>
        <w:tabs>
          <w:tab w:val="clear" w:pos="720"/>
          <w:tab w:val="left" w:pos="757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25 статьи 1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, постановлением Коллегии Администрации Кемеровской области от 06.09.2017 № 471 «Об утверждении государственной программы Кемеровской области-Кузбасса «Формирование современной городской среды Кузбасса» на 2018-2024 годы», постановлением администрации Топкинского муниципального округа от 30.09.2020 № 903-п «Об утверждении муниципальной программы «Формирование современной городской среды Топкинского муниципального округа на 2020-2024 годы» и в связи с приведением правового акта в соответствие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остановление администрации Топкинского муниципального округа от 16.03.2020 № 169-п «О мероприятиях по реализации регионального проекта «Формирование современной городской среды Кемеровской области-Кузбасса» на 2018-2024 годы» на территории Топкинского муниципального округа» следующие изменени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1. Подпункт 2.1. пункта 2 П</w:t>
      </w:r>
      <w:r>
        <w:rPr>
          <w:sz w:val="28"/>
          <w:szCs w:val="28"/>
        </w:rPr>
        <w:t>орядка и сроков предоставления, рассмотрения и оценки предложений о включении общественной территории в муниципальную программу «Формирование современной городской среды Топкинского муниципального округа на 2020-2024 годы» изложить в ново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1. Предложения о включении общественной территории в муниципальную программу направляются на электронный адрес: </w:t>
      </w:r>
      <w:hyperlink r:id="rId3">
        <w:r>
          <w:rPr>
            <w:rStyle w:val="InternetLink"/>
            <w:sz w:val="28"/>
            <w:szCs w:val="28"/>
            <w:lang w:val="en-US"/>
          </w:rPr>
          <w:t>up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lagoyst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 любым(и) заинтересованным(и) гражданином(нами) и (или) организациями (далее - предложения) или в управление благоустройства и экологии администрации Топкинского муниципального округа (далее – Управление) по адресу: 652300, Кемеровская область - Кузбасс, г.Топки, ул. Луначарского, 21, каб. 38, по форме согласно приложению, к настоящему Порядку.».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пункт 2.2. пункта 2 Порядка и сроков предоставления, рассмотрения и оценки предложений о включении дворовой территории в муниципальную программу «Формирование современной городской среды Топкинского муниципального округа на 2020-2024 годы» изложить в новой редакции:</w:t>
      </w:r>
    </w:p>
    <w:p>
      <w:pPr>
        <w:pStyle w:val="Normal1"/>
        <w:spacing w:lineRule="auto" w:line="228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2. Уполномоченные представители заинтересованных лиц представляют предложения о включении дворовой территории в муниципальную программу (далее - предложения) на электронный адрес: </w:t>
      </w:r>
      <w:hyperlink r:id="rId4">
        <w:r>
          <w:rPr>
            <w:rStyle w:val="InternetLink"/>
            <w:sz w:val="28"/>
            <w:szCs w:val="28"/>
            <w:lang w:val="en-US"/>
          </w:rPr>
          <w:t>up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lagoyst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ли в управление благоустройства и экологии администрации Топкинского муниципального округа (далее везде по тексту – Управление) по адресу: 652300, Кемеровская область - Кузбасс, г.Топки, ул. Луначарского, 21, каб.38, по форме, согласно приложению                    № 1 к настоящему Порядку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ЖКХ и благоустройству Ю.В.Антоно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r.blagoystr@mail.ru" TargetMode="External"/><Relationship Id="rId4" Type="http://schemas.openxmlformats.org/officeDocument/2006/relationships/hyperlink" Target="mailto:upr.blagoystr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19:00Z</dcterms:created>
  <dc:creator>Суроткина</dc:creator>
  <dc:description/>
  <cp:keywords/>
  <dc:language>en-US</dc:language>
  <cp:lastModifiedBy>1</cp:lastModifiedBy>
  <cp:lastPrinted>2021-02-05T16:18:00Z</cp:lastPrinted>
  <dcterms:modified xsi:type="dcterms:W3CDTF">2021-02-10T08:31:00Z</dcterms:modified>
  <cp:revision>4</cp:revision>
  <dc:subject/>
  <dc:title> </dc:title>
</cp:coreProperties>
</file>