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 2021 года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азываемых и подлежащих возмещению специализированной службе по вопросам похоронного дела и стоимости услуг, оказываемых специализированной службой по вопросам похоронного дела при погребении умерших (погибших), не имеющих супруга, близких родственников, иных родственников, либо законного представителя умершего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, 12 Федерального закона от 12.01.1996 № 8-ФЗ «О погребении и похоронном деле», постановлением Правительства Российской Федерации от 28.01.2021. № 73 «Об утверждении коэффициента индексации выплат, пособий и компенсаций в 2021 году»,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Кемеровской области от 07.12.2018 № 104-ОЗ «О некоторых вопросах в сфере погребения и похоронного дела в Кемеровской област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, оказываемых и подлежащих возмещению специализированной службе по вопросам похоронного дел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тоимость услуг, оказываемых специализированной службой по вопросам похоронного дела при погребении умерших (погибших), не имеющих супруга, близких родственников, иных родственников, либо законного представителя умершего. 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администрации Топкинского муниципального округа от 04.03.2020 № 126-п «Об утверждении стоимости услуг, предоставляемых согласно гарантированному перечню услуг по погребению, оказываемых и подлежащих возмещению специализированной службе по вопросам похоронного дела и стоимости услуг, оказываемых  специализированной службой по вопросам похоронного дела при погребении умерших (погибших), не имеющих супруга, близких родственников, иных родственников, либо законного представителя умершего» признать утратившим силу.</w:t>
      </w:r>
    </w:p>
    <w:p>
      <w:pPr>
        <w:pStyle w:val="ConsPlusTitle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экономике и промышленности С.В.Данилюк, заместителя главы Топкинского муниципального округа по ЖКХ и благоустройству Ю.В.Антонову.</w:t>
      </w:r>
    </w:p>
    <w:p>
      <w:pPr>
        <w:pStyle w:val="ConsPlusTitle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Постановление вступает в силу после официального обнародования и распространяет свое действие на правоотношения, возникшие с 01.02.2021 года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21 года № 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предоставляемых согласно гарантированному перечню услуг по погребению, оказываемых и подлежащих возмещению специализированной служ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охоронного 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1559"/>
      </w:tblGrid>
      <w:tr>
        <w:trPr>
          <w:trHeight w:val="8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ов,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услуг  </w:t>
              <w:br/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, необходимых для погребения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2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доставка гроба и других предметов,        </w:t>
              <w:br/>
              <w:t xml:space="preserve">необходимых для погребения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84,8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(останков) умершего на кладбище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крематорий)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2,9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(кремация с последующей выдачей урны с прахом)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5,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52,4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21 года № 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, оказываемых специализированной служб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охоронного дела при погребении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155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ов,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  <w:br/>
              <w:t xml:space="preserve">услуг  </w:t>
              <w:br/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, необходимых для погребения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чение тела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6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роба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,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умершего на кладбище (в крематорий)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2,9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5,43</w:t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52,4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1FECE0E5C81CB67D5C054CFB3CBC012E37613D81110E1AFCA547C7BA96AD7AS8u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2:00Z</dcterms:created>
  <dc:creator>Суроткина</dc:creator>
  <dc:description/>
  <cp:keywords/>
  <dc:language>en-US</dc:language>
  <cp:lastModifiedBy>афанасьева</cp:lastModifiedBy>
  <cp:lastPrinted>2013-08-13T08:57:00Z</cp:lastPrinted>
  <dcterms:modified xsi:type="dcterms:W3CDTF">2021-02-25T09:12:00Z</dcterms:modified>
  <cp:revision>3</cp:revision>
  <dc:subject/>
  <dc:title> </dc:title>
</cp:coreProperties>
</file>