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мерам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 Закона Кемеровской области от 16.10.1997                 № 33-ОЗ «Об обеспечении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в целях упорядочения организации проведения обучения мерам пожарной безопасности населения Топкинского муниципальн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мерам пожарной безопасности населения Топк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находящимся на территории Топкинского  муниципального округа, независимо от организационно-правовых форм, при разработке и осуществлении мероприятий по обучению населения мерам пожарной безопасности руководствоваться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заместителя главы  Топкинского муниципального округа по координации  работы   с   правоохранительными   органами   и   вопросам   ГО   и   ЧС В.А. Пословина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          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  2020 года №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мерам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селения Топк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б организации обучения мерам пожарной безопасности населения Топкинского муниципального округа (далее – Положение) разработано в соответствии с Конституцией Российской Федерации, Федеральным законом от 21.12.94 № 69-ФЗ «О пожарной безопасности»,</w:t>
      </w:r>
      <w:r>
        <w:rPr>
          <w:b/>
        </w:rPr>
        <w:t xml:space="preserve"> </w:t>
      </w:r>
      <w:r>
        <w:rPr>
          <w:sz w:val="28"/>
          <w:szCs w:val="28"/>
        </w:rPr>
        <w:t>Правилами противопожарного режима в Российской Федерации, утвержденными постановлением Правительства РФ от 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, Законом Кемеровской области от 06.10.97 № 33-ОЗ «Об обеспечении пожарной безопасности» и иными нормативными правовыми актами, регулирующими отношения в области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единые требования к организации обучения населения Топкинского муниципального округа мерам пожарной безопасности (далее - обучение населения мерам пожарной безопасности), определяет порядок, основные цели и задачи обучения населения мерам пожарной безопасности, а также группы населения, периодичность, формы и методы обучения насел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е отменяет установленных соответствующими правилами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пожарн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обучения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м пожар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е пострадавшим на пожаре первой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нижение числа пожаров и степени тяжести последствий от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обучения населения Топкинского муниципального округа  мерам пожарной безопасности на основе единства принципов, форм и методов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необходимого организационного, информационного, ресурсного и кадрового обеспечения системы обучения мерам пожарной безопасности, совершенствование механизмов распространения успешного опыта государственного управления в указанн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вышение эффективности взаимодействия администрации Топкинского муниципального округа с организациями и населением по обеспечению пожарной безопасности на территории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овершенствование форм и методов противопожарной пропага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Формы обучения мерам пожарной безопас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бучение мерам пожарной безопасности проводи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ерам пожарной безопасности по специальным программ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инструкта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ния и тренировки по отработке практических действий при пожа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Обучение мерам пожарной безопасности по специальным программам осуществляется с отрывом от производства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 Федераль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2. Противопожарную пропаганду проводят администрация Топкинского муниципального округа, Отделение надзорной деятельности и профилактической работы Топкинского района УНДПР ГУМЧС России по Кемеровской области 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тивопожарная пропаганда осуществляется через средства массовой информации, посредством издания и распространения специальной литературы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тивопожарный инструктаж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граждан мерам пожарной безопасности в форме противопожарного инструктажа пров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сту жительства, месту пребывания - работники управляющих организаций (в многоквартирных домах), работники или члены правлений товариществ собственников жилья, жилищных кооперативов, представители органов территориального общественного самоуправления, прошедшие обучение пожарно-техническому миниму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адоводческих обществах - члены садоводческих обществ, прошедшие обучение пожарно-техническому миниму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Тренировки персонала объектов с массовым пребыванием людей (50 и более человек) по обеспечению мер пожарной безопасности, безопасной и быстрой эвакуации людей проводятся не реже одного раза в шесть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ца, проходящие обучение мерам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бучение мерам пожарной безопасности про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летние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в образовательных учреждениях (далее - обучающие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. Обучение работающего населения предусматри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бесед, просмотр учебных фильмов на противопожарные те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учения и тренировки в организ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, периодичность, продолжительность и порядок обучения, а также форма контроля знаний по пожарной безопасности определяются руководителем организации или уполномоченным им лицом на основе утвержденных в установленном порядке специальных программ, требований норм пожарной безопасности «Обучение мерам пожарной безопасности работников организаций», утвержденных приказом МЧС России от 12.12.2007 № 645, а также с учетом отраслевой (межотраслевой) нормативно-технической документации, исходя из характера профессии, вида и специфики работ. Перечень работ и профессий, по которым обучение проводится по специальным программам (в том числе по программам пожарно-технического минимума) и требуется проверка знаний, утверждается приказом руководителя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обучения и проверки знаний работников в организациях могут привлекаться организации, оказывающие в установленном порядке услуги по обучению населения мерам пожарной безопасности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запись в личной карточке работника, проведение инструктажа регистрируется в журнале учета проведения инструктажа по пожарной безопасности с обязательной подписью инструктируемого и инструктирующего, а также указанием даты проведения инструктажа. Результаты проверки знаний оформляются протоко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опкинского муниципального округа осуществляет руководство работой по обучению мерам пожарной безопасности в подведомственных учреждениях, а также оказывают руководителям подведомственных учреждений необходимую методическую и практическую помощь по вопросам противопожарной пропаганды и обучения мерам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2. Обучение неработающего населения предусматри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 реже одного раза в год противопожарного инструктажа по месту проживания с регистрацией в журнале учета проведения инструктажа по пожарной безопасности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лекций, бесед на противопожарные те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на учения и тренировки по месту прожи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Обучение в образовательных учреждениях предусматри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в рамках общеобразовательных и профессиональных образовательных программ, утвержденных Федеральным государственным образовательным стандартом, с учетом вида и типа образователь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первичных мер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ружинах юных пожарны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бесед, просмотр учебных фильмов на противопожарные те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 по эвакуации из зданий образовательных учреждений, общежи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дошкольных образовательных учреждений знакомят с правилами пожарной безопасности в процессе учебно-воспитательных занят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органов местного самоуправления по ведению противопожарной пропаганды и обучению населения мерам пожарной безопасности осуществляется за счет средств, предусмотренных на эти цели в бюджете Топкинского муниципального округа, организаций - за счет собствен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8:00Z</dcterms:created>
  <dc:creator>Суроткина</dc:creator>
  <dc:description/>
  <cp:keywords/>
  <dc:language>en-US</dc:language>
  <cp:lastModifiedBy>Fadushkina</cp:lastModifiedBy>
  <cp:lastPrinted>2020-05-07T14:19:00Z</cp:lastPrinted>
  <dcterms:modified xsi:type="dcterms:W3CDTF">2020-06-11T03:29:00Z</dcterms:modified>
  <cp:revision>6</cp:revision>
  <dc:subject/>
  <dc:title> </dc:title>
</cp:coreProperties>
</file>