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эвакоприем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 законом  от  21.12.1994  №  68-ФЗ  «О защите населения и территорий от чрезвычайных ситуаций природного и техногенного 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bCs/>
          <w:color w:val="000000"/>
          <w:sz w:val="28"/>
          <w:szCs w:val="28"/>
        </w:rPr>
        <w:t xml:space="preserve">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</w:t>
      </w:r>
      <w:r>
        <w:rPr>
          <w:b w:val="false"/>
          <w:sz w:val="28"/>
          <w:szCs w:val="28"/>
        </w:rPr>
        <w:t>и в целях организации планирования, обеспечения и проведения эвакуации населения г.Кемерово в военное и мирно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эвакоприемную комиссию Топкинского муниципального округа и утвердить ее соста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эвакоприемной комиссии Топкин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ГО, предупреждения и ликвидации ЧС администрации Топкинского муниципального округа, совместно с начальниками территориальных управлений администрации Топкинского муниципального округа, уточнить персональный состав подчиненных эвакоорганов (приемные эвакуационные пункты, пункты высадки), планы приема и размещения эвакуируемого населения из г.Кемерово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ановление администрации Топкинского муниципального района, от 24.08.2016 № 539 «О создании эвакоприемной комиссии Топки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становление администрации Топкинского муниципального района от 13.03.2019 №  203-п «О внесении изменений в постановление администрации  Топкинского муниципального района от 24.08.2016                     № 539-п «О создании эвакоприемной комиссии Топкинского муниципального района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ind w:firstLine="709"/>
        <w:rPr/>
      </w:pPr>
      <w:r>
        <w:rPr/>
        <w:t xml:space="preserve">6. </w:t>
      </w:r>
      <w:r>
        <w:rPr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2020 года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оприемной комиссии Топк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,                   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о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лерье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, главный специалист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Вячеславо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по ЖКХ и благоустройству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х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ладимирович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оссии по Топкин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ладимиро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еб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Топкинский водоканал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а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линейно-технического цеха                    Топкинского района Межрайонного центра технической эксплуатации телекоммуникаций г.Анжеро-Судженска Кемеровского филиала ПАО «Ростелеком» (по согласованию)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авловна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к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Константино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олот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ов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по координации работы  с правоохранительными органами и вопросам ГО и ЧС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л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билизационной подготовки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требительского рынка и услуг администрации Топкинского  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управлений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0 года №  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вакоприемной комиссии Топкинского муниципального округ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Эвакоприёмная комиссия Топкинского муниципального округа (далее – Комиссия) является рабочей комиссией при администрации Топкинского муниципального округа, осуществляющей руководство и координацию деятельности по вопросам рассредоточения, эвакуации и отселения населения при угрозе возникновения и в случае развития чрезвычайных ситуаций (чрезвычайная ситуация – нарушение нормальных условий жизни и деятельности людей, вызванное аварией, катастрофой, стихийным и экономическим бедствием, эпизоотиями и эпидемиями, применение возможным противником современных средств поражения и приведшие или могущие привести к людским и материальным потерям), вызванных авариями, катастрофами, стихийными бедствиями и в случае применения противником средств пора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миссия создаётся в мирное время постановлением администрации Топкинского муниципального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товности к выполнению задач по предназначению при чрезвычайных ситуациях мирного и воен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штатной организацией, осуществляющей планирование эвакомероприятий, на территории округа, объединяющей и координирующей работу подчиненных эвакоорганов (эвакоорганы – объектовые эвакуационные и эвакоприемные комиссии (ЭК и ЭПК), администрации сборных эвакуационных пунктов (СЭП), пунктов посадки на транспорт (ПП), администрации приемных эвакуационных пунктов (ПЭП), пунктов высадки с транспорта (ПВ) и промежуточных пунктов  эвакуации населения (ППЭ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 своей деятельности Комиссия руководствуется законодательством Российской Федерации, указами Президента Российской Федерации, приказами Министра Российской Федерации по делам гражданской обороны, чрезвычайным ситуациям и ликвидации последствий стихийных бедствий, приказами и распоряжениями руководителя гражданской обороны Кемеровской области, руководством по организации планирования, обеспечения и проведения эвакуации населения в военное время, утвержденного Министром Российской Федерации по делам гражданской обороны, чрезвычайным ситуациям и ликвидации последствий стихийных бедствий, руководством по эвакуации населения в чрезвычайных ситуациях природного и техногенного характера, введенного в действие приказом МЧС России в 2004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труктура Комисс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Комиссия возглавляется заместителем главы Топкинского муниципального округа по социальным вопросам. В состав Комиссии назначаются лица руководящего состава администрации Топкинского муниципального округа (управлений, служб, отделов, территориальных управлений), транспортных органов, органов управления образования, здравоохранения, внутренних дел, связи, мобилизационных подразделений, органа управления ГО и Ч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дчиняется главе Топкинского муниципального округа - руководителю гражданской обороны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Для организованной работы Комиссии решением председателя Комиссии создаются рабоч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эваконаселения 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эвакуированных материаль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змещения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го и транспорт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го жизнеобеспечения эвако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. Контроль подготовки </w:t>
      </w:r>
      <w:r>
        <w:rPr>
          <w:sz w:val="28"/>
          <w:szCs w:val="28"/>
        </w:rPr>
        <w:t>приёмных эвакуационных пунктов, пунктов высадки с транспорта,</w:t>
      </w:r>
      <w:r>
        <w:rPr>
          <w:color w:val="000000"/>
          <w:sz w:val="28"/>
          <w:szCs w:val="28"/>
        </w:rPr>
        <w:t xml:space="preserve"> эвакоприемных комиссий объектов и других эвакоорг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рганизация выполнения эвакомероприятий в установленные планами сроки и в определенных объемах, в тесном взаимодействии с органами исполнительной власти области и органами местного самоуправления.</w:t>
      </w:r>
    </w:p>
    <w:p>
      <w:pPr>
        <w:pStyle w:val="ConsPlusNormal"/>
        <w:widowControl/>
        <w:ind w:hanging="0"/>
        <w:jc w:val="both"/>
        <w:rPr>
          <w:rFonts w:ascii="Roboto Condensed;Times New Roman" w:hAnsi="Roboto Condensed;Times New Roman" w:cs="Roboto Condensed;Times New Roman"/>
          <w:color w:val="000000"/>
          <w:sz w:val="31"/>
          <w:szCs w:val="31"/>
        </w:rPr>
      </w:pPr>
      <w:r>
        <w:rPr>
          <w:rFonts w:cs="Roboto Condensed;Times New Roman" w:ascii="Roboto Condensed;Times New Roman" w:hAnsi="Roboto Condensed;Times New Roman"/>
          <w:color w:val="000000"/>
          <w:sz w:val="31"/>
          <w:szCs w:val="31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задачи эвакоприемной комисс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В мирное врем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зработка плана приема, размещения и первоочередного жизнеобеспечения эвако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пределение развертывания (дислокации) пунктов приема эваконаселения, пунктов (станций) высад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рганизация подготовки личного состава подчиненных эвакоорганов к практической работе по пред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азработка, учет и хранение эвакуационных документов и обеспечение ими подчиненных эвако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 переводе гражданской обороны с мирного на военное полож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существление контроля за приведением в готовность подчиненных эвакуацион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точнение плана приема и размещения эваконаселения, мероприятий по первоочередным видам его жизне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рганизация подготовки маршрутов эвакуации и ППЭ на своей территории, контроля за подготовкой пунктов высадки и приема эвако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С получением распоряжения о проведении эвакуации на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ация развертывания промежуточного пункта эвакуации, приемно-эвакуационных пунктов и пунктов высадки. Руководство работой подчиненных эвакоорганов по приему и размещению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Сбор и обобщение данных о прибытии, размещении эваконаселения и доклад в установленные сроки начальнику ГО и ЧС Топкинского муниципального округа, вышестоящей эваку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рганизация взаимодействия с соответствующими службами ГО по вопросам всестороннего обеспечения прибывающего по эвакуаци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Представление докладов вышестоящему начальнику Гражданской обороны, областной эвако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работы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Повседневная деятельность Комиссии организуется в соответствии с планом работы на полугодие, в котором предусматриваются мероприятия по обеспечению постоянной готовности всех эвакуационных органов к организованному проведению эвакомероприятий в мирное и в военное врем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2. В процессе своей повседневной деятельности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совершенствования уровня подготовки личного состава эвакоорганов, </w:t>
      </w:r>
      <w:r>
        <w:rPr>
          <w:rFonts w:cs="Times New Roman" w:ascii="Times New Roman" w:hAnsi="Times New Roman"/>
          <w:sz w:val="28"/>
          <w:szCs w:val="28"/>
        </w:rPr>
        <w:t xml:space="preserve"> Комиссия проводит сборы, рекогносцировки, проверки, участвует в комплексных, командно-штабных учениях гражданской обороны и другие работы.</w:t>
      </w:r>
    </w:p>
    <w:p>
      <w:pPr>
        <w:pStyle w:val="ConsPlusNormal"/>
        <w:widowControl/>
        <w:ind w:hanging="0"/>
        <w:jc w:val="both"/>
        <w:rPr>
          <w:rFonts w:ascii="Roboto Condensed;Times New Roman" w:hAnsi="Roboto Condensed;Times New Roman" w:cs="Roboto Condensed;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дготовки к работе в чрезвычайных ситуациях мирного и военного времени проводятся плановые заседания комиссии, которые оформляются протоколами. В период между заседаниями комиссии, решения принимаются председателем комиссии и доводятся до исполнителей в виде соответствующих постановлений администрации Топкинского муниципального округа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4. В случае возникновения чрезвычайной ситуации в зависимости от ее масштаба, эвакоприемная комиссия переходит на круглосуточный режим работы по распорядку, установленному председателем комиссии.</w:t>
      </w:r>
    </w:p>
    <w:p>
      <w:pPr>
        <w:pStyle w:val="Style1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Комиссии</w:t>
      </w:r>
    </w:p>
    <w:p>
      <w:pPr>
        <w:pStyle w:val="Style1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6.1. Эвакоприемная комиссия имеет право: 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1. Осуществлять контроль состояния и готовности к выполнению задач по эвакуации, приему, размещению и обеспечению жизнедеятельности эвакуируемого населения, эвакуационных и эвакоприемных комиссий предприятий, учреждений, организаций и учебных заведений на территории независимо от форм собственности и ведомственной принадлежности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2. Определять населенные пункты для размещения эвакуируемого населения, материальных, культурных и других ценностей категорированных городов района.</w:t>
      </w:r>
    </w:p>
    <w:p>
      <w:pPr>
        <w:pStyle w:val="Style10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3. Заслушивать на своих заседаниях руководителей организаций, независимо от ведомственной принадлежности и форм собственности по вопросам планирования эвакуации населения, материальных и других ценностей, подготовки эвакоорганов к работе в чрезвычайных ситуациях в мирное и военное врем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0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.4. Принимать в пределах своих полномочий решения по вопросам планирования, подготовки, проведения и всестороннего обеспечения эвакомероприятий, которые обязательны для выполнения отделами и службами, организациями, учреждениями и организациями, независимо от ведомственной принадлежности и форм собствен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1.5. Привлекать в установленном порядке транспорт, силы и средства организаций, независимо от ведомственной принадлежности и форм собственности для проведения эвакомероприятий при возникновении чрезвычайных ситуаций мирного и военного времени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6.2. Обязанности эвакоприемной комиссии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1. Председатель эвакоприемной комиссии несет персональную ответственность за выполнение возложенных на комиссию задач и функций, распределяет функциональные обязанности между членами комиссии и организует ее работу и обучение, в соответствии с планом работы комиссии на текущий год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2. Члены комиссии в пределах своих функциональных обязанностей по занимаемым штатным должностям обязаны: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нимать непосредственное участие в организации планирования и проведения эвакомероприятий (эвакомероприятия - комплекс работ по планированию, подготовке и проведению эвакуации, приему, размещению и обеспечению жизнедеятельности населения, обеспечению сохранности материальных, культурных и других ценностей) в мирное и военное время;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меть разработанные документы по профилю своей основной деятельности, позволяющие решать задачи по эвакуации, приему, размещению и жизнеобеспечению эвакуируемого населения;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авать предложения председателю эвакуационной комиссии по вопросам планирования и проведения эвакомероприятий, подготовки и обучению эвакоорганов, обеспечения жизнедеятельности эвакуируемого населения;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оянно корректировать документы и расчеты на эвакуацию, и размещение населения, материальных, культурных и других ценностей в загородной зоне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7. Материально-техническое обеспечение и финансирование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териально-техническое обеспечение и финансирование мероприятий по рассредоточению и эвакуации населения материальных, культурных и других ценностей в условиях чрезвычайных ситуаций мирного и военного времени осуществляется отдельными постановлениями и распоряжениями администрации Топки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6"/>
    <w:qFormat/>
    <w:rPr>
      <w:b/>
      <w:sz w:val="3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4:00Z</dcterms:created>
  <dc:creator>Суроткина</dc:creator>
  <dc:description/>
  <cp:keywords/>
  <dc:language>en-US</dc:language>
  <cp:lastModifiedBy>Fadushkina</cp:lastModifiedBy>
  <cp:lastPrinted>2020-05-07T09:17:00Z</cp:lastPrinted>
  <dcterms:modified xsi:type="dcterms:W3CDTF">2020-06-11T03:27:00Z</dcterms:modified>
  <cp:revision>6</cp:revision>
  <dc:subject/>
  <dc:title> </dc:title>
</cp:coreProperties>
</file>