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ля 2022 года № 8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-правового акта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Топкинского муниципального округа 28.04.2022 № 403 «Об утверждении Правил благоустройства территории Топкинского муниципального округа», руководствуясь Уставом муниципального образования Топкинский муниципальный округ Кемеровской области - Кузбасса и в целях приведения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Топкинского муниципального округа от 21.05.2020 № 405-п «</w:t>
      </w:r>
      <w:r>
        <w:rPr>
          <w:color w:val="000000"/>
          <w:sz w:val="28"/>
          <w:szCs w:val="28"/>
        </w:rPr>
        <w:t>Об утверждении Правил размещения дополнительных элементов и оборудования на зданиях, в том числе многоквартирных домах, строениях, сооружениях на территории Топкинского муниципального округа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2. Разместить </w:t>
      </w:r>
      <w:r>
        <w:rPr>
          <w:sz w:val="28"/>
          <w:szCs w:val="28"/>
        </w:rPr>
        <w:t>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7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7T02:47:00Z</dcterms:modified>
  <cp:revision>2</cp:revision>
  <dc:subject/>
  <dc:title> </dc:title>
</cp:coreProperties>
</file>