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марта 2022 года № 2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за конкретными территор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 Федерации», приказом Министерства просвещения Российской  Федерации от 02.09.2020 № 458 «Об утверждении порядка приема граждан на обучение по  образовательным программам начального общего, основного общего, среднего общего образования», приказом Министерства просвещения Российской Федерации от 08.10.2021 № 707 «О внесении изменений в приказ Министерства просвещения Российской Федерации от 02 сентября 2020  № 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15.05.2020 № 236 «Об утверждении порядка приёма на обучение по образовательным программам дошкольного образования», в целях учета детей, подлежащих обучению по  образовательным программам дошкольного, начального общего, основного общего, среднего общего образования, адаптированным образовательным программ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акрепить образовательные организации за конкретными территориями Топкинского муниципального округа согласно приложению № 1 к данно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 администрации Топкинского муниципального района от 15.01.2021 № 21-п «О закреплении образовательных организаций за конкретными территориями Топкинского муниципального округа»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Топкинского муниципального округа по социальным вопросам Т.Н.Смыкову и начальника управления образования администрации Топкинского муниципального округа Т.Ю.Глебов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</w:t>
      </w:r>
      <w:bookmarkStart w:id="0" w:name="_GoBack"/>
      <w:bookmarkEnd w:id="0"/>
      <w:r>
        <w:rPr>
          <w:sz w:val="28"/>
          <w:szCs w:val="28"/>
        </w:rPr>
        <w:t xml:space="preserve"> после официального обнародования и распространяет своё действие на правоотношения, возникшие с 01.04.2022 года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 марта 2022 года № 272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образовательных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кретными территориям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 реализующие основную общеобразовательную программу -  образовательную программу начального общего, основного общего образова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38, 37-4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84, 21-4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6,30-56, 19-31, 35-8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сомольская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6, 5-3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59, 22-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а, 4-34, 11-5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76, 19-5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1, 26-7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голя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, 26-7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124, 85-13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21, 76-1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7, 50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65, 32-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79, 58-9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вая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, 2-4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5, 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81, 20-22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3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201, 26-1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5, 2-6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1, 2-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4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68, 1-6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89, 2-4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03, 42-13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57; 2-64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8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4, 1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28, 3-17, 3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-27, 2а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1-15,2 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2, 20-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3, 2-2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4, 1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83, 20-7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, 20-7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5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0а, 1-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6, 3-5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40, 3-2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8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ы:    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Горка», «Солнечный»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3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2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4, 11-6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ая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1, 2-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баз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115, Казарма 10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агистральный, д.Тыхта, д.Большой Корчуган, п.Верх-Падунский,                          д.Катково, п.Среднеберезовский, разъезд 9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ссвет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ш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Шишино, п.Листвянка, п.Комсомольский, р-зд 64 км., р-зд 79 км, д.Барха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№ 6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-6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78, 49-9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-99, 86-1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33, 58-1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99, 28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-125, 62-12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21, 36-1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-до конца, 57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-171, 7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-127, 72-13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-205, 126-1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7, 124-2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-163, 98-1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-81, 90-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-91, 92-1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69, 44-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к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в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, 2-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4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Островского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-до конца; 66- 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-86, 47-7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-113, 67-1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овской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-129, 48-8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-180; 105- 12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до конца, 70- 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 до конца, 62-до конц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школа № 4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2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112, 101-14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9, 146-19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185, 116-16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3, 98-14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180, 130-18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9, 108-18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241, 100-17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279, 200-25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259, 202-26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251, 152-23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89, 112-118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26, 93-113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41-231, 134-220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215, 82-17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151, 118-16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137, 102-15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5, 2-2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 -277, 182-294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ов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, 1-45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 «Островок» (д.Малый Корчуган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альн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Центральный, д.Козлово, с.Лукош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Топ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Трещинская основная общеобразовательная школа» </w:t>
      </w:r>
    </w:p>
    <w:p>
      <w:pPr>
        <w:pStyle w:val="Normal"/>
        <w:rPr/>
      </w:pPr>
      <w:r>
        <w:rPr>
          <w:sz w:val="28"/>
          <w:szCs w:val="28"/>
        </w:rPr>
        <w:t>п.Трещевский, п.Мокроусовский, д.Осиновая Грива, д.Корниловка, п.Знаменский, разъезд 12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здоль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здолье, с.Хорошеборка, д.Опарино, д.Чаща, п.Верх-Мостов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сть-Сосн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Сосново, п.Левососновский, п.Романовский, д.Коку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лубокинская основна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с.Глубокое, д.Медынино, с.Подонино, д.Усть-Стрел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емичкинская основная общеобразовательная школа»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с.Черемичкино, д.Пинигино, р-зд 130 км, д.Уньга.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рганизации, реализующие основную общеобразовательную программу -  образовательную программу среднего общего образова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1»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748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кзаль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35, № 37-6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38, 37-47, № 40-78, 49-99, № 80-112, 101-14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84, 21-43, № 101-149, 146-196, № 45-99, 86-14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6,30-56, 19-31, 35-89, № 71-133, 58-114, № 135-185, 116-1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ая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26, 5-31, № 101-143, 98-146, № 33-99, 28-9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ачарского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59, 22-60, № 127-180, 130-186, № 61-125, 62-12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а, 4-34, 11-51, № 123-199, 108-180, № 53-121, 36-10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кая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до конца, 19-до конца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1, 26-70, № 173-241, 100-174, № 103-171, 7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  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67, 26-70, № 65-127, 72-13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124, 85-139, № 219-279, 200-254, № 141-205, 126-18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-121, 76-122, № 199-259, 202-262, № 123-197, 124-2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-107, 50-96, № 165-251, 152-234, № 109-163, 98-1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65, 32-88, № 83-89, 112-118, № 67-81, 90-1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-79, 58-90, № 110-126, 93-113, № 81-91, 92-10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 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, 2-42, № 49-69, 44-6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5, 2-9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81, 20-22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3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-201, 26-19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 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2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2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215, 106-17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51, 132-16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137, 118-15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25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277, 216-29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д «Островок» (д.Малый Корчуган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шанка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вская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, 2-12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1, 4-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окроусовский, д.Осиновая Грива, д.Корниловка, п.Знаменс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8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4, 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28, 3-17, 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а-27, 2а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0, 1-15,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2, 20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53, 2-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4, 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83, 20-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, 20-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8, 1-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0а, 1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56, 3-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40, 3-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Корчуг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Цып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ктябрь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3, 2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Люксембург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41, 18-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1, 2-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62, 3-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86, 1-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30, 1-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Островского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3, 2-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49, 2-1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ровской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3, 2-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язева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89, 20-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199, 42-2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ая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ябов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, 1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езды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км, 123 км, 96 км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п.Трещевский, с.Чермичкино, д.Пинигино, р-зд 130 км, д.Уньга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8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762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ы:    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Горка», «Солнечный»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 Космодемьянско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2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ей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9, 2-8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118, 1-3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3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4, 11-6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7, 2-1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яная  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40, 1-31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6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2-2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6, 1-9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51, 2-4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35, 2-24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база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гистральн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п.Магистральный, д.Тыхта, д.Большой Корчуган, п.Верх-Падунский,                          д.Катково, п.Среднеберезовский, п.Центральный, д.Козлово, р-зд 96 км, с.Лукош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Рассвет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п.Рассвет, п.Ключевой, д.Симаново, д.Терёхино, д.Соломино, п.Раздолье, с.Хорошеборка, д.Опарино, д.Чаща, п.Верх-Мосто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Шишин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п.Шишино, п.Листвянка, п.Комсомольский, р-зд 64 км., р-зд 79 км, д.Бархатово, с.Усть-Сосново, п.Левососновский, п.Романовский, д.Коку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арубинская средня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с.Зарубино, д.Сосновка, с.Глубокое, д.Медынино, с.Подонино, д.Усть-Стре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6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, реализующие адаптированную основную общеобразовательную программу образования обучающихся с умственной отсталостью (интеллектуальными нарушениями)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ОУ «Зарубинская общеобразовательная школа-интерна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ихолого-педагогической поддержки»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/>
      </w:pPr>
      <w:r>
        <w:rPr>
          <w:sz w:val="28"/>
          <w:szCs w:val="28"/>
        </w:rPr>
        <w:t xml:space="preserve">Все сельские населённые пункты Топкинского муниципального  округа.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№ 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пки, с.Топки, с.Дедюево, р-зд Дедюево, п.Магистральный, д.Тыхта, д.Большой Корчуган, п.Верх-Падунский, д.Катково, п.Среднеберезовский, д.Малый Корчуган, д.Цып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6521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бразовательные организации, реализующие основную общеобразовательную программу- 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1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:         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4, 59-6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8, 43-9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56, 5-1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114 четная сторона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8, 3-23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9,11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  <w:tab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2 «Ягод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, микрорайон:                  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мов:    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ая Горка»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3,24,26,2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4 «Ром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, 1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- детский сад № 5 «Малы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,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6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7,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6 «Берё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133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9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128, 17-1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до конца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98, 57-1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200, 91-1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63 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10, 25-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7 «Сол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, 2-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стан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№ 8 «Топол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, 1-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44, 21-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, 19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, 13-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6, 3-1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до конца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55, 10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90, 71-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150 четная стор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9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, 1-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, 3-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, 1-5, 2 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, 3-5, 14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1-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98, 21-2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2, 17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1, 20-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2, 21-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монтов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 3, 5,7, 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10 «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микрорайон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»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3,5,7,2,2а,3, 3а,9,11,4,4а,4б,8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смодемьянско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-Атин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, 2-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нечетная стор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№ 11 «Дельф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микрорайо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ечный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а,30б,29,29а,29б,28,28а,27,27а,26,19,19а,19б,24,24а,23,23а,23б, 25,25а,25б,17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 четная сторона,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, 3-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детский сад № 12 «Ряб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6"/>
      </w:tblGrid>
      <w:tr>
        <w:trPr>
          <w:trHeight w:val="4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9-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0, 1-1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24, 19-1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4, 1-1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4, 1-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4, 1-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0, 1-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, 1-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, 1-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1-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, 1-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ск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е группы «Незабу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БОУ «Основная общеобразовательная школа № 4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за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-112, 101-1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9, 146-1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и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-185, 116-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Маркса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143, 98-1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180, 130-1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-199, 108-1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и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-241, 100-1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-279, 200-2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-259, 202-2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ая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-251, 152-2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-89, 112-1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-126, 93-1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енко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р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218; 167-2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-215, 106-1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Октября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-151, 132-1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-137, 118-1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25, 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9, 2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возная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29, 2-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2-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9, 2-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Горького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-291, 228-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277, 216-2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2; 129-145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14 «Оре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8 все четная сторона, 59-1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201, 122-1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226, 135-1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214, 123-1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156, 85-1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149, 79-1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116, 25-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Октябр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30, 61-1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6, 45-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104, 53-10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91, 58-1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Островск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овско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8, 41-1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9,10,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№ 13 «Солнышко» </w:t>
      </w:r>
    </w:p>
    <w:p>
      <w:pPr>
        <w:pStyle w:val="Normal"/>
        <w:spacing w:lineRule="auto" w:line="259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п.Верх-Падунский, д.Катково, п.Среднеберёзовский.</w:t>
      </w:r>
    </w:p>
    <w:p>
      <w:pPr>
        <w:pStyle w:val="Normal"/>
        <w:spacing w:lineRule="auto" w:line="259"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 1«Колосок»</w:t>
      </w:r>
    </w:p>
    <w:p>
      <w:pPr>
        <w:pStyle w:val="Normal"/>
        <w:spacing w:lineRule="auto" w:line="259" w:before="40" w:after="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.Топки, с.Дедюево, р-зд Дедюе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«Колос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рубино, д.Сосновка, п.Октябрь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 сад «Рябинка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Шишино, п.Листвянка, п.Комсомольский, р-зд 64 км., р-зд 79 к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- детский сад «Малышок» </w:t>
      </w:r>
    </w:p>
    <w:p>
      <w:pPr>
        <w:pStyle w:val="Normal"/>
        <w:spacing w:lineRule="auto" w:line="259" w:before="40" w:after="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д.Малый Корчуган, д.Цыпино.</w:t>
      </w:r>
    </w:p>
    <w:p>
      <w:pPr>
        <w:pStyle w:val="Normal"/>
        <w:spacing w:lineRule="auto" w:line="259" w:before="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- детский сад «Колосок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ассвет, п.Ключевой, д.Симаново, д.Терёхино, д.Солом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детский сад № 8 «Солнышко» </w:t>
      </w:r>
    </w:p>
    <w:p>
      <w:pPr>
        <w:pStyle w:val="Normal"/>
        <w:rPr/>
      </w:pPr>
      <w:r>
        <w:rPr>
          <w:sz w:val="28"/>
          <w:szCs w:val="28"/>
        </w:rPr>
        <w:t>с.Усть-Сосново, п.Левососновский, п.Романовский, д.Кокуй,  д.Бархат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етский сад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пар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 «Глубокинская основная общеобразовательная школа»</w:t>
      </w:r>
    </w:p>
    <w:p>
      <w:pPr>
        <w:pStyle w:val="Normal"/>
        <w:rPr/>
      </w:pPr>
      <w:r>
        <w:rPr>
          <w:sz w:val="28"/>
          <w:szCs w:val="28"/>
        </w:rPr>
        <w:t>с.Глубокое, д.Медынино, с.Подонино, д.Усть-Стрел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 «Черемичкинская основная общеобразовательная школа»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.Чермичкино, д.Пинигино, р-зд 130 км, д.Уньга.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 «Раздольинская основная общеобразовате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Раздолье, с.Хорошеборка, д.Чаща, п.Верх-Мостови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школьные группы МБОУ «Трещинская основная общеобразовательная школа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Трещевский, п.Мокроусовский, д.Осиновая Грива, д.Корниловка, п.Знаменс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школьные группы МБОУ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Центральная основная общеобразовательная школ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Центральный, д.Козлово, р-зд 96 км, с.Лукошки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школьные группы МБОУ «Магистральная средняя общеобразовательная школ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.Магистральный, д.Тыхта, д.Большой Корчуган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Образовательные организации, реализующие адаптированные основные образовательные программы дошкольного образования детей с амблиопией и косоглазием </w:t>
      </w:r>
    </w:p>
    <w:p>
      <w:pPr>
        <w:pStyle w:val="Normal"/>
        <w:tabs>
          <w:tab w:val="clear" w:pos="720"/>
          <w:tab w:val="left" w:pos="960" w:leader="none"/>
          <w:tab w:val="left" w:pos="6521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детский сад № 9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6:00Z</dcterms:created>
  <dc:creator>Суроткина</dc:creator>
  <dc:description/>
  <cp:keywords/>
  <dc:language>en-US</dc:language>
  <cp:lastModifiedBy>Кузякова О.Н.</cp:lastModifiedBy>
  <cp:lastPrinted>2022-03-10T08:11:00Z</cp:lastPrinted>
  <dcterms:modified xsi:type="dcterms:W3CDTF">2022-03-14T03:29:00Z</dcterms:modified>
  <cp:revision>6</cp:revision>
  <dc:subject/>
  <dc:title> </dc:title>
</cp:coreProperties>
</file>