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августа 2022 года № 10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8.01.2022 № 33-п «Об утверждении схемы размещения нестационарных торговых объектов на территории Топкинского муниципального окр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Кемеровской области-Кузбасса  от 27.05.2022 № 321 «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О внесении изменений в постановление Коллегии Администрации Кемеровской области                от 30.11.2010 года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 </w:t>
        </w:r>
      </w:hyperlink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 и в целях создания условий для дальнейшего упорядочения размещения и функционирования нестационарных торговых объектов на территории Топкинского муниципального окру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опкинского муниципального округа от 18.01.2022 № 33-п «Об утверждении схемы размещения нестационарных торговых объектов на территории Топкин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Текстовый раздел </w:t>
      </w:r>
      <w:bookmarkStart w:id="0" w:name="_Hlk106798809"/>
      <w:r>
        <w:rPr>
          <w:bCs/>
          <w:sz w:val="28"/>
          <w:szCs w:val="28"/>
        </w:rPr>
        <w:t xml:space="preserve">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Топкинского муниципального округа утвердить </w:t>
      </w:r>
      <w:r>
        <w:rPr>
          <w:sz w:val="28"/>
          <w:szCs w:val="28"/>
        </w:rPr>
        <w:t>в новой редакци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Топкинского муниципального округа утвердить </w:t>
      </w:r>
      <w:r>
        <w:rPr>
          <w:sz w:val="28"/>
          <w:szCs w:val="28"/>
        </w:rPr>
        <w:t>в новой ред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Фр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вгуста 2022 года № 108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5"/>
        <w:gridCol w:w="1417"/>
        <w:gridCol w:w="1559"/>
        <w:gridCol w:w="2126"/>
        <w:gridCol w:w="1544"/>
        <w:gridCol w:w="1814"/>
        <w:gridCol w:w="1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земель или части земельного участка, необходимая для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естационарного торгового объекта (павильон, киоск, автомагазин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ли нестационарного торгового объекта, в отношении которого законом Кемеровской области-Кузбасс установлен норматив минимальной обеспеченности населения площадью нестационарных торговых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ого торгового объекта (для сезонных и временных объек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, что место размещения НТО является компенсационны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в районе жилого дома № 156А по ул. Ле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л. Суворова, 1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 Топки, ул Луначарского, 8, участ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 дома № 9 по ул. Дзержин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ежду зданиями № 2б и 4г по ул. 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кр. Солнечный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кр. Солнечный, между жилыми домами № 23а и № 2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 здания № 3Б по ул. 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р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М.Горького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злово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Опар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Шишино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18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Большой Корчуган</w:t>
            </w:r>
          </w:p>
          <w:p>
            <w:pPr>
              <w:pStyle w:val="Normal"/>
              <w:jc w:val="center"/>
              <w:rPr/>
            </w:pPr>
            <w:r>
              <w:rPr/>
              <w:t>Ул.Магистральная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Подонино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8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8 августа 2022 года № 108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1</w:t>
      </w:r>
    </w:p>
    <w:p>
      <w:pPr>
        <w:pStyle w:val="Normal"/>
        <w:jc w:val="center"/>
        <w:rPr/>
      </w:pPr>
      <w:r>
        <w:rPr/>
        <w:t xml:space="preserve">адрес (местоположение): г. Топки, в районе жилого дома № 156А по ул. Лен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1011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t>Масштаб 1:500</w:t>
      </w:r>
    </w:p>
    <w:p>
      <w:pPr>
        <w:pStyle w:val="Normal"/>
        <w:tabs>
          <w:tab w:val="clear" w:pos="720"/>
          <w:tab w:val="left" w:pos="1020" w:leader="none"/>
          <w:tab w:val="center" w:pos="5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рядковый номер строки текстового раздела схемы  №2</w:t>
      </w:r>
    </w:p>
    <w:p>
      <w:pPr>
        <w:pStyle w:val="Normal"/>
        <w:jc w:val="center"/>
        <w:rPr/>
      </w:pPr>
      <w:r>
        <w:rPr/>
        <w:t xml:space="preserve">адрес (местоположение): г. Топки, ул. Суворова, 1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2027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 №3</w:t>
      </w:r>
    </w:p>
    <w:p>
      <w:pPr>
        <w:pStyle w:val="Normal"/>
        <w:jc w:val="center"/>
        <w:rPr/>
      </w:pPr>
      <w:r>
        <w:rPr/>
        <w:t xml:space="preserve">адрес (местоположение): Кемеровская область, г Топки, ул Луначарского, 8, участок 2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17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97790</wp:posOffset>
                </wp:positionV>
                <wp:extent cx="228600" cy="9525"/>
                <wp:effectExtent l="635" t="9525" r="635" b="9525"/>
                <wp:wrapNone/>
                <wp:docPr id="1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7pt" to="16.9pt,8.4pt" ID="Прямая соединительная линия 26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граница земельного участка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 №4</w:t>
      </w:r>
    </w:p>
    <w:p>
      <w:pPr>
        <w:pStyle w:val="Normal"/>
        <w:jc w:val="center"/>
        <w:rPr/>
      </w:pPr>
      <w:r>
        <w:rPr/>
        <w:t>адрес (местоположение): г. Топки, у дома № 9 по ул. Дзержин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 №5</w:t>
      </w:r>
    </w:p>
    <w:p>
      <w:pPr>
        <w:pStyle w:val="Normal"/>
        <w:jc w:val="center"/>
        <w:rPr/>
      </w:pPr>
      <w:r>
        <w:rPr/>
        <w:t>адрес (местоположение): г. Топки, между зданиями № 2б и 4г по ул. 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6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238125" cy="133350"/>
                <wp:effectExtent l="10160" t="9525" r="8890" b="9525"/>
                <wp:wrapNone/>
                <wp:docPr id="1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0.45pt;margin-top:1.75pt;width:18.7pt;height:10.4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граница земельного участка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6</w:t>
      </w:r>
    </w:p>
    <w:p>
      <w:pPr>
        <w:pStyle w:val="Normal"/>
        <w:jc w:val="center"/>
        <w:rPr/>
      </w:pPr>
      <w:r>
        <w:rPr/>
        <w:t xml:space="preserve">адрес (местоположение): г. Топки, мкр. Солнечный,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7</w:t>
      </w:r>
    </w:p>
    <w:p>
      <w:pPr>
        <w:pStyle w:val="Normal"/>
        <w:jc w:val="center"/>
        <w:rPr/>
      </w:pPr>
      <w:r>
        <w:rPr>
          <w:rFonts w:eastAsia="Calibri"/>
        </w:rPr>
        <w:t>адрес (местоположение): г. Топки, у здания № 10 мкр. Солнечный</w:t>
      </w:r>
      <w:r>
        <w:rPr/>
        <w:t xml:space="preserve"> между жилыми домами № 23а и 23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eastAsia="Calibri"/>
        </w:rPr>
      </w:pPr>
      <w:r>
        <w:rPr>
          <w:rFonts w:eastAsia="Calibri"/>
        </w:rPr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2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Calibri"/>
        </w:rPr>
        <w:t>- киос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асштаб 1:500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8</w:t>
      </w:r>
    </w:p>
    <w:p>
      <w:pPr>
        <w:pStyle w:val="Normal"/>
        <w:jc w:val="center"/>
        <w:rPr/>
      </w:pPr>
      <w:r>
        <w:rPr/>
        <w:t xml:space="preserve">адрес (местоположение): г. Топки, у здания № 3Б по ул. Гор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26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2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                                                                         масштаб 1: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рядковый номер строки  текстового раздела схемы №9  </w:t>
      </w:r>
      <w:r>
        <w:rPr/>
        <w:drawing>
          <wp:inline distT="0" distB="0" distL="0" distR="0">
            <wp:extent cx="5844540" cy="74441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810" cy="6393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текстового раздела схемы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965" cy="76371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текстового раздела схемы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68529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 текстового раздела схемы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75780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текстового раздела схемы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3445" cy="64236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ковый номер строки текстового раздела схемы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8495" cy="79336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115277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2:00Z</dcterms:created>
  <dc:creator>Суроткина</dc:creator>
  <dc:description/>
  <cp:keywords/>
  <dc:language>en-US</dc:language>
  <cp:lastModifiedBy>Симонова А. С.</cp:lastModifiedBy>
  <cp:lastPrinted>2022-08-18T15:13:00Z</cp:lastPrinted>
  <dcterms:modified xsi:type="dcterms:W3CDTF">2022-08-18T08:15:00Z</dcterms:modified>
  <cp:revision>3</cp:revision>
  <dc:subject/>
  <dc:title> </dc:title>
</cp:coreProperties>
</file>