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апреля 2020 года №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пределении специально отведенных мест  для размещения афиш, плакатов, объявлений, листовок и иных информационных материалов, не содержащих рекламную информацию, на территории Топкинского муниципального округа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5 статьи 16 Федерального закона от 06.10.2003 № 131-ФЗ «Об общих принципах организации местного самоуправления в Российской Федерации», со статьей 19 Федерального закона от 13.03.2006 № 38-ФЗ «О рекламе», в целях реализации статьи 15 Закона Кемеровской области от 16.06.2006 № 89-ОЗ «Об административных правонарушениях в Кемеровской области», на основании Устава муниципального образования Топкинский муниципальный округ Кемеровской области - Кузбасса: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специально отведенные места для размещения афиш, плакатов, объявлений, листовок и иных информационных материалов, не содержащих рекламную информацию, на территории Топкинского муниципального округа: информационные конструкции (стенды, доски объявлений и т.п.) с обозначениями «Информация», «Объявления»: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Информационные щиты, расположенные в г.Топки по адресам: ул.Луначарского, 8; ул.Дзержинского, 7; ул.Революции, 24; ул.М.Горького, 133 (остановка «Мир стройки»); мкр. Солнечный, 2а;  мкр. Красная горка, 4. 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новочные павильоны с оборудованными досками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населенных пунктах Топкинского района информационные стенды (доски), расположенные по адресам: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. Малый Корчуган, ул. Центральная, 14 (около здания Юрьевского территориального управл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. Большой Корчуган, ул. Магистральная,  13 (магазин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. Мокроусовский, ул. Центральная,  25А (здание СДК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. Цыпино, ул.Первомайская, 19 (остановк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. Глубокое, ул. Рабочая, 44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д.Медынино, ул. Центральная, 6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. Октябрьский, ул. Центральная, 10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. Зарубино:  ул. Центральная, 9а;  ул. Центральная, 14а; ул.  50 лет Октября, 51а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>пос. Трещевский, ул. Малыхина, 20;</w:t>
      </w:r>
    </w:p>
    <w:p>
      <w:pPr>
        <w:pStyle w:val="Normal"/>
        <w:ind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с. Знаменский, ул. Клубная, 26;</w:t>
      </w:r>
    </w:p>
    <w:p>
      <w:pPr>
        <w:pStyle w:val="Normal"/>
        <w:ind w:firstLine="720"/>
        <w:rPr/>
      </w:pPr>
      <w:r>
        <w:rPr>
          <w:sz w:val="28"/>
          <w:szCs w:val="28"/>
          <w:lang w:eastAsia="en-US"/>
        </w:rPr>
        <w:t>- д. Корниловка,  ул. М-Горького, 23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 xml:space="preserve">пос. Шишино: ул. М.Горького, 10, ул. Архипова, 3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. Комсомольский, ул. Центральная, 1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. Листвянка, ул. Центральная, 27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Fontstyle01"/>
          <w:sz w:val="28"/>
          <w:szCs w:val="28"/>
        </w:rPr>
        <w:t>пос. Рассвет, ул. Октябрьская, 12;</w:t>
      </w:r>
    </w:p>
    <w:p>
      <w:pPr>
        <w:pStyle w:val="Normal"/>
        <w:ind w:firstLine="720"/>
        <w:jc w:val="both"/>
        <w:rPr/>
      </w:pPr>
      <w:r>
        <w:rPr>
          <w:rStyle w:val="Fontstyle01"/>
          <w:sz w:val="28"/>
          <w:szCs w:val="28"/>
        </w:rPr>
        <w:t xml:space="preserve">- пос. </w:t>
      </w:r>
      <w:r>
        <w:rPr>
          <w:sz w:val="28"/>
          <w:szCs w:val="28"/>
        </w:rPr>
        <w:t xml:space="preserve">Раздолье, </w:t>
      </w:r>
      <w:r>
        <w:rPr>
          <w:color w:val="000000"/>
          <w:sz w:val="28"/>
          <w:szCs w:val="28"/>
        </w:rPr>
        <w:t>ул. Центральная, 16 («Хорошеборский КДЦ»);   ул.Центральная,18 (магазин «Улыбка»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с.</w:t>
      </w:r>
      <w:r>
        <w:rPr>
          <w:sz w:val="28"/>
          <w:szCs w:val="28"/>
        </w:rPr>
        <w:t xml:space="preserve"> Хорошеборка, </w:t>
      </w:r>
      <w:r>
        <w:rPr>
          <w:color w:val="000000"/>
          <w:sz w:val="28"/>
          <w:szCs w:val="28"/>
        </w:rPr>
        <w:t>ул. Школьная, 1а ( магазин ИП Шарф Е.С.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д. </w:t>
      </w:r>
      <w:r>
        <w:rPr>
          <w:sz w:val="28"/>
          <w:szCs w:val="28"/>
        </w:rPr>
        <w:t xml:space="preserve">Опарино, </w:t>
      </w:r>
      <w:r>
        <w:rPr>
          <w:color w:val="000000"/>
          <w:sz w:val="28"/>
          <w:szCs w:val="28"/>
        </w:rPr>
        <w:t>ул. Центральная, 3 (магазин «Кооператор № 17»)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.Черемичкино, ул. Центральная, 19а (магазин Топкинского ПО)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с.Черемичкино: ул.Центральная,12б (здание территориального управления),</w:t>
      </w:r>
      <w:r>
        <w:rPr>
          <w:sz w:val="28"/>
          <w:szCs w:val="28"/>
        </w:rPr>
        <w:t xml:space="preserve"> мкр. Дружба, 7 (около здания СДК)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. Пинигино, ул. Центральная, 3 (магазин Топкинского ПО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. Топки: ул. Заречная, 20, ул. Лесная, 1а (около АО «Автодор», ул.Кравченко, 28 (магазин Губернский), Микрорайон, 3б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д. Дедюево, ул. 40 лет Победы, 30а  (магазин);</w:t>
      </w:r>
    </w:p>
    <w:p>
      <w:pPr>
        <w:pStyle w:val="Style12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. Центральный, ул. Советская, 17, («Лукошкинский КДЦ»); </w:t>
      </w:r>
    </w:p>
    <w:p>
      <w:pPr>
        <w:pStyle w:val="Style12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. Козлово, ул. Набережная, 5 (торговый павильон); </w:t>
      </w:r>
    </w:p>
    <w:p>
      <w:pPr>
        <w:pStyle w:val="Style12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. Лукошкино, ул. Старая Лукошкинская, 13 (здание ФАПа)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- </w:t>
      </w:r>
      <w:r>
        <w:rPr>
          <w:rStyle w:val="Fontstyle01"/>
          <w:sz w:val="28"/>
          <w:szCs w:val="28"/>
        </w:rPr>
        <w:t xml:space="preserve">пос. Верх-Падунский, ул. Советская 5, ул. Советская, 12; </w:t>
      </w:r>
    </w:p>
    <w:p>
      <w:pPr>
        <w:pStyle w:val="Normal"/>
        <w:ind w:firstLine="720"/>
        <w:rPr/>
      </w:pPr>
      <w:r>
        <w:rPr>
          <w:rStyle w:val="Fontstyle01"/>
          <w:sz w:val="28"/>
          <w:szCs w:val="28"/>
        </w:rPr>
        <w:t>- д. Катково, ул. Ивановская, 11  (здание ФАПа);</w:t>
      </w:r>
    </w:p>
    <w:p>
      <w:pPr>
        <w:pStyle w:val="Normal"/>
        <w:ind w:firstLine="720"/>
        <w:rPr/>
      </w:pPr>
      <w:r>
        <w:rPr>
          <w:rStyle w:val="Fontstyle01"/>
          <w:sz w:val="28"/>
          <w:szCs w:val="28"/>
        </w:rPr>
        <w:t xml:space="preserve">- пос. Среднеберезовский , ул. Майская, 8; </w:t>
      </w:r>
    </w:p>
    <w:p>
      <w:pPr>
        <w:pStyle w:val="Normal"/>
        <w:ind w:firstLine="720"/>
        <w:rPr/>
      </w:pPr>
      <w:r>
        <w:rPr>
          <w:rStyle w:val="Fontstyle01"/>
          <w:sz w:val="28"/>
          <w:szCs w:val="28"/>
        </w:rPr>
        <w:t xml:space="preserve">- д. Тыхта, ул. Клубная, 9; </w:t>
      </w:r>
    </w:p>
    <w:p>
      <w:pPr>
        <w:pStyle w:val="Normal"/>
        <w:ind w:firstLine="720"/>
        <w:rPr/>
      </w:pPr>
      <w:r>
        <w:rPr>
          <w:rStyle w:val="Fontstyle01"/>
          <w:sz w:val="28"/>
          <w:szCs w:val="28"/>
        </w:rPr>
        <w:t>- пос. Магистральный, ул. Зеленая, 16;</w:t>
      </w:r>
    </w:p>
    <w:p>
      <w:pPr>
        <w:pStyle w:val="Normal"/>
        <w:ind w:firstLine="720"/>
        <w:rPr/>
      </w:pPr>
      <w:r>
        <w:rPr>
          <w:rStyle w:val="Fontstyle01"/>
          <w:sz w:val="28"/>
          <w:szCs w:val="28"/>
        </w:rPr>
        <w:t xml:space="preserve">-  </w:t>
      </w:r>
      <w:r>
        <w:rPr>
          <w:sz w:val="28"/>
          <w:szCs w:val="28"/>
        </w:rPr>
        <w:t>с. Усть-Сосново, ул. Советская, 1а; ул. Красная, 2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ос. Левососновский, ул. Центральная, 11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ос. Романовский,  ул. Леонова, 9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д. Бархатово, ул. Новая,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Размещение афиш, плакатов, объявлений, листовок и иных информационных материалов, не содержащих рекламную информацию, допускается только по согласованию с собственником помещения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и размещении афиш, плакатов, объявлений, листовок и иных информационных материалов, не содержащих рекламную информацию, запре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афиш, плакатов, объявлений, листовок и иных информационных материалов, не содержащих рекламную информацию, путем непосредственного нанесения на поверхность фасада декоративно-художественного и (или) текстового изображения (методом покраски, наклейки и иными методам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афиш, плакатов, объявлений, листовок и иных информационных материалов, не содержащих рекламную информацию, на ограждающих конструкциях (заборах, шлагбаумах, ограждениях, перилах и т.д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тделу информатизации и защиты информации администрации Топкинского муниципального округа (К.Г.Егоров) разместить данное постановление на официальном сайте администрации Топкинского муниципального округа в информационно-телекоммуникационной  сети «Интернет».</w:t>
        <w:tab/>
      </w:r>
    </w:p>
    <w:p>
      <w:pPr>
        <w:pStyle w:val="22"/>
        <w:tabs>
          <w:tab w:val="clear" w:pos="720"/>
          <w:tab w:val="left" w:pos="142" w:leader="none"/>
        </w:tabs>
        <w:ind w:firstLine="720"/>
        <w:jc w:val="both"/>
        <w:rPr/>
      </w:pPr>
      <w:r>
        <w:rPr>
          <w:szCs w:val="28"/>
        </w:rPr>
        <w:t>5. Контроль за исполнением постановления возложить на заместителя главы Топкинского муниципального округа по ЖКХ и благоустройству Ю.В.Антонову.</w:t>
      </w:r>
    </w:p>
    <w:p>
      <w:pPr>
        <w:pStyle w:val="22"/>
        <w:tabs>
          <w:tab w:val="clear" w:pos="720"/>
          <w:tab w:val="left" w:pos="142" w:leader="none"/>
        </w:tabs>
        <w:ind w:firstLine="720"/>
        <w:jc w:val="both"/>
        <w:rPr/>
      </w:pPr>
      <w:r>
        <w:rPr>
          <w:szCs w:val="28"/>
        </w:rPr>
        <w:t>6. Постановление вступает в силу со дня его официального опубликова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Текст Знак"/>
    <w:basedOn w:val="Style6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2">
    <w:name w:val="Основной текст 2 Знак"/>
    <w:basedOn w:val="Style6"/>
    <w:qFormat/>
    <w:rPr>
      <w:sz w:val="28"/>
      <w:lang w:val="ru-RU" w:bidi="ar-SA"/>
    </w:rPr>
  </w:style>
  <w:style w:type="character" w:styleId="Fontstyle01">
    <w:name w:val="fontstyle01"/>
    <w:basedOn w:val="Style6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1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2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05:00Z</dcterms:created>
  <dc:creator>Суроткина</dc:creator>
  <dc:description/>
  <cp:keywords/>
  <dc:language>en-US</dc:language>
  <cp:lastModifiedBy>geraskina</cp:lastModifiedBy>
  <cp:lastPrinted>2020-05-07T09:19:00Z</cp:lastPrinted>
  <dcterms:modified xsi:type="dcterms:W3CDTF">2020-05-13T02:44:00Z</dcterms:modified>
  <cp:revision>9</cp:revision>
  <dc:subject/>
  <dc:title> </dc:title>
</cp:coreProperties>
</file>