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ня 2022 года № 70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26.01.2021 № 99-п «Об утверждении Положения о порядке оказания платных образовательных услуг казенными, бюджетными и автономными образовательными учреждениями Топкинского муниципального округ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54 Федерального закона от 29.12.2012 № 273-ФЗ «Об образовании в Российской Федерации»,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9.2020 № 1441 «Об утверждении правил оказания платных образовательных услуг», приведением нормативного правового акта в соответстви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Топкинского муниципального округа от 26.01.2021 № 99-п «Об утверждении Положения о порядке оказания платных образовательных услуг казенными, бюджетными и автономными образовательными учреждениями Топкинского муниципального округа» следующие изменени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Дополнить подпункт 4</w:t>
      </w:r>
      <w:r>
        <w:rPr>
          <w:rFonts w:cs="Times New Roman" w:ascii="Times New Roman" w:hAnsi="Times New Roman"/>
          <w:color w:val="000000"/>
          <w:sz w:val="28"/>
          <w:szCs w:val="28"/>
        </w:rPr>
        <w:t>.5 пункта 4 данного Положения словами следующего содержания: «Доходы от платной деятельности планируются из величины доходов предыдущего года с учетом ожидаемого роста объемов услуг и индекса роста цен на услуги.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данное постановление на официальном сайте администрации Топкинс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Топкинского муниципального округа по социальным вопросам Т.Н.Смыкову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бнародования и распространяет свое действие на правоотношения, возникшие с 01 января 2022 год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i w:val="false"/>
      <w:color w:val="2D2D2D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4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6-01T05:55:00Z</dcterms:modified>
  <cp:revision>3</cp:revision>
  <dc:subject/>
  <dc:title> </dc:title>
</cp:coreProperties>
</file>