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5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емеровской области – Кузбасса от 10.03.2022 года №126 «О внесении изменений в постановление Коллегии администрации Кемеровской области от 06.09.2017 №471 «Об утверждении государственной программы Кемеровской области – Кузбасса «Формирование современной городской среды Кузбасса» на 2018-2024 г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30.12.2017 N 1710 (ред. от 29.12.2021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 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3 муниципальной программы, «Сроки (этапы), объем реализации программы» «Объем средств, необходимых на реализацию программы за счет всех источников финансирования на 2020-2024 год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12 муниципальной программы, «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программы» изложить в новой редакци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С.В. 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от           2022 года №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20-2024 год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707"/>
        <w:gridCol w:w="891"/>
        <w:gridCol w:w="891"/>
        <w:gridCol w:w="891"/>
        <w:gridCol w:w="891"/>
        <w:gridCol w:w="981"/>
        <w:gridCol w:w="891"/>
        <w:gridCol w:w="1205"/>
      </w:tblGrid>
      <w:tr>
        <w:trPr>
          <w:trHeight w:val="170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 всего, тыс. руб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т.ч. по годам реализац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мплексных работ по благоустройству дворовых территорий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8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6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69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мплексных работ по благоустройству общественных террито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9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7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6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от           2022 года №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12. 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я Топкинского муниципального округа имеет право 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Администрация Топкинского муниципального округа имеет право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Заголовок №2_"/>
    <w:qFormat/>
    <w:rPr>
      <w:spacing w:val="2"/>
      <w:sz w:val="25"/>
      <w:shd w:fill="FFFFFF" w:val="clear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pacing w:val="2"/>
      <w:sz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pacing w:val="2"/>
      <w:sz w:val="25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26">
    <w:name w:val="Основной текст (2)6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spacing w:val="2"/>
      <w:sz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00:00Z</dcterms:created>
  <dc:creator>Суроткина</dc:creator>
  <dc:description/>
  <cp:keywords/>
  <dc:language>en-US</dc:language>
  <cp:lastModifiedBy>Пирогова Т. А.</cp:lastModifiedBy>
  <cp:lastPrinted>2022-03-30T07:58:00Z</cp:lastPrinted>
  <dcterms:modified xsi:type="dcterms:W3CDTF">2022-03-30T02:01:00Z</dcterms:modified>
  <cp:revision>4</cp:revision>
  <dc:subject/>
  <dc:title> </dc:title>
</cp:coreProperties>
</file>