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eastAsia="zh-CN" w:bidi="hi-IN"/>
        </w:rPr>
        <w:t>административного регламента предоставления муниципальной услуги «Регистрация уставов</w:t>
      </w:r>
      <w:r>
        <w:rPr>
          <w:b/>
          <w:bCs/>
          <w:sz w:val="28"/>
          <w:szCs w:val="28"/>
          <w:lang w:eastAsia="en-US"/>
        </w:rPr>
        <w:t xml:space="preserve"> территориального общественного самоуправления</w:t>
      </w:r>
      <w:r>
        <w:rPr>
          <w:b/>
          <w:bCs/>
          <w:sz w:val="28"/>
          <w:szCs w:val="28"/>
          <w:lang w:eastAsia="zh-CN" w:bidi="hi-IN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06.10.2003 № 131-ФЗ «Об общих принципах организации местного самоуправления в Российской Федерации», Федера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27.07.2010 № 210-ФЗ «Об организации предоставления государственных и муниципальных услуг», постановлением администрации Топкинского муниципального округа от 22.12.2020 № 1436-п «Об утверждении Перечня муниципальных услуг, предоставляемых органами местного самоуправления Топкинского муниципального округа», решением Совета народных депутатов Топкинского муниципального округа от 26.01.2021 № 218 «Об утверждении </w:t>
      </w:r>
      <w:hyperlink w:anchor="Par38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Топкинском муниципальном округе</w:t>
      </w:r>
      <w:r>
        <w:rPr>
          <w:sz w:val="28"/>
          <w:szCs w:val="28"/>
        </w:rPr>
        <w:t>», Уставом муниципального образования Топкинский муниципальный округ Кемеровской области - Кузбас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  <w:lang w:eastAsia="zh-CN" w:bidi="hi-IN"/>
        </w:rPr>
        <w:t>административный регламент предоставления муниципальной услуги «Регистрация уставов</w:t>
      </w:r>
      <w:r>
        <w:rPr>
          <w:bCs/>
          <w:sz w:val="28"/>
          <w:szCs w:val="28"/>
          <w:lang w:eastAsia="en-US"/>
        </w:rPr>
        <w:t xml:space="preserve"> территориального общественного самоуправления</w:t>
      </w:r>
      <w:r>
        <w:rPr>
          <w:bCs/>
          <w:sz w:val="28"/>
          <w:szCs w:val="28"/>
          <w:lang w:eastAsia="zh-CN" w:bidi="hi-IN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местить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Formattext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__________  №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bookmarkStart w:id="1" w:name="P31"/>
      <w:bookmarkEnd w:id="1"/>
      <w:r>
        <w:rPr>
          <w:b/>
          <w:bCs/>
          <w:sz w:val="28"/>
          <w:szCs w:val="28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zh-CN" w:bidi="hi-IN"/>
        </w:rPr>
        <w:t>«Регистрация уставов</w:t>
      </w:r>
      <w:r>
        <w:rPr>
          <w:b/>
          <w:bCs/>
          <w:sz w:val="28"/>
          <w:szCs w:val="28"/>
          <w:lang w:eastAsia="en-US"/>
        </w:rPr>
        <w:t xml:space="preserve"> территориального общественного самоуправления</w:t>
      </w:r>
      <w:r>
        <w:rPr>
          <w:b/>
          <w:bCs/>
          <w:sz w:val="28"/>
          <w:szCs w:val="28"/>
          <w:lang w:eastAsia="zh-CN" w:bidi="hi-IN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«Регистрация уставов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, ТОС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тделом кадров и муниципальной службы администрации Топкинского муниципального округа (далее - уполномоченный орган) при предоставлении муниципальной услуги по регистрации </w:t>
      </w:r>
      <w:r>
        <w:rPr>
          <w:bCs/>
          <w:sz w:val="28"/>
          <w:szCs w:val="28"/>
          <w:lang w:eastAsia="zh-CN" w:bidi="hi-IN"/>
        </w:rPr>
        <w:t>уставов</w:t>
      </w:r>
      <w:r>
        <w:rPr>
          <w:bCs/>
          <w:sz w:val="28"/>
          <w:szCs w:val="28"/>
          <w:lang w:eastAsia="en-US"/>
        </w:rPr>
        <w:t xml:space="preserve"> территориального общественного самоуправле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физические лиц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е учредительным собранием или конференцией граждан, либо физические лица, представляющие органы территориального общественного самоуправления, избранные на учредительном собрании или конференции граждан 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t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Calibri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5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Регистрация уставов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принятие решения о регистрации устава территориального общественного самоуправления либо отказе в регистрации уста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тделом кадров и муниципальной службы администрации Топк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дач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идетельства о 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 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дней со дня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о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1 к настоящему административному регламенту, далее по тексту – зая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учредительного собрания или конференции граждан, </w:t>
      </w:r>
      <w:r>
        <w:rPr>
          <w:rFonts w:cs="Times New Roman" w:ascii="Times New Roman" w:hAnsi="Times New Roman"/>
          <w:sz w:val="28"/>
          <w:szCs w:val="28"/>
        </w:rPr>
        <w:t>в котором содержится принятое решение собрания (конференции) граждан об организации ТОС на соответствующей территории (подлинник с пронумерованными и прошитыми страницами, заверенный подписью председателя территориального общественного самоупр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а экземпляра принятого собранием или конференцией граждан устава ТОС </w:t>
      </w:r>
      <w:r>
        <w:rPr>
          <w:rFonts w:cs="Times New Roman" w:ascii="Times New Roman" w:hAnsi="Times New Roman"/>
          <w:sz w:val="28"/>
          <w:szCs w:val="28"/>
        </w:rPr>
        <w:t xml:space="preserve"> (подлинники с пронумерованными и прошитыми страницами, заверенные подписью председателя территориального общественного самоуправ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заверенную копию решения Совета народных депутатов муниципального образования об установлении границ (названии) территории, на которой предполагается осуществление ТОС с описанием границ и адресов жилых домов, находящихся на территории Т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bookmarkStart w:id="3" w:name="P212"/>
      <w:bookmarkEnd w:id="3"/>
      <w:r>
        <w:rPr>
          <w:rFonts w:cs="Times New Roman" w:ascii="Times New Roman" w:hAnsi="Times New Roman"/>
          <w:sz w:val="28"/>
          <w:szCs w:val="28"/>
        </w:rPr>
        <w:t xml:space="preserve">2.9.1. Уполномоченный орган отказывает 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я документов, предусмотренных пунктом 2.6.1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я устава территориального общественного самоуправления, иных документов, предусмотренных пунктом 2.6.1 административного регламента, требования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и сведений, указанных в документах, предусмотренных пунктом 2.6.1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спорен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орма отказа </w:t>
      </w:r>
      <w:r>
        <w:rPr>
          <w:sz w:val="28"/>
          <w:szCs w:val="28"/>
        </w:rPr>
        <w:t>в регистрации</w:t>
      </w:r>
      <w:r>
        <w:rPr>
          <w:sz w:val="28"/>
          <w:szCs w:val="28"/>
          <w:lang w:eastAsia="en-US"/>
        </w:rPr>
        <w:t xml:space="preserve"> устава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а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bookmarkStart w:id="4" w:name="P219"/>
      <w:bookmarkEnd w:id="4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№ 798/пр «Об утверждении СП 59.13330 </w:t>
        <w:br/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«СНиП 35-01-2001 Доступность зданий и сооружений для маломобильных групп населения»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принятие решения о регистрации устава территориального общественного самоуправления либо отказе в регистрации уста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уполномоченного органа, ответственного з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гистрацию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структурное подразде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нятие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 либо отказе в регистрации у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структурного подразделения документов, указанных в пункте 2.6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структурного подразделения проводит проверк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я документов, необходимых для принятия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я представленных документов законодательству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документов, учитывая основания, указанные в подпункте 2.9.1 административного регламента, уполномоченный специалист подготавливает либо проект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либо проект отказа с указанием причин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проекты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передаются (направляются в электронном виде) уполномоченным специалистом руководителю структурного подразд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провер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 подготовленного уполномоченным специалистом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и отсутствия замечаний к проекту руководитель структурного подразделения передает (направляет в электронном виде) данные документы начальнику уполномоченного органа для подпис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оекту руководитель структурного подразделения возвращает уполномоченному специалисту документы с резолюцией о доработк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проекты передаются уполномоченным специалистом руководителю структурного подразделения для направлени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решение в двух экземплярах и передает их руководителю структурного подразд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т отказ 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передает его руководителю структурного подразд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передает полученные документы уполномоченному специалисту, подготавливавшему прое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структурного подразд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несение 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еестр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тавляет на первой странице уст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штамп о рег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специалисту, ответственному за прием-выдачу документов, - один экземпляр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дин экземпляр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проставленным на первой странице штампом о регистрации, либо один экземпляр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25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документов для выдач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документов является поступление к специалисту, ответственному за прием-выдачу документов,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экземпляра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проставленным на первой странице штампом о регистрации, либо отказа, обращение заявителя для получ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документ, удостоверяющий личность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дает заявителю один экземпляр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дин экземпляр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проставленным на первой странице штампом о регистрации, либо один экземпляр отказ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запись о выдаче заявителю документов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ывает в выдаче документов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ыдачей документов обратилось лицо, не являющееся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(отказом), отказался проставить свою подпись в получении документов, документы ему не выдаются и специалист, ответственный за прием и выдачу документов, на копии заявления проставляет отметку об отказе в получении путем внесения слов «Получить документы отказался», заверяет свое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почтовый адрес, по которому ему эти документы могут быть направлены посредством почтового от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ринятие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 реш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а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проставленным на первой странице штампом о регистрации, либо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данную сферу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едоставление муниципальной услуги в МФЦ осуществляется при наличии заключенного согла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и документы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шением либо отказом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Р</w:t>
      </w:r>
      <w:r>
        <w:rPr>
          <w:sz w:val="28"/>
          <w:szCs w:val="28"/>
          <w:lang w:eastAsia="en-US"/>
        </w:rPr>
        <w:t xml:space="preserve">егистрация уставов территори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>общественного самоуправления</w:t>
      </w:r>
      <w:r>
        <w:rPr>
          <w:sz w:val="28"/>
          <w:szCs w:val="28"/>
        </w:rPr>
        <w:t>»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ргана местного самоуправ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 кого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(наименование заявителя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фамилия, имя, отчество (последнее – при  наличии)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(почтовый индекс,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адрес, адрес электронной почты)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Прошу </w:t>
      </w:r>
      <w:bookmarkStart w:id="6" w:name="OLE_LINK97"/>
      <w:bookmarkStart w:id="7" w:name="OLE_LINK98"/>
      <w:r>
        <w:rPr>
          <w:color w:val="000000"/>
          <w:sz w:val="24"/>
          <w:szCs w:val="24"/>
          <w:lang w:eastAsia="en-US"/>
        </w:rPr>
        <w:t>зарегистрировать устав</w:t>
      </w:r>
      <w:r>
        <w:rPr>
          <w:sz w:val="24"/>
          <w:szCs w:val="24"/>
          <w:lang w:eastAsia="en-US"/>
        </w:rPr>
        <w:t xml:space="preserve"> территориального общественного само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территориального обществен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ринятый на </w:t>
      </w:r>
      <w:r>
        <w:rPr>
          <w:sz w:val="24"/>
          <w:szCs w:val="24"/>
        </w:rPr>
        <w:t>собрании (конференции) гражда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целью   предоставления   муниципальной   услуги  в  соответствии 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даю свое согласие на проверку и обработку, включая сбор, систематизацию, накопление, уточнение  (обновление,  изменение), использование, распространение (в т.ч. передачу),    обезличивание,    уничтожение    с   использованием   средств автоматизации   и/ или   без   использования   таких   средств   полученны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 __ г.           ___________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(подпись заявител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 __ г.          ____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Р</w:t>
      </w:r>
      <w:r>
        <w:rPr>
          <w:sz w:val="28"/>
          <w:szCs w:val="28"/>
          <w:lang w:eastAsia="en-US"/>
        </w:rPr>
        <w:t xml:space="preserve">егистрация уставов территори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>общественного самоуправ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bookmarkStart w:id="8" w:name="OLE_LINK94"/>
      <w:bookmarkStart w:id="9" w:name="OLE_LINK95"/>
      <w:bookmarkEnd w:id="8"/>
      <w:bookmarkEnd w:id="9"/>
      <w:r>
        <w:rPr>
          <w:rFonts w:eastAsia="SimSun;宋体"/>
          <w:sz w:val="24"/>
          <w:szCs w:val="24"/>
        </w:rPr>
        <w:t>Кому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(наименование заявителя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фамилия, имя, отчество (последнее – при  наличии)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(почтовый индекс,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адрес, адрес электронной почты)</w:t>
      </w:r>
    </w:p>
    <w:p>
      <w:pPr>
        <w:pStyle w:val="Normal"/>
        <w:autoSpaceDE w:val="false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OLE_LINK94"/>
      <w:bookmarkStart w:id="11" w:name="OLE_LINK95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От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eastAsia="en-US"/>
        </w:rPr>
        <w:t>регистрации устава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 обратились с заявлением о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территориального обществен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заявления Вам отказано в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связи с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причину отказа)</w:t>
      </w:r>
    </w:p>
    <w:p>
      <w:pPr>
        <w:pStyle w:val="Normal"/>
        <w:rPr>
          <w:rFonts w:ascii="Times New Roman" w:hAnsi="Times New Roman" w:cs="Times New Roman"/>
          <w:lang w:eastAsia="zh-CN" w:bidi="hi-IN"/>
        </w:rPr>
      </w:pPr>
      <w:r>
        <w:rPr>
          <w:rFonts w:cs="Times New Roman"/>
          <w:lang w:eastAsia="zh-CN" w:bidi="hi-IN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_______ 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/>
      </w:pPr>
      <w:r>
        <w:rPr/>
        <w:t xml:space="preserve">Должность уполномоченного сотрудника (подпись) (расшифровка подпис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получ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» ________________ 20____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2" w:name="OLE_LINK101"/>
      <w:bookmarkStart w:id="13" w:name="OLE_LINK102"/>
      <w:bookmarkStart w:id="14" w:name="OLE_LINK101"/>
      <w:bookmarkStart w:id="15" w:name="OLE_LINK102"/>
      <w:bookmarkEnd w:id="14"/>
      <w:bookmarkEnd w:id="1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6" w:name="OLE_LINK101"/>
      <w:bookmarkStart w:id="17" w:name="OLE_LINK102"/>
      <w:bookmarkStart w:id="18" w:name="OLE_LINK101"/>
      <w:bookmarkStart w:id="19" w:name="OLE_LINK102"/>
      <w:bookmarkEnd w:id="18"/>
      <w:bookmarkEnd w:id="19"/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>
      <w:rFonts w:cs="Times New Roman"/>
    </w:rPr>
  </w:style>
  <w:style w:type="character" w:styleId="Twcellcontent">
    <w:name w:val="tw-cell-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B74934A0286115A2D5B56E96ADC6BE97E53659B559ECC3380CAF49D1549B696A7102C360AFBC3874916D0E1D32A0A6A69676DBE966E28MEl8G" TargetMode="External"/><Relationship Id="rId4" Type="http://schemas.openxmlformats.org/officeDocument/2006/relationships/hyperlink" Target="consultantplus://offline/ref=B5DB74934A0286115A2D5B56E96ADC6BE97E53659B559ECC3380CAF49D1549B696A7102C360AFBC3874916D0E1D32A0A6A69676DBE966E28MEl8G" TargetMode="External"/><Relationship Id="rId5" Type="http://schemas.openxmlformats.org/officeDocument/2006/relationships/hyperlink" Target="http://umfc42.ru/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5E91A4ECF95A3883FA466ADAAA70FDD9C00AEBAC5AE3214AFE0510F730EC86448E589BA45DD39EA8808E7502F6R14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4:00Z</dcterms:created>
  <dc:creator>Суроткина</dc:creator>
  <dc:description/>
  <cp:keywords/>
  <dc:language>en-US</dc:language>
  <cp:lastModifiedBy>Тимофеева Н. С.</cp:lastModifiedBy>
  <cp:lastPrinted>2020-06-02T10:08:00Z</cp:lastPrinted>
  <dcterms:modified xsi:type="dcterms:W3CDTF">2021-05-26T08:34:00Z</dcterms:modified>
  <cp:revision>4</cp:revision>
  <dc:subject/>
  <dc:title> </dc:title>
</cp:coreProperties>
</file>