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ма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  <w:lang w:eastAsia="zh-CN"/>
        </w:rPr>
        <w:t xml:space="preserve"> «Передача принадлежащего гражданам на праве собственности жилого помещения в муниципальную собственность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постановления администрации Топкинского муниципального района от 30.09.2011 № 972-п «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района», постановления администрации Топкинского муниципального округа от 22.12.2020 № 1436-п «Об утверждении  перечня муниципальных услуг, предоставляемых органами местного самоуправления Топкинского муниципального округа», Уставом муниципального образования Топкинский муниципальный округ Кемеровской области – Кузбасса и в целях повышения качества и доступности представления муниципальных услуг в сфере имущественных и земельных отно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zh-CN"/>
        </w:rPr>
        <w:t>Передача принадлежащего гражданам на праве собственности жилого помещения в муниципальную собственность</w:t>
      </w:r>
      <w:r>
        <w:rPr>
          <w:sz w:val="28"/>
          <w:szCs w:val="28"/>
        </w:rPr>
        <w:t>»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                           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пкинского муниципальн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 №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Административный регламент предоставления </w:t>
        <w:br/>
        <w:t xml:space="preserve">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Передача принадлежащего гражданам на праве собственности жилого помещения в муниципальную собственность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ередача принадлежащего гражданам на праве собственности жилого помещения в муниципальную собственность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комитетом по управлению муниципальным имуществом  администрации Топкинского муниципального округа (далее - уполномоченный орган), при предоставлении муниципальной услуги по </w:t>
      </w:r>
      <w:r>
        <w:rPr>
          <w:sz w:val="28"/>
          <w:szCs w:val="28"/>
          <w:lang w:eastAsia="zh-CN"/>
        </w:rPr>
        <w:t>передаче принадлежащего гражданам на праве собственности жилого помещения в муниципальную собственность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жилых помещений или их уполномоченные представители (далее – зая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 (при наличии технической возможност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 – </w:t>
      </w:r>
      <w:r>
        <w:rPr>
          <w:sz w:val="28"/>
          <w:szCs w:val="28"/>
          <w:lang w:val="en-US"/>
        </w:rPr>
        <w:t>admt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>
        <w:r>
          <w:rPr>
            <w:rStyle w:val="InternetLink"/>
            <w:sz w:val="28"/>
            <w:szCs w:val="28"/>
          </w:rPr>
          <w:t>http://umfc42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ередача принадлежащего гражданам на праве собственности жилого помещения в муниципальную собственность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м Федеральной службы государственной регистрации, кадастра и картографии по Кемеровской области - Кузбасс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лиалом государственного бюджетного учреждения «Центр государственной кадастровой оценки и технической инвентаризации Кузбас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оснабжающими организац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передачу принадлежащего гражданам на праве собственности жилого помещения в муниципальную собственность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выдача договора безвозмездной передачи жилого помещения в муниципальную собственность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30 рабочих дней после получения заявления, осуществляет подготовку, договора безвозмездной передачи жилого помещения в муниципальную собственность и выдает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  <w:bookmarkStart w:id="0" w:name="P147"/>
      <w:bookmarkEnd w:id="0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ередачи принадлежащего гражданам на праве собственности жилого помещения в муниципальную собственность заявитель обращае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даче принадлежащего гражданам на праве собственности жилого помещения в муниципальную собственность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или иной документ, удостоверяющий личность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иватизации жилого помещения.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зрешение органов опеки и попечительства в случае, если собственниками жилого помещения, передаваемого в муниципальную собственность, являются несовершеннолетние либо недееспособные граждане, также представляется.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на осуществление действий от имени заявителя в случае, если заявление о передаче принадлежащего гражданам на праве собственности жилого помещения в муниципальную собственность подается через представителя заявител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полномочия на осуществление действий от имени заявителя, представитель заявителя вправе представить оформленную в соответствии с законодательством Российской Федерации доверен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ередаче принадлежащего гражданам на праве собственности жилого помещения в муниципальную собственность заявитель вправе представить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прав на недвижимое имущество и сделок с ним на жилое помещение, планируемое к передаче в муниципальную собствен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 (далее по тексту - Федеральный закон от 27.07.2010 № 210-ФЗ), перечен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 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ие личности гражданина; предоставление недействительных документов или отсутствие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ие полномочий представителя; доверенного лица. 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Приостановление муниципальной услуги законодательством Российской Федерации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Основаниями для отказа в принятии решения о заключении договора безвозмездной передачи жилого помещения в муниципальную собственность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 заключении договора безвозмездной передачи жилого дома (квартиры) в муниципальную собственность, соглашения о расторжении договора на передачи квартиры (дома) в собственность граждан обратилось ненадлежаще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редоставленные гражданами, по форме или содержанию не соответствуют требованиям действующего законодательства и перечню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 или искажен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п.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, РПГУ к ранее поданным им запр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7.5. Договор безвозмездной передачи жилого помещения в муниципальную собственность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договора безвозмездной передачи жилого помещения в муниципальную собственность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гистрация договора безвозмездной передачи жилого помещения в муниципальную собственность Управлением Федеральной службы государственной регистрации, кадастра и картографии по Кемеровской области - Кузбассу муниципальную собственность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регистрированного договора безвозмездной передачи жилого помещения в муниципальную собственность заявител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6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,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передаче принадлежащего гражданам на праве собственности жилого помещения в муниципальную собственность и приложенных к нему докумен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екст в заявлении о передаче принадлежащего гражданам на праве собственности жилого помещения в муниципальную собственность поддается прочт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о передаче принадлежащего гражданам на праве собственности жилого помещения в муниципальную собственность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о передаче принадлежащего гражданам на праве собственности жилого помещения в муниципальную собственность подписано уполномоченным лиц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передаче принадлежащего гражданам на праве собственности жилого помещения в муниципальную собственность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отписывает поступившие документы начальнику структурного подразделения, ответственного за выдачу договора безвозмездной передачи помещения в муниципальную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составляет 1 рабочий день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3. 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составляет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4. Прием и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 в форме электрон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ередаче принадлежащего гражданам на праве собственности жилого помещения в муниципальную собственность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 Р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отписывает поступившие документы начальнику структурного подразделения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в форме электронных документов составляет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о выдаче договора безвозмездной передачи помещения в муниципальную собственность и приложенных к нему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выдаче договора безвозмездной передачи помещения в муниципальную собственность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труктурного подразделения, ответственного за предоставление муниципальной услуги, после получения зарегистрированных документов, знакомится с заявлением о передаче принадлежащего гражданам на праве собственности жилого помещения в муниципальную собственность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ются в срок не позднее одного рабочего дня со дня получен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договора безвозмездной передачи жилого помещения в муниципальную соб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начальником структурного подразделения уполномоченного органа, ответственного за предоставление муниципальной услуги, документов, указанных в </w:t>
      </w:r>
      <w:hyperlink w:anchor="P14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начальник структурного подразделения уполномоченного органа, ответственно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необходимых документов начальник структурного подразделения уполномоченного органа, поручает уполномоченному специалисту осуществить подготовку договора безвозмездной передачи жилого помещения в муниципальную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подготовки договора безвозмездной передачи жилого помещения в муниципальную собственность являются сведения, содержащиеся в Едином государственном реестре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ителем запроса и документов в электронном виде через ЕПГУ, РПГУ (при наличии технической возможности) и при этом в заявлении указано получение договора безвозмездной передачи жилого помещения в муниципальную собственность в электронном виде, уполномоченный специалист подготавливает договор безвозмездной передачи жилого помещения в муниципальную собственность и заполняет форму договора безвозмездной передачи жилого помещения в муниципальную собственность в электронном ви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договор безвозмездной передачи жилого помещения в муниципальную собственность передается (направляется) руководителем структурного подразделения уполномоченного органа, ответственного за предоставление муниципальной услуги, начальнику уполномоченного органа для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- 8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передача (направление) подписанного, в том числе в электронном виде, начальником уполномоченного органа безвозмездной передачи жилого помещения в муниципальную собственность руководителю структурного подразделения уполномоченного органа, ответственного за предоставление муниципальной услуги, для осуществления следующей административной процед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Регистрация договора безвозмездной передачи жилого помещения в муниципальную собственность Управлением Федеральной службы государственной регистрации, кадастра и картографии по Кемеровской области - Кузбасс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руководителем структурного подразделения уполномоченного органа, подписанного начальником уполномоченного органа договора безвозмездной передачи жилого помещения в муниципальную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олномоченного органа направляет в Управление Федеральной службы государственной регистрации, кадастра и картографии по Кемеровской области - Кузбассу с целью регистрации факта передачи жилого помещения в муниципальную собственность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даче принадлежащего гражданам на праве собственности жилого помещения в муниципальную собственность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или иной документ, удостоверяющий личность заявителя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и экземпляра договора безвозмездной передачи жилого помещения в муниципальную собственность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начальника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- 10 рабочих дней со дня поступления документов в Управление Федеральной службы государственной регистрации, кадастра и картографии по Кемеровской области - Кузбассу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регистрация договора безвозмездной передачи жилого помещения в муниципальную собственность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не фиксируется в уполномоченном орга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Выдача зарегистрированного договора безвозмездной передачи жилого помещения в муниципальную собственность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1. Выдача договора безвозмездной передачи жилого помещения в муниципальную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руководителем структурного подразделения уполномоченного органа из Управления Федеральной службы государственной регистрации, кадастра и картографии по Кемеровской области - Кузбассу зарегистрированного договора безвозмездной передачи жилого помещения в муниципальную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начальник структурного подразделения уполномоченного органа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договор безвозмездной передачи жилого помещения в муниципальную собственность передается (направляется) начальником структурного подразделения уполномоченного органа, ответственного за выдачу договора безвозмездной передачи помещения в муниципальную собственность, специалисту, ответственному за прием-выдачу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договора безвозмездной передачи жилого помещения в муниципальную собственность заявитель уведомляется посредством телефонной связи. 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(при наличии технической возможности), заявитель предъявляет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игиналы документов (при наличии), указанные в п.2.6.2 административного регламента, при направлении запроса и документов на предоставление услуги через ЕПГУ, РПГУ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ходит копию заявления и документы, подлежащие выдаче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дает 1 экземпляр договора безвозмездной передачи жилого помещения в муниципальную собственность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договор безвозмездной передачи жилого помещения в муниципальную собственность, номер доверенности (при необходимости), контактный телефон, подпис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казывает в выдаче договора безвозмездной передачи жилого помещения в муниципальную собственность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документов в электронном виде посредством ЕПГУ,  РПГУ (при наличии технической возможности) и указании в запросе о получении результата предоставления услуги в электронном виде,</w:t>
        <w:br/>
        <w:t>специалист, ответственный за прием и выдачу документов, сканирует зарегистрированный договор безвозмездной передачи жилого помещения в муниципальную собственность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(при наличии технической возможности). Оригинал договора безвозмездной передачи жилого помещения в муниципальную собственность заявитель вправе забрать в уполномоченном орга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выдача заявителю договора безвозмездной передачи жилого помещения в муниципальную собственность в бумажном виде или в форме электронного доку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6. 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аты регистрации соответствующе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ошибок и опечаток в документах, выданных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оставления муниципальной услуги, может быть представлено заявителем в электронной форме, в том числе через ЕГПУ, РПГУ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 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Style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Style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Style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Style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Style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Style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Style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Style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п. 4 ч.1 ст. 7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№</w:t>
      </w:r>
      <w:r>
        <w:rPr>
          <w:sz w:val="28"/>
          <w:szCs w:val="28"/>
        </w:rPr>
        <w:t xml:space="preserve"> 210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жилищную сфе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признана необоснован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я по вопросам предоставления муниципальной услуг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екст в заявлении поддается прочт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уполномоченным лиц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: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ча принадлежащего гражданам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 жилого помещения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»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ел: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рес эл. почты: 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шу принять безвозмездно в собственность муниципального образования _____________________________________________________,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 мне на праве собственности по договору ________________________________________________ от «__» ______  г., что подтверждается _______________________________________________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реквизиты документа, устанавливающего право собственности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рате права на приобретение жилого помещения в порядке приватизации повторно мне (нам) разъяснено и пон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_____________   «_____»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Ф.И.О. собственника(ов) жилого помещения</w:t>
        <w:tab/>
        <w:tab/>
        <w:t xml:space="preserve">       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согласно перечню документы приняты «__» __________ 20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>______________  / ____________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 лица, принявшего заявление)  </w:t>
        <w:tab/>
        <w:t xml:space="preserve">                       (подпись)  </w:t>
        <w:tab/>
        <w:tab/>
        <w:t xml:space="preserve">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ча принадлежащего гражданам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 жилого помещения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rmal11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ргана местного самоуправления, осуществляющего передачу принадлежащего гражданам на праве собственности жилого помещения в муниципальную собственность)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______________________________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при наличии) гражданина полностью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проживания гражданина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left="2124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(контактный телефон, адрес электронной почты, почтовый адрес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еквизиты документа, заявленного к исправл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исправления ошибки (опечат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сылка на документацию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   получения  результата  предоставления  государственной  услуг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лично, почтой, электронной почтой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чтовый адрес: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организации</w:t>
        <w:tab/>
        <w:t xml:space="preserve"> ________ 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/>
      </w:pPr>
      <w:r>
        <w:rPr/>
        <w:t xml:space="preserve">                                                     </w:t>
      </w:r>
      <w:r>
        <w:rPr>
          <w:vertAlign w:val="superscript"/>
        </w:rPr>
        <w:t xml:space="preserve">          </w:t>
      </w:r>
      <w:r>
        <w:rPr>
          <w:vertAlign w:val="superscript"/>
        </w:rPr>
        <w:t>(для юридического лица) (подпись)     (расшифровка подписи)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1">
    <w:name w:val="Style2"/>
    <w:basedOn w:val="Normal"/>
    <w:qFormat/>
    <w:pPr>
      <w:spacing w:lineRule="exact" w:line="300"/>
      <w:jc w:val="center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fc42.ru/" TargetMode="External"/><Relationship Id="rId4" Type="http://schemas.openxmlformats.org/officeDocument/2006/relationships/hyperlink" Target="consultantplus://offline/ref=269C9E85F3919E4362FE35BE4F75B749E9F916A15D9D84E29E480EE9253CEAFEF84292DB91674B569A606B605A5F3BE9EF6E689FT559J" TargetMode="External"/><Relationship Id="rId5" Type="http://schemas.openxmlformats.org/officeDocument/2006/relationships/hyperlink" Target="consultantplus://offline/ref=427FA0631EE1A368C883FD5AB50BF4340D5E9EB34D745C10B555CE66BCCC2BE14D9D9966D20DEAE6aAyBH" TargetMode="External"/><Relationship Id="rId6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7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29:00Z</dcterms:created>
  <dc:creator>Суроткина</dc:creator>
  <dc:description/>
  <cp:keywords/>
  <dc:language>en-US</dc:language>
  <cp:lastModifiedBy>Тимофеева Н. С.</cp:lastModifiedBy>
  <cp:lastPrinted>2021-06-24T09:50:00Z</cp:lastPrinted>
  <dcterms:modified xsi:type="dcterms:W3CDTF">2021-06-25T03:11:00Z</dcterms:modified>
  <cp:revision>6</cp:revision>
  <dc:subject/>
  <dc:title> </dc:title>
</cp:coreProperties>
</file>