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тдыха, оздоровления, занятости детей, подростков, молодежи Топкинского муниципального округа в каникулярное время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статьей 582 Гражданского кодекса Российской Федерации, законом Кемеровской области от 26.12.2009 № 136-ОЗ «Об организации и обеспечении отдыха и оздоровления детей», Федеральным законом от 06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постановлением Коллегии Администрации Кемеровской области от 29.03.2019 № 209 «О порядке реализации мероприятий по организации и обеспечению отдыха и оздоровления детей» в целях организации и обеспечения отдыха и оздоровления детей, подростков, молодежи в каникулярное врем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spacing w:val="-2"/>
          <w:sz w:val="28"/>
          <w:szCs w:val="28"/>
        </w:rPr>
        <w:t>муниципальную межведомственную комиссию по организации</w:t>
      </w:r>
      <w:r>
        <w:rPr>
          <w:sz w:val="28"/>
          <w:szCs w:val="28"/>
        </w:rPr>
        <w:t xml:space="preserve"> отдыха, оздоровления и занятости детей, подростков, молодежи в каникулярное время и утвердить её соста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реализации мероприятий по организации и обеспечению отдыха и оздоровления детей на территории Топкинского муниципального округа за счет субвенции, предоставляемой местному бюджету из областного бюджета привлечение спонсорских средств из различных источников финансирования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ределить управление образования администрации Топкинского муниципального округа уполномоченным органом по распределению и использованию средств областного бюджета, выделяемых бюджету Топкинского муниципального округа в виде субсидий на реализацию мероприятий по проведению оздоровительной кампании детей Топкинского муниципального округа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правлению образования администрации Топки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открытию оздоровительных лагерей с дневным пребыванием детей, лагерей труда и отдыха, палаточного лагеря на базе образовательных организаций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и обеспечить отдых, оздоровление и занятость детей с использованием различных форм отдыха (профильные смены, сбо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еспечить лагеря с дневным пребыванием детей, лагеря труда и отдыха, палаточный лагерь педагогическими и другими к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ведение учета детей, нуждающихся в оздор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изводить распределение и финансирование средств, направленных на реализацию мероприятий по проведению оздоровительной кампании детей Топкинского муниципального округа, в пределах выделен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существлять контроль за целевым и эффективным использованием средств из областного и местного бюджета, направленных на реализацию мероприятий по проведению оздоровительной кампании детей, подростков, молодежи. Расходные обязательства осуществлять в пределах утвержд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Установить норматив оплаты стоимости набора продуктов питания для детей в лагерях с дневным пребыванием и лагерях труда и отдыха в размере 160 (сто шестьдесят) рублей в день на одн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Установить норматив оплаты стоимости набора продуктов питания для детей в палаточном лагере 160 (сто шестьдесят) рублей в день на 1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ть коллективное страхование детей от несчастного случая в период пребывания детей в организациях отдыха детей и их оздоровления, а также на период следования к местам отдыха и обратно за счет средств местного бюджета. Установить на одного застрахованного размер страховой суммы не менее 800 тыс.рублей, страхового взноса – не выше 1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Осуществлять сбор и анализ ежегодной информации в сфере организации и обеспечения отдыха и оздоровления</w:t>
      </w:r>
      <w:r>
        <w:rPr>
          <w:bCs/>
          <w:sz w:val="28"/>
          <w:szCs w:val="28"/>
        </w:rPr>
        <w:t xml:space="preserve"> детей</w:t>
      </w:r>
      <w:r>
        <w:rPr>
          <w:sz w:val="28"/>
          <w:szCs w:val="28"/>
        </w:rPr>
        <w:t xml:space="preserve"> в Топкинском муниципальном округе, в том числе по формам, утвержденным постановлением Коллегии Администрации Кемеровской области от 29.03.2019 № 209 «О Порядке реализации мероприятий по организации и обеспечению отдыха и оздоровления детей» и направлять в Министерство образования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лять мониторинг организации отдыха и оздоровления детей, в том числе эффективности деятельности организаций отдыха детей и их оздоровления.</w:t>
      </w:r>
    </w:p>
    <w:p>
      <w:pPr>
        <w:pStyle w:val="Normal"/>
        <w:ind w:firstLine="709"/>
        <w:jc w:val="both"/>
        <w:rPr/>
      </w:pPr>
      <w:bookmarkStart w:id="0" w:name="sub_29"/>
      <w:bookmarkEnd w:id="0"/>
      <w:r>
        <w:rPr>
          <w:sz w:val="28"/>
          <w:szCs w:val="28"/>
        </w:rPr>
        <w:t>4.12. Обеспечить реализацию мер по профилактике безнадзорности и правонарушений несовершеннолетних в организациях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9"/>
      <w:bookmarkEnd w:id="1"/>
      <w:r>
        <w:rPr>
          <w:sz w:val="28"/>
          <w:szCs w:val="28"/>
        </w:rPr>
        <w:t>4.13. Создавать условия для предупреждения детского травматизма, безопасности дорожного движения в каникулярное время, особое внимание уделяя организации физиологически полноценного питания детей, соблюдению требований противопожарной безопасности в организациях отдыха детей и их оздоровления, санитарно-эпидемиологических требований к устройству, содержанию и организации режима работы учреждений отдыха детей и их оздоровления в соответствии с действующим законодательством Российской Федерации и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изациям отдыха и оздоровления детей Топкинского муниципального округа в целях повышения качества и безопасности отдыха и оздоровления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здавать безопасные условия пребывания детей, присмотра и ухода за ними, организации их питания и питьевого режима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зработать программы по организации отдыха, оздоровления, занятости детей, подростков и молодежи, включая мероприятия по обеспечению безопасности их жизни и здоровья. Обеспечить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овместно с управлением культуры, спорта и молодежной политики администрации Топкинского муниципального округа организовать работу профильных смен и спортивных секций в период летне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ять контроль за достоверностью сведений о детях, подростках и молодежи в списках организованных групп, направляемых на отдых, отдыхающих в оздоровительных лагерях с дневным пребыванием детей, лагерях труда и отдыха, палаточном лаг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управлению культуры, спорта и молодежной политики администрации Топк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беспечить льготное посещение библиотек, Топкинского исторического музея, спортивного комплекса «Олимп», спортивных соревнований организованными группами детей, отдыхающих в оздоровительных лагерях с дневным пребы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работу с детьми на спортивных площадках, в том числе при образовательных учреждениях Топкинского муниципального округа, в центре семейного досуга «Клевер», Дворце Культуры «Цемен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муниципальному казенному учреждению «Социально-реабилитационный центр для несовершеннолетни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Открыть оздоровительный лагерь с дневным пребыванием детей на базе центра муниципальное казенное учреждение «Топкинский социально-реабилитационный центр для несовершеннолетн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еспечить в приоритетном порядке отдых, оздоровление детей-сирот и детей, оставшихся без попечения родителей, детей-инвалидов, детей из многодетных, малообеспеченных и неполных семей, детей, состоящих на учете в комиссии по делам несовершеннолетних и защите их прав администраци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осударственному казенному учреждению «Центр занятости населения г. Топ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работу совместно с управлением образования администрации Топкинского муниципального округа, руководителями образовательных учреждений, управлением культуры, спорта и молодежной политики администрации Топкинского муниципального округа по временному трудоустройству несовершеннолетних граждан в возрасте от 14 до 18 лет в свободное от получения образования время, определить перечень и объем временных работ, заключив соответствующие догов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беспечить своевременную оплату труда несовершеннолетни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осударственному бюджетному учреждению здравоохранения «Топкинская районная больниц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существить подбор и подготовку медицинских работников, направляемых для работы в учреждения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беспечить проведение профилактических осмотров персонала, направляемого для работы в организации, обеспечивающие отдых детей и их оздоровление; медицинских осмотров несовершеннолетних, направляемых на отдых, оздоровление, оформление медицинских документов для временного трудоустройства несовершеннолетних в летний период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 Осуществлять контроль за качеством лечебно-оздоровительного процесса, анализ оздоровительной работы в детски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Территориальному отделу управления Федеральной службы в сфере защиты прав потребителей и благополучия человека по Кемеровской области, в г. Березовском, г.Топки, Кемеровском и Топкинском район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контроль за санитарно-эпидемиологической обстановкой в учреждениях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рганизовать контроль за питанием и оздоровлением детей во всех типах оздорови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Отделу МВД России по Топкинскому муниципальному округу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опровождение детей к месту отдыха и обратно, правопорядок во время пребывания детей и подростков в учреждениях отдыха,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роведение в оздоровительных лагерях с дневным пребыванием профилактических мероприятий по предупреждению дорожно-транспортного травматизма, создание условий для безопасного пребывания детей на улицах в период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Взаимодействие всех служб органов внутренних дел по профилактике правонарушений, предупреждению безнадзорности среди несовершеннолетних, организации отдыха, оздоровления, занятости детей, подростков, молодежи, состоящих на учете в комиссии по делам несовершеннолетних и защите их прав администрации Топк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администрации Топкинского муниципального района от 27.04.2018 № 256-п «Об организации отдыха, оздоровления, занятости детей, подростков, молодежи в каникулярное время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22 года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межведомстве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отдыха, оздоровления, занятости детей, подростк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ежи в каникулярное врем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культуры, спорта и молодежной политики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осударственного бюджетного учреждения здравоохранения Кемеровской области «Топкинская районная больница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территориального отдела управления Федеральной службы в сфере защиты прав потребителей и благополучия человека по Кемеровской области в г. Березовском, г. Топки, Кемеровском и Топкинском районах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лизованной библиотечной системы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ректор муниципального автономного учреждения «Физкультурно- оздоровительный комплекс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енного учреждения «Центр занятости населения г. Топки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Топкинский социально-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пеки и попечительства управления образования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экономике и территориальному развитию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МВД России по Топкинскому муниципальному округу отдела по делам несовершеннолетних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ункта централизованной охраны Топкинского филиала федерального государственного казенного учреждения «Управление вневедомственной охраны войск Национальной гвардии России по Кемеровской области-Кузбассу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надзорной деятельности и профилактической работы Топкинского района управления надзорной деятельности и профилактической работы Главного управления МЧС России по Кемеровской области-Кузбасс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управления образования администрации Топкин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22 года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ализации мероприятий по организации и обеспечению отдыха и оздоровления детей на территории Топкинского муниципального округа за счет </w:t>
      </w:r>
      <w:r>
        <w:rPr>
          <w:b/>
          <w:bCs/>
          <w:sz w:val="28"/>
          <w:szCs w:val="28"/>
        </w:rPr>
        <w:t>субвенции, предоставляемой местному бюджету из областного бюджета, привлечение спонсорских средств из различных источников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реализации мероприятий по организации и обеспечению отдыха и оздоровления детей, проживающих на территории Топкинского муниципального округа: приобретение путевок, оплата стоимости набора продуктов питания, сроки отдыха и типы организаций отдыха детей и их оздоровления, а также привлечение спонсорских средств, направленных на организацию и обеспечение отдыха, оздоровления детей из различных источников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, оздоровление и занятость детей –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отдыха детей и их оздоровления – лагеря с дневным пребыванием детей, организованные образовательными организациями в период каникул; лагеря труда и отдыха для подростков; лагеря палаточного типа с проживанием детей и подростков в палат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Типы организаций отдыха детей и их оздоровления, норматив стоимости </w:t>
      </w:r>
      <w:r>
        <w:rPr>
          <w:b/>
          <w:bCs/>
          <w:sz w:val="28"/>
          <w:szCs w:val="28"/>
        </w:rPr>
        <w:t>набора продуктов питания</w:t>
      </w:r>
      <w:r>
        <w:rPr>
          <w:b/>
          <w:sz w:val="28"/>
          <w:szCs w:val="28"/>
        </w:rPr>
        <w:t xml:space="preserve"> и продолжительность сме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етские лагеря, организованные образовательными организациями, осуществляющими организацию отдыха и оздоровления обучающихся в каникулярное время (с дневным пребывание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ются для обучающихся образовательных учреждений на время летних, осенних, зимних и весенних канику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ительность смены в </w:t>
      </w:r>
      <w:r>
        <w:rPr>
          <w:bCs/>
          <w:sz w:val="28"/>
          <w:szCs w:val="28"/>
        </w:rPr>
        <w:t>лагерях с дневным пребыванием детей определяется длительностью каникул и составляет не менее 5 рабочих дней в период осенних, зимних, весенних каникул и не менее 21 календарного дня в период летних канику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оимость набора продуктов питания с организацией двух- или трехразового питания за счет субвенции, предоставляемой местному бюджету из областного, составляет 160 рублей в день на 1 ребен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мплектование лагерей </w:t>
      </w:r>
      <w:r>
        <w:rPr>
          <w:bCs/>
          <w:sz w:val="28"/>
          <w:szCs w:val="28"/>
        </w:rPr>
        <w:t xml:space="preserve">с дневным пребыванием детей </w:t>
      </w:r>
      <w:r>
        <w:rPr>
          <w:sz w:val="28"/>
          <w:szCs w:val="28"/>
        </w:rPr>
        <w:t xml:space="preserve">осуществляется образовательным учреждением на основании заявлений родителей (законных представителей), поданных в адрес руководителя образовательного учреждения, на базе которого организован лагерь </w:t>
      </w:r>
      <w:r>
        <w:rPr>
          <w:bCs/>
          <w:sz w:val="28"/>
          <w:szCs w:val="28"/>
        </w:rPr>
        <w:t>с дневным пребыванием дет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ткрытие лагеря </w:t>
      </w:r>
      <w:r>
        <w:rPr>
          <w:bCs/>
          <w:sz w:val="28"/>
          <w:szCs w:val="28"/>
        </w:rPr>
        <w:t xml:space="preserve">с дневным пребыванием детей </w:t>
      </w:r>
      <w:r>
        <w:rPr>
          <w:sz w:val="28"/>
          <w:szCs w:val="28"/>
        </w:rPr>
        <w:t xml:space="preserve">производится на основании приказа руководителя образовательного учреждения с указанием сроков деятельности лагеря </w:t>
      </w:r>
      <w:r>
        <w:rPr>
          <w:bCs/>
          <w:sz w:val="28"/>
          <w:szCs w:val="28"/>
        </w:rPr>
        <w:t>с дневным пребыванием детей</w:t>
      </w:r>
      <w:r>
        <w:rPr>
          <w:sz w:val="28"/>
          <w:szCs w:val="28"/>
        </w:rPr>
        <w:t xml:space="preserve"> по согласованию с уполномоченным органом.</w:t>
      </w:r>
    </w:p>
    <w:p>
      <w:pPr>
        <w:pStyle w:val="Normal"/>
        <w:ind w:firstLine="708"/>
        <w:jc w:val="both"/>
        <w:rPr/>
      </w:pPr>
      <w:bookmarkStart w:id="2" w:name="sub_94"/>
      <w:r>
        <w:rPr>
          <w:sz w:val="28"/>
          <w:szCs w:val="28"/>
        </w:rPr>
        <w:t>2.2. Детские лагеря палаточного типа</w:t>
      </w:r>
      <w:bookmarkEnd w:id="2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ются на базе образовательных организаций на время летних каникул; в целях организации активного отдыха и оздоровления детей, укрепления здоровья, вовлечение их в регулярные занятия физической культурой, спортом, туризмом также могут создаваться другие лагеря палаточного типа (оборонно-спортивные, спортивно-оздоровительные, туристско-краеведческие и другие) с проживанием детей и подростков в палат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отдыха детей в палаточных лагерях – не более 21 д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набора продуктов питания с организацией трехразового питания</w:t>
      </w:r>
      <w:r>
        <w:rPr>
          <w:bCs/>
          <w:sz w:val="28"/>
          <w:szCs w:val="28"/>
        </w:rPr>
        <w:t xml:space="preserve"> за счет субвенции, предоставляемой местному бюджету из областного, составляет 160 рублей в день на 1 ребенка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мплектование лагерей палаточного типа осуществляется образовательным учреждением на основании заявлений родителей (законных представителей), поданных в адрес руководителя образовательного учреждения, на базе которого организован лагерь </w:t>
      </w:r>
      <w:r>
        <w:rPr>
          <w:bCs/>
          <w:sz w:val="28"/>
          <w:szCs w:val="28"/>
        </w:rPr>
        <w:t>палаточного тип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крытие лагеря производится на основании приказа руководителя образовательного учреждения с указанием сроков деятельности лагеря по согласованию с уполномоч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етские лагеря труда и отдых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ются в период летних каникул для учащихся образовательных учреждений, достигших возраста 14 лет, с целью организации отдыха и выполнения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смены в лагерях труда и отдыха – не более 24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набора продуктов питания </w:t>
      </w:r>
      <w:r>
        <w:rPr>
          <w:bCs/>
          <w:sz w:val="28"/>
          <w:szCs w:val="28"/>
        </w:rPr>
        <w:t>с организацией двух- или трехразового питания за счет субвенции, предоставляемой местному бюджету из областного, составляет 160 рублей в день на 1 ребенк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плектование лагерей труда и отдыха осуществляется образовательным учреждением на основании заявлений родителей (законных представителей), поданных в адрес руководителя образовательного учреждения, на базе которого организован лаге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лагеря труда и отдыха производится на основании приказа руководителя образовательного учреждения с указанием сроков деятельности лагеря труда и отдыха по согласованию с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риобретение путевок в организации отдыха детей и их оздоро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утевками во все типы организаций, указанных в данном Порядке, осуществляющих отдых детей и их оздоровление, обеспечиваются дети школьного возраста до 17 лет включительно, проживающие на территори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Для предоставления путевки родитель (законный представитель) ребенка, представляет в образовательные организации, осуществляющие организацию отдых и оздоровление детей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предоставлении путевки по форме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паспорта или иного заменяющего его документа, удостоверяющего личность родителя (законного представителя)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свидетельства о рождении (копию паспорта – детей, достигших возраста 14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учеб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инадлежность к категории детей, имеющих первоочередное право на получение путе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ервоочередным правом на получение путевки пользую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дети из малообеспеченных семей, где среднедушевой доход семьи ниже величины </w:t>
      </w:r>
      <w:r>
        <w:rPr>
          <w:sz w:val="28"/>
          <w:szCs w:val="28"/>
        </w:rPr>
        <w:t>прожиточного минимума, установленного в Кемеровской области (подтверждается справкой органа социальной защиты населения по месту жительства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, в приемной семье (подтверждается справкой отдела опеки и попечительства управления образования администрации Топкинского муниципального округа, подтверждающей, что дети относятся к указанной категории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/>
      </w:pPr>
      <w:r>
        <w:rPr>
          <w:sz w:val="28"/>
          <w:szCs w:val="28"/>
        </w:rPr>
        <w:t>- обучающиеся с ограниченными возможностями здоровья (подтверждается заключением психолого-медико-педагогической комиссии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/>
      </w:pPr>
      <w:r>
        <w:rPr>
          <w:sz w:val="28"/>
          <w:szCs w:val="28"/>
        </w:rPr>
        <w:t>- дети-инвалиды (подтверждается копией справки федерального государственного учреждения «Бюро медико-социальной экспертизы»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ичники учебы, победители олимпиад и конкурсов (подтверждается справкой, выданной образовательным учреждением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/>
      </w:pPr>
      <w:r>
        <w:rPr>
          <w:sz w:val="28"/>
          <w:szCs w:val="28"/>
        </w:rPr>
        <w:t xml:space="preserve">- дети, у которых один из родителей, проходивший военную службу, службу в органах </w:t>
      </w:r>
      <w:r>
        <w:rPr>
          <w:spacing w:val="-4"/>
          <w:sz w:val="28"/>
          <w:szCs w:val="28"/>
        </w:rPr>
        <w:t>внутренних дел, системе МЧС России, погиб (пропал без вести) или стал инвалидом при исполнени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ужебных обязанностей </w:t>
      </w:r>
      <w:r>
        <w:rPr>
          <w:sz w:val="28"/>
          <w:szCs w:val="28"/>
        </w:rPr>
        <w:t>(подтверждается справкой органа социальной защиты населения по месту жительства);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- дети из семей, где оба родителя являются работниками бюджетных учреждений (работниками учреждений образования, медицинскими работниками, работниками организаций культуры, физической культуры и спорта, социальной защиты населения, другие категории работников организаций, содержащихся за счет средств консолидированного бюджета Кемеровской области (подтверждается справками с места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опии документов, указанных в пункте 3.2. настоящего Порядка, представляются вместе с подлинниками. Копии документов после проверки их соответствия подлинникам заверяются образовательной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Решение о выделении путевки либо об отказе в ее предоставлении принимается образовательной организацией не позднее двух недель со дня подачи заявления родителем (законным представи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Основаниями для отказа в предоставлении путев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предоставленных документов требованиям, указанным в пункте 3.2.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е или представление не в полном объеме документов, указанных в пункте 3.2.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 заявлении о выделении путевки и (или) в представленных документах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ых мес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За счет субсидий, предоставляемых бюджету Топкинского муниципального округа из областного бюджета, осуществляется поддержка воспитанников организаций для детей-сирот и детей, оставшихся без попечения родителей путем полной оплаты стоимости путевок (100%) в загородные оздоровите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и привлечение спонсорских средств на организацию и обеспечение отдыха, оздоровления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рганизация и обеспечение отдыха детей и их оздоровления может осуществляться за счет средств спонсоров и пожертвований родителей (законных представителей), которые могут оказывать спонсорскую помощь на организацию отдыха и оздоровления детей Топкинского муниципальн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питания в туристических похо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, туристического и спортивного инвентаря на организацию летних оздоровительных лагерей с дневным пребыванием детей, детских лагерей палаточного типа, детских лагерей труда и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орудования для пищеблоков оздоровительных лагерей с дневным пребыванием детей, детских лагерей палаточного типа, детских лагерей труда и отдых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организации горячего питания в оздоровительных лагерях с дневным пребыванием детей, детских лагерей палаточного типа, детских лагерей труда 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змер и формы спонсорской помощи определяют спонсоры на основании договора о добровольном пожертв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ешение о пожертвовании денежных средств, услуг или имущества принимается жертвователем доброво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ертвователь может сделать указание назначения, по которому должно использоваться пожертвование. В этом случае пожертвование может быть использовано лишь в соответствии с указанным назначением, кроме того, таким пожертвованиям ведется обособленный учет операций по их исполь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Имущество, поступившее в виде пожертвования, ставится на баланс (бухгалтерский учет) и вносится в инвентарные книги на основании акта приема-передачи. Услуги также принимаются по двухстороннему акту и отражаются на балансе и документах бухгалтерского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енежные средства спонсоров в качестве пожертвования перечисляются платежным поручением в доход местного бюджета по коду прочих безвозмездных поступлений муниципальным общеобразовательным организациям, находящимся в ведении управления образования администрации Топкинского муниципального окру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еализации мероприят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организации и обеспечению отдых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здоровления детей на территор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 счет субвенции, предоставляемой </w:t>
      </w:r>
    </w:p>
    <w:p>
      <w:pPr>
        <w:pStyle w:val="Normal"/>
        <w:jc w:val="right"/>
        <w:rPr/>
      </w:pPr>
      <w:r>
        <w:rPr>
          <w:sz w:val="26"/>
          <w:szCs w:val="26"/>
        </w:rPr>
        <w:t>местному бюджету из област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бюджета</w:t>
      </w:r>
      <w:r>
        <w:rPr>
          <w:sz w:val="26"/>
          <w:szCs w:val="26"/>
        </w:rPr>
        <w:t>;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влечение спонсорских средств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из различных источников финанс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образовательной организации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Ф.И.О. родителя (законного представителя) ребен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color w:val="000000"/>
          <w:szCs w:val="28"/>
          <w:lang w:val="en-US" w:eastAsia="en-US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путе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Я, 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 w:eastAsia="en-US"/>
        </w:rPr>
        <w:t>(Ф.И.О. родителя (законного представителя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(ая) по адресу: 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серия___________№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 w:eastAsia="en-US"/>
        </w:rPr>
        <w:t>(вид документа, удостоверяющего личность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выдан (кем, дата выдач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шу предоставить путевку моему ребенку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Ф.И.О., дата рождения ребенка (детей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 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наименование или тип организации  отдыха детей и их оздоровления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период отдыха и оздоровления ребенк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______________________                                       ___________________ 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                                       _______________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                                       _______________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                                       _______________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                                       _______________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__________________                                          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vertAlign w:val="superscript"/>
          <w:lang w:val="en-US" w:eastAsia="en-US"/>
        </w:rPr>
        <w:t xml:space="preserve">(дата)                                                                      </w:t>
        <w:tab/>
        <w:tab/>
        <w:tab/>
        <w:t xml:space="preserve">(подпись) </w:t>
      </w:r>
    </w:p>
    <w:p>
      <w:pPr>
        <w:pStyle w:val="Normal"/>
        <w:jc w:val="right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дата принятия заявления)                                                            (подпись специалиста, 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нявшего заявление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Цветовое выделение"/>
    <w:qFormat/>
    <w:rPr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8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3-18T04:38:00Z</dcterms:modified>
  <cp:revision>2</cp:revision>
  <dc:subject/>
  <dc:title> </dc:title>
</cp:coreProperties>
</file>