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2020 года 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актике правонарушен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й закон от 23.06.2016 № 182-ФЗ                          «Об основах системы профилактики правонарушений в Российской Федерации», 06.10.2003 № 131-ФЗ «Об общих принципах организации местного самоуправления в Российской Федерации», постановлением Губернатора Кемеровской области от 22.10.2012 № 65-пг «О создании областной комиссии по профилактике правонарушений», в целях совершенствования мер, направленных на профилактику правонарушений, устранения причин и условий, способствующих их совершени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межведомственную комиссию по профилактике правонарушений на территории  Топкинского муниципального округа и утвердить ее соста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2. Утвердить положение о межведомственной комиссии по профилактике правонарушений на территории  Топки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 утратившими 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становление администрации Топкинского муниципального района от 25.02.2019 № 144-п «О внесении изменений в постановление администрации   Топкинского   муниципального района   от   30.03.2017  № 234-п «О создании межведомственной комиссии по профилактике правонарушений на территории  Топкин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ление администрации   Топкинского   муниципального района   от   30.03.2017  № 234-п «О создании межведомственной комиссии по профилактике правонарушений на территории  Топкинского муниципального район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 В.А.Пословина.</w:t>
      </w:r>
    </w:p>
    <w:p>
      <w:pPr>
        <w:pStyle w:val="Normal"/>
        <w:tabs>
          <w:tab w:val="clear" w:pos="720"/>
          <w:tab w:val="left" w:pos="-4962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2020 года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филактике правонару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60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ов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е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ссии, заместитель главы Топкинского муниципального округа по координации работы  с правоохранительными органами и вопросам ГО и ЧС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амох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аместитель председателя комиссии,  начальник Отдела МВД России по Топкинскому району  (по согласованию)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на Павловна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екретарь комиссии, начальник отдела ГО, предупреждения и ликвидации ЧС администрации Топкинского муниципального округа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к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Топкинского муниципального район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ях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«Центр занятости населения г.Топки» 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мех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икто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ения по вопросам миграции Отдела МВД России по Топкинскому району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начальник </w:t>
            </w:r>
            <w:r>
              <w:rPr>
                <w:sz w:val="28"/>
                <w:szCs w:val="28"/>
              </w:rPr>
              <w:t>Топкинского филиала ФГКУ «Управление вневедомственной охраны войск национальной гвардии Российской Федерации по Кемеровской области»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ч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Павл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color w:val="000000"/>
                <w:sz w:val="28"/>
                <w:szCs w:val="28"/>
              </w:rPr>
              <w:t>филиала по Топкинскому району ФКУ Уголовно-исполнительная инспекция ГУФСИН России по Кемеровской области -Кузбассу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аку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ркад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социальной защиты населения администрации Топкинского муниципального округа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Ива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начальник Линейного отдела полиции на ст.Топки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ел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Константи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ГБУЗ КО «Топкинская районная больница»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болому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Юр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физической культуре, спорту и делам молодежи администрации Топкинского муниципального района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Топкинского муниципального округа по социальным вопросам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аведующий сектором по профилактике правонарушений среди несовершеннолетних администрации Топкинского муниципального округа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Алексий Соловьёв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русской православной церкви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управлений администрации Топкинского муниципального округ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2020 года №  </w:t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</w:t>
      </w:r>
      <w:r>
        <w:rPr>
          <w:b/>
          <w:sz w:val="28"/>
          <w:szCs w:val="28"/>
        </w:rPr>
        <w:t xml:space="preserve"> 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Межведомственная комиссии по профилактике правонарушений  на территории Топкинского муниципального округа (далее – комиссия) является координационным органом при администрации Топкинского  муниципального округа и создается с целью обеспечения взаимодействия территориальных органов,  федеральных органов исполнительной власти, органов местного самоуправления, общественных объединений и иных заинтересованных организаций по реализации правовых и иных практических мер, направленных на профилактику правонарушений, устранение причин и условий, способствующих их совер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Губернатора Кемеровской области - Кузбасса, нормативными правовыми актами администрации Топкинского муниципального  округа  и настоящим положением о межведомственной комиссии по профилактике правонарушений на территории Топкинского муниципального округа (далее – по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 Настоящее положение определяет основные задачи, функции и организацию деятельности комиссии по координации деятельности в сфере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комисс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рганизация и контроль за осуществлением разработанных комиссией мероприятий по профилактике правонарушений на территории Топк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оведение комплексного анализа состояния общественного порядка, профилактики правонарушений на территории Топкинского муниципального  округа с последующей выработкой необходимых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частие в разработ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мплексного межведомственного плана мероприятий по профилактики правонарушений на территории Топкин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гиональных целевых программ по профилактике правонарушений на последующие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Организация взаимодействия территориальных органов, федеральных органов исполнительной власти, органов местного самоуправления, общественных организаций, с целью обеспечения единого государственного подхода к решению проблем профилактики правонару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основных задач комиссия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Анализирует состояние общественного порядка и профилактики правонарушений на территории Топкинского муниципального округа и разрабатывает мероприятия по улучшению криминогенной об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одготавливает рекомендации и предложения по профилактике правонарушений по вопросам укрепления профилактической работы по предупреждению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Участвует в разработке нормативных правовых актов                 Топкинского муниципального округа в сфере профилактик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Участвует в разработке проектов комплексного межведомственного плана мероприятий по профилактике правонарушений на территории Топк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Рассматривает на своих заседаниях вопросы, связанные с ходом реализации мероприятий по профилактике правонарушений с заслушиванием руководителей  по вопросам профилактики и предупреждения правонарушений, устранения причин и условий, способствующих их совер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Организует освещение в средствах массовой информации вопросов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7. Осуществляет иные функции, вытекающие из задач комисс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Запрашивать и получать в установленном порядке необходимые материалы по вопросам профилактики правонарушений от территориальных органов, федеральных органов исполнительной власти, органов местного самоуправления, общественных объединений и друг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Приглашать на свои заседания и заслушивать должностных лиц территориальных органов, федеральных органов исполнительной власти, органов местного самоуправления, общественны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Рассматривать вопросы, связанные с более эффективным использованием средств местного бюджета, выделяемых для реализации целевой программы по профилактике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Организовывать и проводить в установленном порядке координационные совещания и рабочие встречи по вопросам профилактики правонарушений на территории Топкинского муниципального</w:t>
        <w:tab/>
        <w:t xml:space="preserve">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Создавать рабочие группы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Персональный состав комиссии и положение о комиссии утверждаются постановлением администрации Топкинского муниципальн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уководство комиссией осуществляет председатель комиссии, а в случае его отсутствия заместитель председателя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ссии организует работу комиссии в соответствии с ее задачами, по мере необходимости докладывает о работе комиссии главе Топкин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Секретарь комиссии организует подготовку материалов к заседаниям комиссии, а также проектов решений, информирует членов комиссии о месте, времени проведения и повестке дня очередного заседания комиссии, обеспечивает их необходимыми справочно-информационными материа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омиссия осуществляет свою деятельность на основании ежегодного плана работы, утвержденного протоколом заседания комиссии, но не реже одного раза в кварт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Члены Комиссии участвуют в ее заседании с правом замены.                      В случае невозможности присутствия, член Комиссии заблаговременно извещает об этом председателя Комиссии или его заместителя, а также одновременно согласовывает лицо, правомочное (уполномоченное) для участия в заседании Комиссии в качестве член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Заседание комиссии считается правомочным, если на нем присутствуют не менее половины ее членов. Решения комиссии принимаются большинством голосов ее членов, присутствующих на заседании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3:00Z</dcterms:created>
  <dc:creator>Суроткина</dc:creator>
  <dc:description/>
  <cp:keywords/>
  <dc:language>en-US</dc:language>
  <cp:lastModifiedBy>Fadushkina</cp:lastModifiedBy>
  <cp:lastPrinted>2020-05-07T14:11:00Z</cp:lastPrinted>
  <dcterms:modified xsi:type="dcterms:W3CDTF">2020-06-11T03:24:00Z</dcterms:modified>
  <cp:revision>6</cp:revision>
  <dc:subject/>
  <dc:title> </dc:title>
</cp:coreProperties>
</file>