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 декабря 2024 года № 23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1.11.2021 №1495-п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 «</w:t>
      </w:r>
      <w:r>
        <w:rPr>
          <w:b/>
          <w:bCs/>
          <w:sz w:val="28"/>
          <w:lang w:bidi="hi-IN"/>
        </w:rPr>
        <w:t>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 w:bidi="hi-IN"/>
        </w:rPr>
      </w:pPr>
      <w:r>
        <w:rPr>
          <w:b/>
          <w:bCs/>
          <w:sz w:val="28"/>
          <w:szCs w:val="28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164949903"/>
      <w:r>
        <w:rPr>
          <w:sz w:val="28"/>
          <w:szCs w:val="28"/>
        </w:rPr>
        <w:t xml:space="preserve">постановлением Правительства </w:t>
      </w:r>
      <w:bookmarkStart w:id="1" w:name="_Hlk168903435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25.04.2024 № 540 «О внесении изменений в некоторые акты Правительства Российской Федерации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муниципального образования Топкинский муниципальный округ Кемеровской области –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Топкинского муниципального округа от 11.11.2021 № 1495-п «Об утверждении административного регламента предоставления муниципальной услуги «Включение молодых семей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амбулу данного постановления дополнить словам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лением ад</w:t>
      </w:r>
      <w:r>
        <w:rPr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</w:rPr>
        <w:t xml:space="preserve">05.12.2022 № 1651-п </w:t>
      </w:r>
      <w:r>
        <w:rPr>
          <w:sz w:val="28"/>
          <w:szCs w:val="28"/>
        </w:rPr>
        <w:t>«Об утверждении перечня муниципальных услуг, предоставляемых органами местного самоуправления Топкинского муниципального округа», «постановлением администрации Топкинского муниципального округа от 11.04.2023 №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аздела 1 административного регламента дополнить подпунктом 1.2.4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84203674"/>
      <w:r>
        <w:rPr>
          <w:sz w:val="28"/>
          <w:szCs w:val="28"/>
        </w:rPr>
        <w:t>1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финансового управления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(далее - МФЦ)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bookmarkEnd w:id="2"/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одпункта 1.2.2. пункта 1.2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2.2. Для целей настоящего административного регламента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молодые семьи, имеющие 3 и более детей, а также молодые семьи, в которых один или оба супруга либо один родитель в неполной молодой семье принимают (принимали) участие в специальной военной операции, а также молодые семьи,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3. раздела 2 административного регламента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.5.1.1. пункта 2.5. раздела 2 административного регламента дополнить подпунктами «ж», «з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(при наличии)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) документ, подтверждающий получение согласия заявителя и лица, не являющегося заявителем, или его законного представителя на обработку персональных данных (по форме согласно приложению № 2 к настоящему административному регламенту). Документы, подтверждающие получение согласия, могут быть представлены в том числе в форме электронного докум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5.1.2. пункта 2.5. раздела 2 административного регламента дополнить подпунктами «л», «м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)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) документ, подтверждающий получение согласия заявителя и лица, не являющегося заявителем, или его законного представителя на обработку персональных данных (по форме согласно приложению № 2 к настоящему административному регламенту). Документы, подтверждающие получение согласия, могут быть представлены в том числе в форме электронного доку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3.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информацией о требованиях, предъявляемых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3 подпункт 3.1.1.2 пункта 3.1. раздела 3 административного регламента слово «критерий» заменить словом «основ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7 подпункт 3.1.1.3 пункта п.3.1. раздела 3 административного регламента слово «критерий» заменить словом «осн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12 подпункта 3.1.1.4. пункта 3.1 раздела 3 административного регламента слово «критерий» заменить словом «осн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11 подпункта 3.1.2. раздела 3 административного регламента слово «критерий» заменить словом «осн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12. раздела 5 административного регламента слова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В. Фро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9A07E5BCACADAD20E789CE575C43216C330C3CCE5231B3E4AD486561F69BE4FB084D4A993EFA0D24ECB80585EE556DD180A1350DC71F5W16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Кузякова О.Н.</cp:lastModifiedBy>
  <cp:lastPrinted>2024-05-23T16:02:00Z</cp:lastPrinted>
  <dcterms:modified xsi:type="dcterms:W3CDTF">2024-12-11T06:55:00Z</dcterms:modified>
  <cp:revision>2</cp:revision>
  <dc:subject/>
  <dc:title> </dc:title>
</cp:coreProperties>
</file>