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декабря 2024 года № 25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 xml:space="preserve">подготовке и проведении </w:t>
      </w:r>
      <w:bookmarkStart w:id="0" w:name="__DdeLink__1114_232935705"/>
      <w:r>
        <w:rPr>
          <w:rStyle w:val="Emphasis"/>
          <w:b/>
          <w:i w:val="false"/>
          <w:sz w:val="28"/>
          <w:szCs w:val="28"/>
        </w:rPr>
        <w:t>Дней защиты от экологической опасности</w:t>
      </w:r>
      <w:bookmarkEnd w:id="0"/>
      <w:r>
        <w:rPr>
          <w:rStyle w:val="Emphasis"/>
          <w:b/>
          <w:i w:val="false"/>
          <w:sz w:val="28"/>
          <w:szCs w:val="28"/>
        </w:rPr>
        <w:t xml:space="preserve"> на территории Топкинского муниципального округа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 xml:space="preserve">На основании постановления Правительства Российской Федерации от 11.06.1996 № 686 «О проведении Дней защиты от экологической опасности», </w:t>
      </w:r>
      <w:bookmarkStart w:id="1" w:name="_Hlk183696307"/>
      <w:r>
        <w:rPr>
          <w:rStyle w:val="Emphasis"/>
          <w:i w:val="false"/>
        </w:rPr>
        <w:t>постановления Коллегии Администрации Кемеровской области от 26.10.2012 № 449</w:t>
      </w:r>
      <w:bookmarkEnd w:id="1"/>
      <w:r>
        <w:rPr>
          <w:rStyle w:val="Emphasis"/>
          <w:i w:val="false"/>
        </w:rPr>
        <w:t xml:space="preserve"> «О проведении Дней защиты от экологической опасности в Кемеровской области», с целью дальнейшей эффективной работы организационного комитета по подготовке и проведению Дней защиты от экологической опасности на территории Топкинского муниципального округа: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>1. Создать организационный комитет по подготовке и проведению Дней защиты от экологической опасности на территории Топкинского муниципального округа и утвердить его состав.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>2. Утвердить Положение об организационном комитете по подготовке и проведению Дней защиты от экологической опасности на территории Топкинского муниципального округа.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>3. Утвердить план мероприятий по подготовке и проведению Дней защиты от экологической опасности на территории Топкинского муниципального округа.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 xml:space="preserve">4. </w:t>
      </w:r>
      <w:r>
        <w:rPr>
          <w:szCs w:val="28"/>
        </w:rPr>
        <w:t xml:space="preserve">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02.03.2020 № 120-п «О подготовке и проведении Дней защиты от экологической опасности на территории Топкинского муниципальн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14.01.2021 № 8-п «О внесении изменений в постановление Топкинского муниципального округа от 02.03.2020 № 120 «О подготовке и проведении Дней защиты от экологической опасности на территории Топк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>6. Контроль за исполнением постановления возложить на и.о.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Heading7"/>
        <w:ind w:left="0" w:firstLine="720"/>
        <w:rPr/>
      </w:pPr>
      <w:r>
        <w:rPr>
          <w:rStyle w:val="Emphasis"/>
          <w:i w:val="false"/>
        </w:rPr>
        <w:t>7. Постановление вступает в силу после официального обнарод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от 25 декабря 2024 года № 2506-п     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Дней защиты от экологической опас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благоустройства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и ГО и ЧС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боте с обращениями граждан и информационными ресурсами (МЦУ)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я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сельскими территориями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5 декабря 2024 года № 2506-п</w:t>
      </w:r>
    </w:p>
    <w:p>
      <w:pPr>
        <w:pStyle w:val="Normal"/>
        <w:widowControl w:val="false"/>
        <w:spacing w:lineRule="atLeast" w:line="120" w:before="100" w:after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ационный комитет по подготовке и проведению дней защиты от экологической опасности в Топкинском муниципальном округе (далее – оргкомитет) создан в целях сохранения благоприятной экологической обстановки, повышения уровня экологического просвещения и образования населения, активизации общественного экологическ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Оргкомитет в своей деятельности руководствуется Федеральным законом от 10.01.2002 № 7-ФЗ «Об охране окружающей среды», постановлением Коллегии Администрации Кемеровской области от 26.10.2012 № 449 «О проведении дней защиты от экологической опасности в Кеме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структура орг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оргкомитета утверждается постановлением администрации Топкинского муниципального округа. Оргкомитет возглавляет председат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седатель оргкомитета имеет заместителя. Заместитель председателя обладает правом подписи документов, касающихся организационных вопросов проведения Дней защиты от экологической опасности в Топкинском муниципальном округе (далее – Дни защи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Оргкомитет осуществляет свою деятельность во взаимодействии с исполнительными органами государственной власти Кемеровской области - Кузбасса, осуществляющими функции в сфере обеспечения экологической безопасности, органами местного самоуправления, профсоюзами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комитет формирует рабочую группу по реализации своих поручений, непосредственному руководству проведения мероприятий Дней защиты (далее – рабочая группа оргкомитета) и утверждает ее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й группы оргкомитета является заместитель председателя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задачи, функции и регламент работы орг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оргкомитета является осуществление организационного и методического руководства проведением Дне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Оргкомитет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ответственных за реализацию Плана мероприятий по подготовке и проведению Дней защиты от экологической опасности на территории Топкинского муниципального округа о направлении и рекомендациях проведения социально-значимых мероприятий согласно плану проведения мероприятий Дней защиты (далее – план Дней защи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рассмотрение планов мероприятий по проведению Дней защиты на территории Топк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леживает, координирует и освещает в электронных и печатных средствах массовой информации ход проведения мероприятий Дней защиты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24 года № 2506-п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и проведению Дней защиты от экологической опасности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91"/>
        <w:gridCol w:w="1893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анитарной очистке и благоустройству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. Уборка мусора с прилегающих территорий промышленных предприятий и объектов торговли, бытового обслуживания и общественного пит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и 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Участие в сборе и вывозе мусора с прилегающих территорий,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(по согласованию), МКУ «УСТ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тейнеров в частном секторе на территории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В целях предотвращения замусоривания лесных территорий Топкинского муниципального округа, путем обеспечения контроля за организацией сбора и утилизации мус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умб на прилегающих территор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цветочных клумб, установка вазонов на прилегающих территориях. Озеленение цветочных клумб на территории Топкинского муниципального округа, привлечение общественности к озеленению улиц Топкин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 и 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ладки зеленых насаждений, проведение единого дня посадки саженцев с привлечением общественности, средств массовой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 и итогов организации закладки зеленых насаждений и единого дня посадки сажен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ма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 МКУ «УСТ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и руководители предприят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безнадзорны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по благоустройству сельских населенных пунктов Топкинского муниципального округа, приведению в порядок парков, скверов, памятников, обелисков ко «Дню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аварийных деревьев, расчистка площадей от кустарника и мелколес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 МКУ «УС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аселения в решение вопросов экологии, благоустройства и озеленения Топкинского муниципального округ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 МКУ «УСТ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дседателями уличных комитетов и населением по благоустрой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СТ»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ых линий с жителями города по вопросам экологии и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дел благоустройства управления ЖКХ и благоустройства администрации Топкинского муниципального округа, МКУ «УСТ»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городского пруда и сельских водоемов к функционированию в летний период с 01 июня по 31 августа 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мероприятий согласно экологическому календарю (Приложение № 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по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благоустройства управления ЖКХ и благоустройства администрации Топкинского муниципального округ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подготовке и проведению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й защиты от экологической опасности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0"/>
        <w:gridCol w:w="7500"/>
      </w:tblGrid>
      <w:tr>
        <w:trPr>
          <w:trHeight w:val="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ле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ных ресурсов (День вод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идрометеорологической службы Росс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снежн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0:00Z</dcterms:created>
  <dc:creator>Суроткина</dc:creator>
  <dc:description/>
  <cp:keywords/>
  <dc:language>en-US</dc:language>
  <cp:lastModifiedBy>Тимофеева Н. С.</cp:lastModifiedBy>
  <cp:lastPrinted>2024-12-27T14:27:00Z</cp:lastPrinted>
  <dcterms:modified xsi:type="dcterms:W3CDTF">2024-12-27T07:28:00Z</dcterms:modified>
  <cp:revision>8</cp:revision>
  <dc:subject/>
  <dc:title> </dc:title>
</cp:coreProperties>
</file>