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 2024 года № 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6.05.2020 № 330-п «Об организации обучения мерам пожарной безопасности населения на территории Топкинского муниципального округ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 и в связи с изменениями кадрового соста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6.05.2020 № 330-п «Об организации обучения мерам пожарной безопасности населения на территории Топкинского муниципальн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еамбуле данного постановления слова «приказом МЧС России от 12.12.2007 № 645 «Об утверждении норм пожарной безопасности «Обучение мерам пожарной безопасности работников организаций» заменить словами «</w:t>
      </w:r>
      <w:bookmarkStart w:id="0" w:name="__DdeLink__23_3242859039"/>
      <w:r>
        <w:rPr>
          <w:sz w:val="28"/>
          <w:szCs w:val="28"/>
        </w:rPr>
        <w:t>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анного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Контроль за исполнением постановления возложить на заместителя главы Топкинского муниципального округа по координации  работы   с   правоохранительными   органами   и   вопросам   ГО и ЧС Н.С.Лоскут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ункте 1.1. раздела 1 </w:t>
      </w:r>
      <w:bookmarkStart w:id="1" w:name="__DdeLink__25_3242859039"/>
      <w:r>
        <w:rPr>
          <w:sz w:val="28"/>
          <w:szCs w:val="28"/>
        </w:rPr>
        <w:t>Положения об организации обучения мерам пожарной безопасности населения Топкинского муниципального округа слова</w:t>
      </w:r>
      <w:bookmarkEnd w:id="1"/>
      <w:r>
        <w:rPr>
          <w:sz w:val="28"/>
          <w:szCs w:val="28"/>
        </w:rPr>
        <w:t xml:space="preserve"> «</w:t>
      </w:r>
      <w:bookmarkStart w:id="2" w:name="__DdeLink__8_3242859039"/>
      <w:r>
        <w:rPr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оссийской Федерации от  25.04.2012 № 390 «О противопожарном режиме»,</w:t>
      </w:r>
      <w:bookmarkEnd w:id="2"/>
      <w:r>
        <w:rPr>
          <w:sz w:val="28"/>
          <w:szCs w:val="28"/>
        </w:rPr>
        <w:t xml:space="preserve"> приказом МЧС России от 12.12.2007 № 645 «Об утверждении норм пожарной безопасности «Обучение мерам пожарной безопасности работников организаций»» заменить словами «</w:t>
      </w:r>
      <w:bookmarkStart w:id="3" w:name="__DdeLink__19_3242859039"/>
      <w:r>
        <w:rPr>
          <w:sz w:val="28"/>
          <w:szCs w:val="28"/>
        </w:rPr>
        <w:t>П</w:t>
      </w:r>
      <w:bookmarkEnd w:id="3"/>
      <w:r>
        <w:rPr>
          <w:sz w:val="28"/>
          <w:szCs w:val="28"/>
        </w:rPr>
        <w:t xml:space="preserve">равилами противопожарного режима в Российской Федерации, утвержденные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bookmarkStart w:id="4" w:name="__DdeLink__33_3242859039"/>
      <w:r>
        <w:rPr>
          <w:sz w:val="28"/>
          <w:szCs w:val="28"/>
        </w:rPr>
        <w:t xml:space="preserve">приказом МЧС России от 18.11.2021 № 806 </w:t>
      </w:r>
      <w:bookmarkStart w:id="5" w:name="__DdeLink__6_1088265381"/>
      <w:r>
        <w:rPr>
          <w:sz w:val="28"/>
          <w:szCs w:val="28"/>
        </w:rPr>
        <w:t>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</w:r>
      <w:bookmarkEnd w:id="4"/>
      <w:bookmarkEnd w:id="5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Абзац 6 подпункта 4.1.1. пункта 4.1. раздела 4 Положения об организации обучения мерам пожарной безопасности населения Т</w:t>
      </w:r>
      <w:r>
        <w:rPr>
          <w:color w:val="000000"/>
          <w:sz w:val="28"/>
          <w:szCs w:val="28"/>
        </w:rPr>
        <w:t>опкинского муниципального округ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bookmarkStart w:id="6" w:name="__DdeLink__27_324285903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ды, периодичность, продолжительность и порядок обучения, а также форма контроля знаний по пожарной безопасности определяются руководителем организации или уполномоченным им лицом на основе утвержденных в установленном порядке специальных программ, требований норм пожарной безопасности «Обучение мерам пожарной безопасности работников организаций», утвержденных приказом МЧС России от 18.11.2021 № 806</w:t>
      </w:r>
      <w:bookmarkEnd w:id="6"/>
      <w:r>
        <w:rPr>
          <w:color w:val="000000"/>
          <w:sz w:val="28"/>
          <w:szCs w:val="28"/>
        </w:rPr>
        <w:t xml:space="preserve">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координации  работы   с   правоохранительными   органами   и   вопросам   ГО   и   ЧС Н.С.Лоскуто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врезки"/>
    <w:basedOn w:val="Normal"/>
    <w:qFormat/>
    <w:pPr/>
    <w:rPr/>
  </w:style>
  <w:style w:type="paragraph" w:styleId="Caption111">
    <w:name w:val="Caption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PT Astra Serif;Times New Roman" w:hAnsi="PT Astra Serif;Times New Roman" w:cs="FreeSans"/>
      <w:i/>
      <w:i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00Z</dcterms:created>
  <dc:creator>Суроткина</dc:creator>
  <dc:description/>
  <cp:keywords/>
  <dc:language>en-US</dc:language>
  <cp:lastModifiedBy>Тимофеева Н. С.</cp:lastModifiedBy>
  <dcterms:modified xsi:type="dcterms:W3CDTF">2024-12-10T03:12:00Z</dcterms:modified>
  <cp:revision>4</cp:revision>
  <dc:subject/>
  <dc:title> </dc:title>
</cp:coreProperties>
</file>