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7500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3 мая 2024 года № 72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27.04.2020 № 297-п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решением Совета народных депутатов Топкинского муниципального округа от 15.12.2023 № 550 «Об утверждении бюджета Топкинского муниципального округа на 2024 год и на плановый период 2025 и 2026 годов», решением Совета народных депутатов Топкинского муниципального округа от 21.02.2024 № 571 «О внесении изменений в решение Совета народных депутатов Топкинского муниципального округа от 15.12.2023 № 550 «Об утверждении бюджета Топкинского муниципального округа на 2024 год и на плановый период 2025 и 2026 годов»», в целях создания благоприятных условий для дальнейшего развития субъектов малого и среднего предпринимательства Топкинского муниципального округ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опкинского муниципального округа от 27.04.2020 № 297-п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6 годы» следующие изменения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и поддержка субъектов малого и среднего предпринимательства на территории Топкинского муниципального округа» на 2020–2026 годы» строку «</w:t>
      </w: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с разбивкой по годам реализации муниципальной программы» изложить в новой редакции, согласно приложению № 1. 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«Ресурсное обеспечение муниципальной программы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2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Топкинского муниципального округ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возложить на первого   заместителя главы Топкинского муниципального округа по инвестициям, имущественным отношениям и развитию бизнеса О.А. Шкробко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С.В.Фролов</w:t>
      </w:r>
      <w:r>
        <w:br w:type="page"/>
      </w:r>
    </w:p>
    <w:p>
      <w:pPr>
        <w:pStyle w:val="Normal"/>
        <w:keepNext w:val="tru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от  03 мая 2024 года  № 72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и поддержка субъектов малого и среднего предпринимательства на территории Топкинского муниципального округа»</w:t>
      </w:r>
      <w:r>
        <w:rPr>
          <w:b/>
          <w:sz w:val="28"/>
          <w:szCs w:val="28"/>
        </w:rPr>
        <w:t xml:space="preserve"> на 2020-2026 год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83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збивкой по годам реализации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составит 2058,33 тыс. рублей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–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04,75 тыс. руб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319,75 тыс. руб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472,58 тыс. руб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361,25 тыс. руб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00 тыс. руб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 200 тыс. руб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год-    200 тыс.руб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ластного бюджета составит 2910,0 тыс. рублей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–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910 тыс. руб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808" w:leader="none"/>
                <w:tab w:val="left" w:pos="11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ого источника (собственные средства субъектов малого и среднего предпринимательства) составит 948,915 млн. рублей</w:t>
            </w:r>
          </w:p>
          <w:p>
            <w:pPr>
              <w:pStyle w:val="ConsNonformat"/>
              <w:widowControl/>
              <w:tabs>
                <w:tab w:val="clear" w:pos="720"/>
                <w:tab w:val="left" w:pos="808" w:leader="none"/>
                <w:tab w:val="left" w:pos="11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-</w:t>
            </w:r>
          </w:p>
          <w:p>
            <w:pPr>
              <w:pStyle w:val="ConsNonformat"/>
              <w:widowControl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10,473 млн. руб.</w:t>
            </w:r>
          </w:p>
          <w:p>
            <w:pPr>
              <w:pStyle w:val="ConsNonformat"/>
              <w:widowControl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127,359 млн. руб.</w:t>
            </w:r>
          </w:p>
          <w:p>
            <w:pPr>
              <w:pStyle w:val="ConsNonformat"/>
              <w:widowControl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148,283 млн. руб.</w:t>
            </w:r>
          </w:p>
          <w:p>
            <w:pPr>
              <w:pStyle w:val="ConsNonformat"/>
              <w:widowControl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42,8 млн. руб.</w:t>
            </w:r>
          </w:p>
          <w:p>
            <w:pPr>
              <w:pStyle w:val="ConsNonformat"/>
              <w:widowControl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40 млн. руб. </w:t>
            </w:r>
          </w:p>
          <w:p>
            <w:pPr>
              <w:pStyle w:val="ConsNonformat"/>
              <w:widowControl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од — 140 млн. руб.</w:t>
            </w:r>
          </w:p>
          <w:p>
            <w:pPr>
              <w:pStyle w:val="ConsNonformat"/>
              <w:widowControl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 год- 140 млн. руб.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Style11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от  03 мая 2024 года  № 724-п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муниципально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4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95"/>
        <w:gridCol w:w="2250"/>
        <w:gridCol w:w="1350"/>
        <w:gridCol w:w="1365"/>
        <w:gridCol w:w="1230"/>
        <w:gridCol w:w="1470"/>
        <w:gridCol w:w="1365"/>
        <w:gridCol w:w="1590"/>
        <w:gridCol w:w="1584"/>
      </w:tblGrid>
      <w:tr>
        <w:trPr>
          <w:trHeight w:val="34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4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поддерж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го и среднего предпринимательства на территории Топки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» на 2020-2026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, отдел потребительского рынка и услуг администрации Топкинского муниципального 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87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78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55,5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61,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</w:t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61,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7"/>
                <w:sz w:val="24"/>
                <w:szCs w:val="24"/>
              </w:rPr>
              <w:t>Проведение мероприятий в связи с профессиональными праздниками (всероссийским «Днем предпринимательства») конференций, выставок, ярмарок, конкурсов профессионального мастерства, участие в спартакиадах с субъектов малого и среднего предпринимательств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, отдел потребительского рынка и услуг администрации Топк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61,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2. Реализация образовательных программ для субъектов малого и среднего предпринимательства </w:t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вершенствование материально-технической базы субъектов малого и среднего предпринимательства и повышение качества оказываемых услуг и рабо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требительского рынка и услуг администрации Топк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</w:tr>
      <w:tr>
        <w:trPr>
          <w:trHeight w:val="38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убсидирование затрат субъектам малого и среднего предпринимательства на поддержку семейного бизнес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убсидирование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ТИБИ (Автономная некоммерческая организация «Топкинский Инновационный Бизнес-Инкубатор») на содержание электронной интернет- платфор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pk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o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амках первоочередных мер поддержки  СМСП  Кузбасса в условиях распространения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й коронавирусной инфекции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еализации субъектами МСП Топкинского муниципального округа  товаров, работ, услуг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гашение исполнительных лист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 малого и средн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зне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опк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lang w:eastAsia="ru-RU"/>
              </w:rPr>
            </w:pPr>
            <w:r>
              <w:rPr>
                <w:rFonts w:eastAsia="Calibri" w:cs="Courier New" w:ascii="Courier New" w:hAnsi="Courier New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1"/>
        <w:spacing w:before="0" w:after="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keepNext w:val="tru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992" w:gutter="0" w:header="72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">
    <w:name w:val="Обычный (веб)"/>
    <w:basedOn w:val="Normal"/>
    <w:qFormat/>
    <w:pPr>
      <w:spacing w:before="105" w:after="105"/>
    </w:pPr>
    <w:rPr>
      <w:rFonts w:ascii="Tahoma" w:hAnsi="Tahoma" w:eastAsia="Calibri" w:cs="Tahoma"/>
      <w:color w:val="000000"/>
      <w:sz w:val="17"/>
      <w:szCs w:val="17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1:00Z</dcterms:created>
  <dc:creator>Суроткина</dc:creator>
  <dc:description/>
  <cp:keywords/>
  <dc:language>en-US</dc:language>
  <cp:lastModifiedBy>Кузякова О.Н.</cp:lastModifiedBy>
  <cp:lastPrinted>2024-04-02T11:43:00Z</cp:lastPrinted>
  <dcterms:modified xsi:type="dcterms:W3CDTF">2024-05-06T04:26:00Z</dcterms:modified>
  <cp:revision>10</cp:revision>
  <dc:subject/>
  <dc:title> </dc:title>
</cp:coreProperties>
</file>