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декабря 2024 года № 2327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20.04.2021 № 532-п 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, а также самозанятыми гражданами и организациями,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bookmarkStart w:id="0" w:name="_Hlk164949903"/>
      <w:r>
        <w:rPr>
          <w:sz w:val="28"/>
          <w:szCs w:val="28"/>
        </w:rPr>
        <w:t xml:space="preserve">постановлением Правительства </w:t>
      </w:r>
      <w:bookmarkStart w:id="1" w:name="_Hlk168903435"/>
      <w:r>
        <w:rPr>
          <w:sz w:val="28"/>
          <w:szCs w:val="28"/>
        </w:rPr>
        <w:t xml:space="preserve">Российской Федерации </w:t>
      </w:r>
      <w:bookmarkEnd w:id="1"/>
      <w:r>
        <w:rPr>
          <w:sz w:val="28"/>
          <w:szCs w:val="28"/>
        </w:rPr>
        <w:t>от 25.04.2024                                № 540 «О внесении изменений в некоторые акты Правительства Российской Федерации», постановлением Правительства Российской Федерации 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bookmarkEnd w:id="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муниципального образования Топкинский муниципальный округ Кемеровской области – Кузбасса, и в связи с приведением нормативного акта в соответствие с действующим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20.04.2021 № 532-п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, а также самозанятыми гражданами и организациями, образующими инфраструктуру поддержки субъектов малого и среднего предпринимательства при реализации ими преимущественного права на приобретение арендуемого имущества, в собственность» (далее — административный регламент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еамбуле данного постановления слова «постановлением администрации Топкинского муниципального района от 30.09.2011 № 972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района», постановлением администрации Топкинского муниципального округа от 22.12.2020 № 1436-п «Об утверждении  перечня муниципальных услуг, предоставляемых органами местного самоуправления Топкинского муниципального округа»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ем администрации Топкинского муниципального округа от 05.12.2022 № 1651-п «Об утверждении  перечня муниципальных услуг, предоставляемых органами местного самоуправления Топк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3. раздела 2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2.6. раздела 2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bookmarkStart w:id="2" w:name="_Hlk184296351"/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</w:t>
      </w:r>
      <w:bookmarkEnd w:id="2"/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5.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5. В абзаце первом подпункта 2.15.2. пункта 2.15. раздела 2 административного регламента </w:t>
      </w:r>
      <w:r>
        <w:rPr>
          <w:sz w:val="28"/>
          <w:szCs w:val="28"/>
        </w:rPr>
        <w:t>слова «приказом Минстроя России от 14.11.2016 № 798/пр 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№ 904/пр «Об утверждении СП 59.13330.2020 "СНиП 35-01-2001 Доступность зданий и сооружений для маломобильных групп населения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В абзаце 15 подпункта 3.1.1.2. пункта 3.1. </w:t>
      </w:r>
      <w:bookmarkStart w:id="3" w:name="_Hlk168648814"/>
      <w:r>
        <w:rPr>
          <w:sz w:val="28"/>
          <w:szCs w:val="28"/>
        </w:rPr>
        <w:t xml:space="preserve">раздела 3 административного регламента </w:t>
      </w:r>
      <w:bookmarkEnd w:id="3"/>
      <w:r>
        <w:rPr>
          <w:sz w:val="28"/>
          <w:szCs w:val="28"/>
        </w:rPr>
        <w:t>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12 подпункта 3.1.1.3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12 подпункта 3.1.2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абзаце 24 подпункта 3.1.3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30 подпункта 3.1.4.1. пункта 3.1. раздела 3 административного регламента слова «Критерий принятия решения:» заменить словами «Основанием приятия решения является: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В абзаце 5 пункта 3.3. раздела 3 административного регламента слова «Критерием принятия решения:» заменить словами «Основанием приятия реш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 В пункте 5.12. раздела 5 административного регламента слова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» заменить словами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Фро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Тимофеева Н. С.</cp:lastModifiedBy>
  <cp:lastPrinted>2024-12-04T10:48:00Z</cp:lastPrinted>
  <dcterms:modified xsi:type="dcterms:W3CDTF">2024-12-16T03:47:00Z</dcterms:modified>
  <cp:revision>6</cp:revision>
  <dc:subject/>
  <dc:title> </dc:title>
</cp:coreProperties>
</file>