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0.06.2024 г.</w:t>
        <w:tab/>
        <w:tab/>
        <w:tab/>
        <w:tab/>
        <w:tab/>
        <w:tab/>
        <w:tab/>
        <w:t>№ 48/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О  заверении единого списка кандидатов в депутаты Совета народных депутатов Топкинского муниципального округа второго созыва, выдвинутого Топкинским муниципальным окружным местным отделением Кузбасского регионального отделения Партии «ЕДИНАЯ РОССИЯ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документы, представленные в территориальную избирательную комиссию Топкинского муниципального округа для заверения единого списка кандидатов в депутаты Совета народных депутатов Топкинского муниципального округа второго созыва, выдвинутого Топкинским муниципальным окружным местным отделением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, и 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Топкинского муниципального округа   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Заверить единый список кандидатов в депутаты Совета народных депутатов Топкинского муниципального округа второго созыва в количестве 12 человек, выдвинутый в установленном порядке Топкинским муниципальным окружным местным отделением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уполномоченному представителю Топкинского муниципального окружного местного отделения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копию заверенного единого списка кандидатов в депутаты Совета народных депутатов Топкинского муниципального округа второго созыва, выдвинутого Топкинским муниципальным окружным местным отделением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едставленные в территориальную избирательную комиссию Топкинского муниципального округа сведения о кандидатах в депутаты Совета народных депутатов Топк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Считать согласованной представленную </w:t>
      </w:r>
      <w:r>
        <w:rPr>
          <w:sz w:val="26"/>
          <w:szCs w:val="26"/>
        </w:rPr>
        <w:t>Топкинским муниципальным окружным местным отделением Кузбасского регионального отдел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</w:t>
      </w:r>
      <w:r>
        <w:rPr>
          <w:bCs/>
          <w:color w:val="000000"/>
          <w:sz w:val="26"/>
          <w:szCs w:val="26"/>
        </w:rPr>
        <w:t xml:space="preserve">эмблему для использования в избирательных документах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Приложение к решению территориальной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u w:val="single"/>
              </w:rPr>
            </w:pPr>
            <w:r>
              <w:rPr/>
              <w:t>избирательной комиссии Топкинского муниципального округа от 30.06.2024г № 48/12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ind w:firstLine="720"/>
        <w:textAlignment w:val="baseline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Style w:val="Style14"/>
        </w:rPr>
      </w:pPr>
      <w:r>
        <w:rPr/>
        <w:t xml:space="preserve">кандидатов в депутаты Совета народных депутатов Топкинского муниципального округа </w:t>
      </w:r>
      <w:r>
        <w:rPr>
          <w:lang w:val="en-US"/>
        </w:rPr>
        <w:t>II</w:t>
      </w:r>
      <w:r>
        <w:rPr/>
        <w:t xml:space="preserve"> созыва выдвинутый Топкинским муниципальным окружным местным отделением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Normal"/>
        <w:suppressAutoHyphens w:val="true"/>
        <w:overflowPunct w:val="false"/>
        <w:autoSpaceDE w:val="false"/>
        <w:spacing w:lineRule="exact" w:line="200" w:before="0" w:after="60"/>
        <w:textAlignment w:val="baseline"/>
        <w:rPr>
          <w:rStyle w:val="Style14"/>
          <w:vertAlign w:val="subscript"/>
        </w:rPr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Ишутина Тамара Анатольевна, 10.07.1969, Кемеровская обл. – Кузбасс, гор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ГУ, 1991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овет народных депутатов Топкинского муниципального округа, председатель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Куликова Ольга Владимировна, 11.07.1979, Кемеровская обл. – Кузбасс, гор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высшее, КемГСХИ, 2004 год окончания,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Кемеровский региональный филиал Акционерного общества «Российский сельскохозяйственный банк», управляющий Дополнительным офисом №3349/56/20 в гор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торонник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Беккер Наталья Станиславовна, 24.06.1977, Кемеровская обл. – Кузбасс, с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ГУ, 2004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МБ ДОУ Детский сад №1 «Колосок», заведующий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Асякин Евгений Валерьевич, 31.05.1973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узГТУ, 2004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ОО «Кузбасстопливосбыт», зам. директора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Галдилов Борис Александрович, 19.09.1961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средне-техническое, Топкинский индустриальный техникум, 1983 год окончания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ИП «Галдилов Б.А.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естерова Лариса Владимировна, 03.08.1977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ТИПП, 2004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ИП «Нестерова Л.В.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Федоров Сергей Александрович, 18.05.1979, Кемеровская обл. – Кузбасс, г. Кемерово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ТИПП, 2001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ОО «Элеватор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Лукьянова Оксана Михайловна, 08.09.1979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КемГИК, 2003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МБОУ «Ягуновская СОШ», музыкальный руководитель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Лепнюк Игорь Александрович, 28.09.1964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ОмГУПС, 2003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ОО «Топкинский цемент», директор по транспорту и логистике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торонник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i/>
          <w:i/>
        </w:rPr>
      </w:pPr>
      <w:r>
        <w:rPr/>
        <w:t>Гульманова Наталья Петровна, 29.06.1979, Кемеровская обл. – Кузбасс, с. Черемичкино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среднее профессиональное, Кемеровское педагогическое училище №2, 2002 год окончания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МБОУ «Трещинская СОШ», директор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 xml:space="preserve">»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Чернышова Екатерина Сергеевна, 08.05.1985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Образование высшее, ТГПУ, 2022 год окончания 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Региональное отделение общероссийского общественно-государственного движения детей и молодежи «Движение первых» Кемеровской обл. -Кузбасса, гл. специалист по организации работы в Топкинском муниципальном округе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Член Партии «</w:t>
      </w:r>
      <w:r>
        <w:rPr>
          <w:b/>
          <w:bCs/>
        </w:rPr>
        <w:t>ЕДИНАЯ РОССИЯ</w:t>
      </w:r>
      <w:r>
        <w:rPr/>
        <w:t>»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Алексеенко Светлана Васильевна, 25.06.1969, Кемеровская обл. – Кузбасс, г. Топки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Гражданство РФ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Образование высшее, СибГУТИ, 2002 год окончания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удимость отсутствует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Не является иностранным агентом</w:t>
      </w:r>
    </w:p>
    <w:p>
      <w:pPr>
        <w:pStyle w:val="Style16"/>
        <w:overflowPunct w:val="false"/>
        <w:autoSpaceDE w:val="false"/>
        <w:ind w:left="0" w:hanging="0"/>
        <w:jc w:val="both"/>
        <w:textAlignment w:val="baseline"/>
        <w:rPr/>
      </w:pPr>
      <w:r>
        <w:rPr/>
        <w:t>Сторонник Партии «</w:t>
      </w:r>
      <w:r>
        <w:rPr>
          <w:b/>
          <w:bCs/>
        </w:rPr>
        <w:t>ЕДИНАЯ РОССИЯ</w:t>
      </w:r>
      <w:r>
        <w:rPr/>
        <w:t>»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0:00Z</cp:lastPrinted>
  <dcterms:modified xsi:type="dcterms:W3CDTF">2024-07-01T09:27:00Z</dcterms:modified>
  <cp:revision>152</cp:revision>
  <dc:subject/>
  <dc:title>№</dc:title>
</cp:coreProperties>
</file>