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декабря 2024 года № 230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2.04.2020 № 282-п «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команды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 и в связи с изменениями кадрового состава и приведением нормативного правового акта в соответств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22.04.2020 № 282-п «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коман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данного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Контроль за ис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Топкинского муниципального округа по координации  работы   с   правоохранительными   органами   и   вопросам   ГО и ЧС Н.С. Лоскут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1. раздела 1 Положения об определении форм участия граждан в обеспечении первичных мер пожарной безопасности, в том числе в деятельности добровольной пожарной команды слова «Правилами противопожарного режима в Российской Федерации, утвержденные </w:t>
      </w:r>
      <w:bookmarkStart w:id="0" w:name="__DdeLink__4_2383207741"/>
      <w:bookmarkStart w:id="1" w:name="__DdeLink__6_2383207741"/>
      <w:r>
        <w:rPr>
          <w:sz w:val="28"/>
          <w:szCs w:val="28"/>
        </w:rPr>
        <w:t>постановлением Правительства Российской Федерации от  25.04.2012 № 390 «О противопожарном режиме»</w:t>
      </w:r>
      <w:bookmarkEnd w:id="0"/>
      <w:bookmarkEnd w:id="1"/>
      <w:r>
        <w:rPr>
          <w:sz w:val="28"/>
          <w:szCs w:val="28"/>
        </w:rPr>
        <w:t xml:space="preserve"> заменить словами «Правилами противопожарного режима в Российской Федерации, утвержденные постановлением Правительства Российской Федерации от 16.09.2020 № 1479 «Об утверждении Правил противопожарного режима в Российской Федерации»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координации  работы   с   правоохранительными   органами   и   вопросам   ГО   и   ЧС Н.С.Лоскуто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0:00Z</dcterms:created>
  <dc:creator>Суроткина</dc:creator>
  <dc:description/>
  <cp:keywords/>
  <dc:language>en-US</dc:language>
  <cp:lastModifiedBy>Кузякова О.Н.</cp:lastModifiedBy>
  <cp:lastPrinted>2020-04-23T10:10:00Z</cp:lastPrinted>
  <dcterms:modified xsi:type="dcterms:W3CDTF">2024-12-06T07:51:00Z</dcterms:modified>
  <cp:revision>2</cp:revision>
  <dc:subject/>
  <dc:title> </dc:title>
</cp:coreProperties>
</file>