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декабря 2024 года № 24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Топкинского муниципального округа от 31.08.2021 № 1174-п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</w:t>
      </w:r>
    </w:p>
    <w:p>
      <w:pPr>
        <w:pStyle w:val="ConsPlusNormal11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</w:t>
      </w:r>
      <w:r>
        <w:rPr>
          <w:b w:val="false"/>
          <w:color w:val="000000"/>
          <w:szCs w:val="28"/>
        </w:rPr>
        <w:t xml:space="preserve">законом </w:t>
      </w:r>
      <w:hyperlink r:id="rId3">
        <w:r>
          <w:rPr>
            <w:rStyle w:val="InternetLink"/>
            <w:b/>
            <w:color w:val="000000"/>
            <w:szCs w:val="28"/>
          </w:rPr>
          <w:t>от 06.10.2003 № 131-ФЗ</w:t>
        </w:r>
      </w:hyperlink>
      <w:r>
        <w:rPr>
          <w:b w:val="false"/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/>
            <w:color w:val="000000"/>
            <w:szCs w:val="28"/>
          </w:rPr>
          <w:t>Уставом муниципального образования Топкинский муниципальный округ Кемеровской области - Кузбасса</w:t>
        </w:r>
      </w:hyperlink>
      <w:r>
        <w:rPr>
          <w:b w:val="false"/>
          <w:szCs w:val="28"/>
        </w:rPr>
        <w:t xml:space="preserve"> и в целях приведения нормативного правового акта в соответствие</w:t>
      </w:r>
      <w:r>
        <w:rPr>
          <w:b w:val="false"/>
          <w:color w:val="000000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Внести в постановление администрации Топкинского муниципального округа от 31.08.2021 № 1174-п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 (далее — административный регламент)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1. В преамбуле данного постановления слова «</w:t>
      </w:r>
      <w:bookmarkStart w:id="0" w:name="_Hlk184891493"/>
      <w:r>
        <w:rPr>
          <w:color w:val="000000"/>
          <w:sz w:val="28"/>
          <w:szCs w:val="28"/>
        </w:rPr>
        <w:t xml:space="preserve">постановления администрации Топкинского муниципального округа от 22.12.2020 № 1436-п «Об утверждении перечня муниципальных услуг, предоставляемых органами местного самоуправления Топкинского муниципального округа»» </w:t>
      </w:r>
      <w:bookmarkEnd w:id="0"/>
      <w:r>
        <w:rPr>
          <w:color w:val="000000"/>
          <w:sz w:val="28"/>
          <w:szCs w:val="28"/>
        </w:rPr>
        <w:t>заменить словами «постановления администрации Топкинского муниципального округа от 05.12.2022 № 1651-п «Об утверждении перечня муниципальных услуг, предоставляемых органами местного самоуправления Топкинского муниципального округа»», а также дополнить словами следующего содержания «постановления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3 данного постановления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3. Контроль за исполнением постановления возложить на заместителя главы Топкинского муниципального округа по финансам и экономике Максакову Н.А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нкт 2.15.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ях к обеспечению доступности для инвалидов,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. 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абзаце 11 подпункта 3.1.1.2. пункта 3.1. раздела 3 административного регламента слова Критерий принятия решения» заменить словами «Основанием принятия решения является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абзаце 8 подпункта 3.1.1.3. пункта 3.1. раздела 3 административного регламента слова Критерий принятия решения» заменить словами «Основанием принятия решения является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абзаце 11 подпункта 3.1.1.4. пункта 3.1. раздела 3 административного регламента  слова Критерий принятия решения» заменить словами «Основанием принятия решения является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абзаце 12 подпункта 3.1.2. пункта 3.1. раздела 3 административного регламента  слова Критерий принятия решения» заменить словами «Основанием принятия решения является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ункт 5.12. раздела 5 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12.</w:t>
      </w:r>
      <w:r>
        <w:rPr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–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1" w:name="__DdeLink__241_4020365611"/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финансам и экономике Н.А.Максакову. 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">
    <w:name w:val="Заголовок Знак"/>
    <w:qFormat/>
    <w:rPr>
      <w:b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192.168.99.77:8080/content/act/8a08753e-af8f-47ac-b292-0fbbf5903c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3:00Z</dcterms:created>
  <dc:creator>Суроткина</dc:creator>
  <dc:description/>
  <cp:keywords/>
  <dc:language>en-US</dc:language>
  <cp:lastModifiedBy>Кузякова О.Н.</cp:lastModifiedBy>
  <cp:lastPrinted>2022-03-22T15:44:00Z</cp:lastPrinted>
  <dcterms:modified xsi:type="dcterms:W3CDTF">2024-12-19T00:58:00Z</dcterms:modified>
  <cp:revision>2</cp:revision>
  <dc:subject/>
  <dc:title> </dc:title>
</cp:coreProperties>
</file>