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13.07.2024 г.</w:t>
        <w:tab/>
        <w:tab/>
        <w:tab/>
        <w:tab/>
        <w:tab/>
        <w:tab/>
        <w:tab/>
        <w:t>№ 53/15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Топ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ind w:left="360" w:hanging="0"/>
        <w:jc w:val="center"/>
        <w:rPr/>
      </w:pPr>
      <w:r>
        <w:rPr>
          <w:sz w:val="26"/>
          <w:szCs w:val="26"/>
        </w:rPr>
        <w:t>О вводе члена участковой избирательной комиссии с правом решающего голоса в состав участковой избирательной комиссии</w:t>
      </w:r>
      <w:r>
        <w:rPr>
          <w:sz w:val="26"/>
          <w:szCs w:val="26"/>
          <w:lang w:val="ru-RU"/>
        </w:rPr>
        <w:t xml:space="preserve"> №1528</w:t>
      </w:r>
      <w:r>
        <w:rPr>
          <w:sz w:val="26"/>
          <w:szCs w:val="26"/>
        </w:rPr>
        <w:t xml:space="preserve"> из резерва территориальной избирательной комиссии Топкинского 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 20, 22, 27 Федерального закона от 12.06.2002г. «Об основных гарантиях избирательных прав и права на участие в референдуме граждан Российской Федерации»; пунктом 10 статьи 5 Закона Кемеровской области-Кузбасса от 07.02.2013г.  №1-ОЗ «Об избирательных комиссиях, комиссиях референдума в Кемеровской области»  территориальная избирательная комиссия Топкинского муниципального округ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left="709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вести в состав участковой избирательной комиссий №1528 члена комиссии из резерва территориальной избирательной комиссии Топкинского муниципального округа согласно прилагаемому списку (прилагается)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вести данное решение до председателя участковой избирательной комиссии избирательного участка №1528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Разместить настоящее решение и список лиц введенных в состав участковой избирательной комиссии в информационно-телекомуникационной сети «Интернет» 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Сковородкину О.В., секретаря ТИКТМО; Поварницыну О.А., системного администратора ГАС «Выборы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едседатель избирательной комисси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опкинского муниципального округа                                        Маракулина М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екретарь избиратель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опкинского муниципального округа                                        Сковородкина О.В.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/>
      </w:pPr>
      <w:r>
        <w:rPr>
          <w:rFonts w:cs="Times New Roman CYR" w:ascii="Times New Roman CYR" w:hAnsi="Times New Roman CYR"/>
          <w:szCs w:val="28"/>
        </w:rPr>
        <w:t>Приложение к решению ТИК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13.07.2024 № 53/152</w:t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лиц, введ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состав участковых комиссий</w:t>
      </w:r>
      <w:r>
        <w:rPr/>
        <w:t xml:space="preserve"> </w:t>
      </w:r>
      <w:r>
        <w:rPr>
          <w:b/>
          <w:bCs/>
          <w:szCs w:val="28"/>
        </w:rPr>
        <w:t>Топкинского муниципального округа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61"/>
        <w:gridCol w:w="1388"/>
        <w:gridCol w:w="2969"/>
        <w:gridCol w:w="296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ропецкая Дарья Алексе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05.199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  <w:u w:val="singl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подстроки Знак"/>
    <w:basedOn w:val="Style9"/>
    <w:qFormat/>
    <w:rPr>
      <w:i/>
      <w:sz w:val="1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подстроки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jc w:val="center"/>
      <w:textAlignment w:val="baseline"/>
    </w:pPr>
    <w:rPr>
      <w:i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7-15T18:08:00Z</cp:lastPrinted>
  <dcterms:modified xsi:type="dcterms:W3CDTF">2024-07-16T11:56:00Z</dcterms:modified>
  <cp:revision>167</cp:revision>
  <dc:subject/>
  <dc:title>№</dc:title>
</cp:coreProperties>
</file>