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ноября 2024 года № 220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 от 29.12.2020 № 1526-п «Об осуществлении ведомственно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, содержащих нормы трудового пра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53.1 Трудового кодекса Российской Федерации,  Федеральным законом от 06.10.2013 № 131-ФЗ «Об общих принципах организации местного самоуправления в Российской Федерации», Законом Кемеровской области от 12.05.2015 № 38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Уставом муниципального образования </w:t>
        <w:tab/>
        <w:t>Топкинского муниципального округа Кемеровской области - Кузбасса, постановлением администрации Топкинского муниципального округа от 28.03.2023 № 441-п «Об утверждении порядка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Топкинского муниципального округа»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29.12.2020 № 1526-п «Об осуществлении ведомственного контроля за соблюдением трудового законодательства и  иных нормативных правовых актов, содержащих нормы трудового пра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данного постановл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Выполнение функций администрации Топкинского муниципального округ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 в  отношении МКУ «Жилищно-коммунальных услуг»,  МКУ «Централизованная бухгалтерия»,  МКУ «Единая дежурная-диспетчерская служба  Топкинского муниципального округа», МБУ «Центр строительного контроля», МКП «Жилищно-коммунальное хозяйство», МКП «Тепло»,  МУП «Специализированная служба по вопросам похоронного дела», МКУ «Управление сельскими территориями»  осуществляется </w:t>
      </w:r>
      <w:r>
        <w:rPr>
          <w:bCs/>
          <w:sz w:val="28"/>
          <w:szCs w:val="28"/>
        </w:rPr>
        <w:t>отделом внутреннего муниципального финансового контроля</w:t>
      </w:r>
      <w:r>
        <w:rPr>
          <w:sz w:val="28"/>
          <w:szCs w:val="28"/>
        </w:rPr>
        <w:t xml:space="preserve">  администрации Топкинского муниципального округа.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7:00Z</dcterms:created>
  <dc:creator>Суроткина</dc:creator>
  <dc:description/>
  <cp:keywords/>
  <dc:language>en-US</dc:language>
  <cp:lastModifiedBy>Кузякова О.Н.</cp:lastModifiedBy>
  <cp:lastPrinted>2022-01-20T13:43:00Z</cp:lastPrinted>
  <dcterms:modified xsi:type="dcterms:W3CDTF">2024-11-25T02:36:00Z</dcterms:modified>
  <cp:revision>2</cp:revision>
  <dc:subject/>
  <dc:title> </dc:title>
</cp:coreProperties>
</file>