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26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4 года № 2464-п</w:t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7.02.2023 № 231-п </w:t>
      </w:r>
      <w:bookmarkStart w:id="0" w:name="_Hlk168045345"/>
      <w:r>
        <w:rPr>
          <w:rFonts w:cs="Times New Roman" w:ascii="Times New Roman" w:hAnsi="Times New Roman"/>
          <w:b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 мероприятий по отмене неэффективных налоговых льгот (пониженных ставок по налогам), установленных Советом народных депутат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Топкинского муниципального округа»</w:t>
      </w:r>
      <w:bookmarkEnd w:id="0"/>
    </w:p>
    <w:p>
      <w:pPr>
        <w:pStyle w:val="ConsPlusNormal1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- Кузбасса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17.02.2023 № 231-п «Об утверждении плана мероприятий по отмене неэффективных налоговых льгот (пониженных ставок по налогам), установленных Советом народных депутатов Топкинского муниципального округа» следующие изменени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мероприятий по отмене неэффективных налоговых льгот (пониженных ставок по налогам), установленных Советом народных депутатов Топкинского муниципального округа, утвердить в новой редакции согласно приложению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652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 Фролов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4 года № 2464-п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мене неэффективных налоговых льгот (пониженных ставок по налогам), установленных Советом народных депутатов Топкинского муниципального округа</w:t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4196"/>
        <w:gridCol w:w="3252"/>
        <w:gridCol w:w="148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налоговых расходов Топкинского муниципального округа в соответствии с постановлением администрации Топкинского муниципального округа от 13.11.2023 № 1953-п «Об утверждении Положения о формировании перечня налоговых расходов Топкинского муниципального округа и оценки налоговых расходов Топкинского муниципального округ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Топкинского муниципального округа, кураторы налоговых расходов Топки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5 июня</w:t>
            </w:r>
          </w:p>
        </w:tc>
      </w:tr>
      <w:tr>
        <w:trPr>
          <w:trHeight w:val="1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на налоговых льгот, признанных неэффективными по результатам оценки налоговых расходов, проведенной в соответствии с постановлением администрации Топкинского муниципального округа от 13.11.2023 № 1953-п «Об утверждении Положения о формировании перечня налоговых расходов Топкинского муниципального округа и оценки налоговых расходов Топкинского муниципального округ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Топкинского муниципального округа, кураторы налоговых расходов Топкинского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          1 декабр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left="0"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51:00Z</dcterms:created>
  <dc:creator>Суроткина</dc:creator>
  <dc:description/>
  <dc:language>en-US</dc:language>
  <cp:lastModifiedBy/>
  <cp:lastPrinted>2021-11-26T16:16:00Z</cp:lastPrinted>
  <dcterms:modified xsi:type="dcterms:W3CDTF">2024-12-23T07:28:20Z</dcterms:modified>
  <cp:revision>4</cp:revision>
  <dc:subject/>
  <dc:title> </dc:title>
</cp:coreProperties>
</file>