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627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4 года № 24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Топкинского муниципального округа от 31.08.2021 № 1175-п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24                            № 540 «О внесении изменений в некоторые акты Правительства Российской Федерации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 с действующим законодательство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остановление администрации Топкинского муниципального округа от 31.08.2021 № 1175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 (далее – административный регламент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 w:val="28"/>
          <w:szCs w:val="28"/>
        </w:rPr>
        <w:t>1.1. В преамбуле данного постановления слова «</w:t>
      </w:r>
      <w:bookmarkStart w:id="0" w:name="_Hlk184891493"/>
      <w:r>
        <w:rPr>
          <w:color w:val="000000"/>
          <w:sz w:val="28"/>
          <w:szCs w:val="28"/>
        </w:rPr>
        <w:t xml:space="preserve">постановления администрации Топкинского муниципального округа от 22.12.2020                          № 1436-п «Об утверждении перечня муниципальных услуг, предоставляемых органами местного самоуправления Топкинского муниципального округа» </w:t>
      </w:r>
      <w:bookmarkEnd w:id="0"/>
      <w:r>
        <w:rPr>
          <w:color w:val="000000"/>
          <w:sz w:val="28"/>
          <w:szCs w:val="28"/>
        </w:rPr>
        <w:t>заменить словами «постановления адми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 и дополнить словами: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данного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Контроль за исполнением постановления возложить на заместителя главы Топкинского муниципального округа </w:t>
      </w:r>
      <w:r>
        <w:rPr>
          <w:color w:val="000000"/>
          <w:sz w:val="28"/>
          <w:szCs w:val="28"/>
        </w:rPr>
        <w:t>по финансам и экономике Максакову Н.А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15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х к обеспечению доступности для инвалидов ,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4. В абзаце 15 подпункта 3.1.1.2. пункта 3.1. раздела 3 административного регламента слова «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 В абзаце 11 подпункта 3.1.1.3. пункта 3.1. раздела 3 административного регламента слова «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6. В абзаце 12 подпункта 3.1.2. пункта 3.1. раздела 3 административного регламента слова «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 В абзаце 18 подпункта 3.1.3. пункта 3.1. раздела 3 административного регламента слова «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 В абзаце 30 подпункта 3.1.4.1. пункта 3.1. раздела 3 административного регламента слова «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9. В абзаце 5 пункта 3.2. раздела 3 административного регламента слова «Критерием принятия решения» заменить словами «Основанием принятия решения явля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rStyle w:val="FontStyle56"/>
          <w:sz w:val="28"/>
          <w:szCs w:val="28"/>
        </w:rPr>
        <w:t xml:space="preserve">В пункте 5.12. раздела 5 административного регламента слова «постановлением </w:t>
      </w:r>
      <w:r>
        <w:rPr>
          <w:sz w:val="28"/>
          <w:szCs w:val="28"/>
        </w:rPr>
        <w:t>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</w:t>
      </w:r>
      <w:r>
        <w:rPr>
          <w:rStyle w:val="FontStyle56"/>
          <w:sz w:val="28"/>
          <w:szCs w:val="28"/>
        </w:rPr>
        <w:t>» заменить словами                         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" w:name="_Hlk182813030"/>
      <w:r>
        <w:rPr>
          <w:bCs/>
          <w:sz w:val="28"/>
          <w:szCs w:val="28"/>
        </w:rPr>
        <w:t xml:space="preserve">- подпункт 1.1 пункта 1 постановления администрации Топкинского муниципального округа от </w:t>
      </w:r>
      <w:r>
        <w:rPr>
          <w:rFonts w:cs="Arial"/>
          <w:bCs/>
          <w:kern w:val="2"/>
          <w:sz w:val="28"/>
          <w:szCs w:val="28"/>
        </w:rPr>
        <w:t>02.12.2022 № 1647-п «О внесении изменений в постановление администрации Топкинского муниципального округа от 31.08.2021 № 1175-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  <w:r>
        <w:rPr>
          <w:bCs/>
          <w:sz w:val="28"/>
          <w:szCs w:val="28"/>
        </w:rPr>
        <w:t>;</w:t>
      </w:r>
      <w:bookmarkEnd w:id="1"/>
    </w:p>
    <w:p>
      <w:pPr>
        <w:pStyle w:val="Normal"/>
        <w:suppressAutoHyphens w:val="true"/>
        <w:ind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подпункт 1.1 пункта 1 постановления администрации Топкинского муниципального округа от </w:t>
      </w:r>
      <w:r>
        <w:rPr>
          <w:rFonts w:cs="Arial"/>
          <w:bCs/>
          <w:kern w:val="2"/>
          <w:sz w:val="28"/>
          <w:szCs w:val="28"/>
        </w:rPr>
        <w:t>21.03.2022 № 354-п «О внесении изменений в постановление администрации Топкинского муниципального округа от 31.08.2021 № 1175-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Заголовок Знак"/>
    <w:qFormat/>
    <w:rPr>
      <w:b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3:00Z</dcterms:created>
  <dc:creator>Суроткина</dc:creator>
  <dc:description/>
  <cp:keywords/>
  <dc:language>en-US</dc:language>
  <cp:lastModifiedBy>Тимофеева Н. С.</cp:lastModifiedBy>
  <cp:lastPrinted>2024-12-24T10:24:00Z</cp:lastPrinted>
  <dcterms:modified xsi:type="dcterms:W3CDTF">2024-12-24T03:24:00Z</dcterms:modified>
  <cp:revision>34</cp:revision>
  <dc:subject/>
  <dc:title> </dc:title>
</cp:coreProperties>
</file>