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9215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4" r="-14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ноября 2024 года № 224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20.02.2020 № 95-п «О создании Общественной комиссии по обеспечению реализации государственной программы «Формирование современной городской среды Кузбасса» на 2018-2025 годы»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ontstyle15"/>
          <w:szCs w:val="28"/>
        </w:rPr>
        <w:t xml:space="preserve"> </w:t>
      </w:r>
      <w:r>
        <w:rPr>
          <w:rStyle w:val="Fontstyle15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7.03.2018 № 237 «О предоставлении и распределении средств государственной поддержки из федерального бюджета бюджетам субъектов Российской Федерации для поощрения муниципальных образований — победителей Всероссийского конкурса лучших проектов создания комфортной городской среды», Уставом муниципального образования Топкинский муниципальный округ Кемеровской области-Кузбасса, в  связи с изменением кадрового состава администрации Топкинского муниципального округа и приведением нормативного правового акта в соответствие: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Топкинского муниципального округа </w:t>
      </w:r>
      <w:bookmarkStart w:id="0" w:name="__DdeLink__0_317975371"/>
      <w:r>
        <w:rPr>
          <w:sz w:val="28"/>
          <w:szCs w:val="28"/>
        </w:rPr>
        <w:t>от 20.02.2020 № 95-п</w:t>
      </w:r>
      <w:bookmarkEnd w:id="0"/>
      <w:r>
        <w:rPr>
          <w:sz w:val="28"/>
          <w:szCs w:val="28"/>
        </w:rPr>
        <w:t xml:space="preserve"> «О создании Общественной комиссии по обеспечению реализации государственной программы «Формирование современной городской среды Кузбасса» на 2018-2025 годы» следующие изменения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Состав общественной комиссии по обеспечению реализации государственной программы «Формирование современной городской среды Кузбасса» на 2020-2025 годы» утверди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2 Положения об Общественной комиссии по обеспечению реализации государственной программы «Формирование современной городской среды Кузбасса» на 2018-2025 годы» дополнить пунктами 2.12., 2.13., 2.14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2. Принимает решение об участии в конкурсе, о начале приема предложений от населения об общественной территории и об определении пунктов сбора таких предложений для участия во Всероссийском конкурсе лучших проектов создания комфортной городск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ринимает решение о подведении итогов приема предложений от населения и определяет перечень мероприятий по реализации проекта и функций общественной территории предлагаемых для участия во Всероссийском конкурсе лучших проектов создания комфортной городск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Рассматривает итоги обсуждения проектов, предлагаемых для участия во Всероссийском конкурсе лучших проектов создания комфортной городской среды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Подпункт 1.1. пункта 1 постановления администрации Топкинского муниципального округа от 19.03.2024 № 414-п «О внесении изменений в постановление администрации Топкинского муниципального округа от 20.02.2020 № 95-п «О создании Общественной комиссии по обеспечению реализации государственной программы «Формирование современной городской среды Кузбасса» на 2018-2025 годы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и.о заместителя главы Топкинского муниципального округа по ЖКХ и благоустройству - начальника управления О.В.Антон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 Фро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 ноября 2024 года № 2243-п 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й комиссии по обеспечению реализации государственной программы «Формирование современной городской среды Кузбасса» на 2018-2025 годы»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шут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Анатол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едседатель комиссии, председатель Совета народных депутатов Топкинского муниципального округ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ячеслав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ститель председателя комиссии, и.о заместителя главы Топкинского муниципального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круга по ЖКХ и благоустройству-начальника управ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рог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тьяна Александ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</w:t>
            </w:r>
            <w:r>
              <w:rPr>
                <w:color w:val="000000"/>
                <w:sz w:val="28"/>
                <w:szCs w:val="28"/>
              </w:rPr>
              <w:t>екретарь комиссии, начальник отдела  по благоустройству управления ЖКХ и благоустройства администрации Топки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дак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енеральный директор </w:t>
            </w:r>
            <w:bookmarkStart w:id="1" w:name="__DdeLink__2_317975371"/>
            <w:r>
              <w:rPr>
                <w:sz w:val="28"/>
                <w:szCs w:val="28"/>
              </w:rPr>
              <w:t>Общества с ограниченной ответственностью «Управляющая компания Жилищно-эксплуатационных услуг»</w:t>
            </w:r>
            <w:bookmarkEnd w:id="1"/>
            <w:r>
              <w:rPr>
                <w:sz w:val="28"/>
                <w:szCs w:val="28"/>
              </w:rPr>
              <w:t xml:space="preserve">, депутат Совета – народных депутатов Топкинского муниципального округа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ди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 Александ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путат Совета народных депутатов Топкинского муниципального округ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ш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Никола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, спорта и молодежной политики администрации Топки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им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Владими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по развитию малого и среднего бизнеса администрации Топки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н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Семен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тавитель Топкинского городского отделения «Всероссийская общественная организация Ветеранов (пенсионеров) войны, труда, вооруженных Сил и правоохранительных органов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да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меститель директора </w:t>
            </w:r>
            <w:bookmarkStart w:id="2" w:name="__DdeLink__14_317975371"/>
            <w:r>
              <w:rPr>
                <w:color w:val="000000"/>
                <w:sz w:val="28"/>
                <w:szCs w:val="28"/>
              </w:rPr>
              <w:t xml:space="preserve">Муниципального казенного учреждения «Жилищно-коммунальных услуг» </w:t>
            </w:r>
            <w:bookmarkEnd w:id="2"/>
            <w:r>
              <w:rPr>
                <w:color w:val="000000"/>
                <w:sz w:val="28"/>
                <w:szCs w:val="28"/>
              </w:rPr>
              <w:t>по ЖКХ и благоустройству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роб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ся Александ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вый заместитель главы Топкинского муниципального округа по инвестициям, имущественным отношениям и развитию бизнес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п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Серге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едставитель профкома </w:t>
            </w:r>
            <w:bookmarkStart w:id="3" w:name="__DdeLink__16_317975371"/>
            <w:r>
              <w:rPr>
                <w:color w:val="000000"/>
                <w:sz w:val="28"/>
                <w:szCs w:val="28"/>
              </w:rPr>
              <w:t>Муниципального бюджетного учреждения «Топкинский центр социального обслуживания»</w:t>
            </w:r>
            <w:bookmarkEnd w:id="3"/>
            <w:r>
              <w:rPr>
                <w:color w:val="000000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д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Антон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едседатель </w:t>
            </w:r>
            <w:bookmarkStart w:id="4" w:name="__DdeLink__23_317975371"/>
            <w:r>
              <w:rPr>
                <w:color w:val="000000"/>
                <w:sz w:val="28"/>
                <w:szCs w:val="28"/>
              </w:rPr>
              <w:t>Топкинской городской организации общероссийской общественной организации «Всероссийское общество инвалидов»</w:t>
            </w:r>
            <w:bookmarkEnd w:id="4"/>
            <w:r>
              <w:rPr>
                <w:color w:val="000000"/>
                <w:sz w:val="28"/>
                <w:szCs w:val="28"/>
              </w:rPr>
              <w:t xml:space="preserve"> (по согласованию)</w:t>
            </w:r>
          </w:p>
        </w:tc>
      </w:tr>
    </w:tbl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Содержимое таблицы"/>
    <w:basedOn w:val="Normal"/>
    <w:qFormat/>
    <w:pPr>
      <w:widowControl w:val="false"/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31:00Z</dcterms:created>
  <dc:creator>Суроткина</dc:creator>
  <dc:description/>
  <cp:keywords/>
  <dc:language>en-US</dc:language>
  <cp:lastModifiedBy>Тимофеева Н. С.</cp:lastModifiedBy>
  <cp:lastPrinted>2024-03-01T10:32:00Z</cp:lastPrinted>
  <dcterms:modified xsi:type="dcterms:W3CDTF">2024-12-04T03:59:00Z</dcterms:modified>
  <cp:revision>3</cp:revision>
  <dc:subject/>
  <dc:title> </dc:title>
</cp:coreProperties>
</file>