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2.08.2024 г.</w:t>
        <w:tab/>
        <w:tab/>
        <w:tab/>
        <w:tab/>
        <w:tab/>
        <w:tab/>
        <w:tab/>
        <w:t>№ 61/16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нятии полномочий члена участковой избирательной комиссии с правом решающего голоса по заявлению о сложении полномоч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0, 22, 27 Федерального Закона от 12.06.2002г. № 67-ФЗ «Об основных гарантиях избирательных прав и права на участие в референдуме граждан Российской Федерации»; подпунктом 1 пунктом 6 статьи 5 Закона Кемеровской области от 07.02.2013г. № 1-ОЗ «Об избирательных комиссиях, комиссиях референдума в Кемеровской области» территориальная избирательная комиссия Топкинского муниципального округ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нять полномочия члена участковой избирательной комиссии с правом решающего голоса согласно личного заявления </w:t>
      </w:r>
      <w:r>
        <w:rPr>
          <w:bCs/>
          <w:sz w:val="28"/>
          <w:szCs w:val="28"/>
        </w:rPr>
        <w:t>(список прилагается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вести данное решение до системного администратора ГАС «Выборы» Поварницыной О.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решения возложить на секретаря ТИК </w:t>
      </w:r>
      <w:r>
        <w:rPr>
          <w:sz w:val="28"/>
          <w:szCs w:val="28"/>
        </w:rPr>
        <w:t>Топкинского муниципального округа Сковородкину О.В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                                М.А. Марак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                               О.В.Сковородк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Приложение к решению ТИК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2.08.2024 № 61/168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bCs/>
        </w:rPr>
      </w:pPr>
      <w:r>
        <w:rPr>
          <w:rFonts w:cs="Times New Roman CYR" w:ascii="Times New Roman CYR" w:hAnsi="Times New Roman CYR"/>
          <w:b/>
          <w:szCs w:val="28"/>
        </w:rPr>
        <w:t>Список лиц, исключенных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состава УИК по личному заявлению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4"/>
        <w:gridCol w:w="2465"/>
        <w:gridCol w:w="1282"/>
        <w:gridCol w:w="47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УИ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йденко Юлия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9.19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гиональ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КПРФ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 Кемеровской области- Кузбасс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гина Дарья Серг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6.20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 Анастасия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8.199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збасским региональным отделением Всероссийской политической парти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«ЕДИНАЯ РОССИЯ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пельников Кирилл Алекс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12.199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удинова Анастасия Серг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10.198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нкова Татья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7.198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лобова Оксана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4.19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вкина Наталья Геннад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10.19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сюкевич Ирина Григо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7.19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зарева Анастасия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3.19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гиональное отделение политической парти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КПРФ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 Кемеровской области- Кузбассу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1-29T18:53:00Z</cp:lastPrinted>
  <dcterms:modified xsi:type="dcterms:W3CDTF">2024-08-13T08:25:00Z</dcterms:modified>
  <cp:revision>28</cp:revision>
  <dc:subject/>
  <dc:title>№</dc:title>
</cp:coreProperties>
</file>