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17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bookmarkStart w:id="0" w:name="__DdeLink__1_1155112206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3.10.2020 № 1038-п «О создании о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»</w:t>
      </w:r>
      <w:bookmarkEnd w:id="0"/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структуры администрации Топкинского муниципального округа, с целью дальнейшей эффективной работы 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Топкинского                         муниципального округа от 23.10.2020 № 1038-п «О создании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»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став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 утвердить в новой редак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11.04.2023 № 547-п «О внесении изменений в постановление администрации Топкинского муниципального округа от 23.10.2020                                                 № 1038-п «О создании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» призн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социальным вопросам Т.Н.Смыкову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tabs>
          <w:tab w:val="clear" w:pos="720"/>
          <w:tab w:val="left" w:pos="28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24 года № 1748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 о включении детей-сирот в список детей-сирот, которые подлежат обеспечению жилыми помещениями и об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</w:p>
    <w:p>
      <w:pPr>
        <w:pStyle w:val="Normal"/>
        <w:tabs>
          <w:tab w:val="clear" w:pos="720"/>
          <w:tab w:val="left" w:pos="284" w:leader="none"/>
        </w:tabs>
        <w:ind w:left="0"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по договорной и нормативно-правовой экспертизе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председателя по жилищным вопросам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0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right="14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5:00Z</dcterms:created>
  <dc:creator>Суроткина</dc:creator>
  <dc:description/>
  <dc:language>en-US</dc:language>
  <cp:lastModifiedBy/>
  <cp:lastPrinted>2021-11-26T16:16:00Z</cp:lastPrinted>
  <dcterms:modified xsi:type="dcterms:W3CDTF">2024-10-01T02:15:14Z</dcterms:modified>
  <cp:revision>3</cp:revision>
  <dc:subject/>
  <dc:title> </dc:title>
</cp:coreProperties>
</file>