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 июля 2024 года № 11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_DdeLink__15779_1673031721"/>
      <w:bookmarkStart w:id="1" w:name="__DdeLink__15625_1673031721"/>
      <w:r>
        <w:rPr>
          <w:b/>
          <w:bCs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7.12.2022 № 1804-п </w:t>
      </w:r>
      <w:bookmarkStart w:id="2" w:name="__DdeLink__15774_1673031721"/>
      <w:r>
        <w:rPr>
          <w:b/>
          <w:bCs/>
          <w:sz w:val="28"/>
          <w:szCs w:val="28"/>
        </w:rPr>
        <w:t xml:space="preserve">«О создании Градостроительного Совета Топкинского муниципального округа и об утверждении Положения о Градостроительном Совете Топкинского муниципального округа» 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 общих принципах организации местного самоуправления в Российской Федерации», Уставом муниципального образования Топкинский муниципальный округ Кемеровской области - Кузбасса, с целью всестороннего и комплексного рассмотрения, а также профессиональной оценки архитектурных и градостроительных проектов, предложений и программ в области градостроительной деятельности на территории Топкинского муниципального округа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7.12.2022 № 1804-п «О создании Градостроительного Совета Топкинского муниципального округа и об утверждении Положения о Градостроительном Совете Топкинского муниципального округа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1.1. </w:t>
      </w:r>
      <w:bookmarkStart w:id="3" w:name="__DdeLink__7_3969381759"/>
      <w:bookmarkEnd w:id="3"/>
      <w:r>
        <w:rPr>
          <w:bCs/>
          <w:sz w:val="28"/>
          <w:szCs w:val="28"/>
          <w:lang w:bidi="hi-IN"/>
        </w:rPr>
        <w:t xml:space="preserve">Пункт 4.2 раздела 4 </w:t>
      </w:r>
      <w:bookmarkStart w:id="4" w:name="__DdeLink__15633_1673031721"/>
      <w:bookmarkStart w:id="5" w:name="__DdeLink__15_3969381759"/>
      <w:bookmarkEnd w:id="5"/>
      <w:r>
        <w:rPr>
          <w:bCs/>
          <w:sz w:val="28"/>
          <w:szCs w:val="28"/>
          <w:lang w:bidi="hi-IN"/>
        </w:rPr>
        <w:t>Положения «О Градостроительном Совете Топкинского муниципального округа» дополнить абзацем 2 следующего содержания:</w:t>
      </w:r>
      <w:bookmarkEnd w:id="4"/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bidi="hi-IN"/>
        </w:rPr>
        <w:t xml:space="preserve"> </w:t>
      </w:r>
      <w:r>
        <w:rPr>
          <w:bCs/>
          <w:color w:val="000000"/>
          <w:sz w:val="28"/>
          <w:szCs w:val="28"/>
          <w:lang w:bidi="hi-IN"/>
        </w:rPr>
        <w:t>«Привлекать к работе Совета в необходимых случаях для проведения экспертиз, осуществления и составления заключений, представителей экспертных и других профессиональных организаций, специалистов</w:t>
      </w:r>
      <w:bookmarkStart w:id="6" w:name="__DdeLink__1441_167303172111"/>
      <w:r>
        <w:rPr>
          <w:bCs/>
          <w:color w:val="000000"/>
          <w:sz w:val="28"/>
          <w:szCs w:val="28"/>
          <w:lang w:bidi="hi-IN"/>
        </w:rPr>
        <w:t>.</w:t>
      </w:r>
      <w:bookmarkEnd w:id="6"/>
      <w:r>
        <w:rPr>
          <w:bCs/>
          <w:color w:val="000000"/>
          <w:sz w:val="28"/>
          <w:szCs w:val="28"/>
          <w:lang w:bidi="hi-IN"/>
        </w:rPr>
        <w:t xml:space="preserve">».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1.2.  пункт 5.9. раздела 5 </w:t>
      </w:r>
      <w:bookmarkStart w:id="7" w:name="__DdeLink__15644_1673031721"/>
      <w:r>
        <w:rPr>
          <w:bCs/>
          <w:sz w:val="28"/>
          <w:szCs w:val="28"/>
          <w:lang w:bidi="hi-IN"/>
        </w:rPr>
        <w:t>Положения «О Градостроительном Совете Топкинского муниципального округа»</w:t>
      </w:r>
      <w:bookmarkEnd w:id="7"/>
      <w:r>
        <w:rPr>
          <w:bCs/>
          <w:sz w:val="28"/>
          <w:szCs w:val="28"/>
          <w:lang w:bidi="hi-IN"/>
        </w:rPr>
        <w:t xml:space="preserve">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hi-IN"/>
        </w:rPr>
        <w:t xml:space="preserve">«5.9. Управление архитектуры и градостроительства, в лице начальника, имеет право "вето" на решения Совета, если они не отвечают основным положениям генерального плана или ранее утвержденной градостроительной документации. В таких случаях проводится дополнительная экспертиза </w:t>
      </w:r>
      <w:r>
        <w:rPr>
          <w:bCs/>
          <w:color w:val="000000"/>
          <w:sz w:val="28"/>
          <w:szCs w:val="28"/>
          <w:lang w:bidi="hi-IN"/>
        </w:rPr>
        <w:t>организациями, указанными в пункте 4.2. настоящего Положения и</w:t>
      </w:r>
      <w:r>
        <w:rPr>
          <w:bCs/>
          <w:sz w:val="28"/>
          <w:szCs w:val="28"/>
          <w:lang w:bidi="hi-IN"/>
        </w:rPr>
        <w:t xml:space="preserve"> повторное рассмотрение вопроса.».</w:t>
      </w:r>
    </w:p>
    <w:p>
      <w:pPr>
        <w:pStyle w:val="Normal"/>
        <w:tabs>
          <w:tab w:val="clear" w:pos="720"/>
          <w:tab w:val="left" w:pos="735" w:leader="none"/>
        </w:tabs>
        <w:ind w:right="-1" w:firstLine="709"/>
        <w:jc w:val="both"/>
        <w:rPr/>
      </w:pPr>
      <w:r>
        <w:rPr>
          <w:bCs/>
          <w:sz w:val="28"/>
          <w:szCs w:val="28"/>
          <w:lang w:bidi="hi-IN"/>
        </w:rPr>
        <w:tab/>
        <w:t>1.3.</w:t>
      </w:r>
      <w:r>
        <w:rPr>
          <w:sz w:val="28"/>
          <w:szCs w:val="28"/>
        </w:rPr>
        <w:t xml:space="preserve"> В абзаце втором пункта 5.11. раздела 5 </w:t>
      </w:r>
      <w:r>
        <w:rPr>
          <w:bCs/>
          <w:sz w:val="28"/>
          <w:szCs w:val="28"/>
          <w:lang w:bidi="hi-IN"/>
        </w:rPr>
        <w:t xml:space="preserve">Положения «О Градостроительном Совете Топкинского муниципального округа» </w:t>
      </w: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Для обсуждения на очередном заседании Совета документов, указанных в пункте 3.1.2.</w:t>
      </w:r>
      <w:r>
        <w:rPr>
          <w:color w:val="000000"/>
          <w:sz w:val="28"/>
          <w:szCs w:val="28"/>
          <w:lang w:eastAsia="en-US"/>
        </w:rPr>
        <w:t>»  заменить словами «Для обсуждения на очередном заседании Совета документов, указанных в пункте 3.1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  <w:lang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К и капитальному строительству Э.В.Кононова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left="-567" w:right="-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67" w:right="-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пкинского </w:t>
      </w:r>
    </w:p>
    <w:p>
      <w:pPr>
        <w:pStyle w:val="ConsPlusNormal1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Фролов</w:t>
      </w:r>
      <w:r>
        <w:rPr>
          <w:sz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5:00Z</dcterms:created>
  <dc:creator>Суроткина</dc:creator>
  <dc:description/>
  <cp:keywords/>
  <dc:language>en-US</dc:language>
  <cp:lastModifiedBy>Тимофеева Н. С.</cp:lastModifiedBy>
  <cp:lastPrinted>2024-06-20T08:29:00Z</cp:lastPrinted>
  <dcterms:modified xsi:type="dcterms:W3CDTF">2024-07-04T07:49:00Z</dcterms:modified>
  <cp:revision>4</cp:revision>
  <dc:subject/>
  <dc:title> </dc:title>
</cp:coreProperties>
</file>