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51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3 июля 2024 года № 113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опкинского муниципального округа от 26.02.2024 № 271-п « Об утверждении стоимости услуг, предоставляемых согласно гарантированному перечню услуг по погребению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казываемых и подлежащих возмещению специализированной службе по вопросам похоронного дела и стоимости услуг, оказываемых специализированной службой по вопросам похоронного дела при погребении умерших (погибших), не имеющих супруга, близких родственников, иных родственников, либо законного представителя умершего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04.2024 № 71-ФЗ «О внесении изменений в отдельные законодательные акты Российской Федерации», Федеральным законом от 12.01.1996 № 8-ФЗ «О погребении и похоронном деле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23.01.2024 № 46 «Об утверждении коэффициента индексации выплат, пособий и компенсаций в 2024 году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емеровской области от 07.12.2018 № 104-ОЗ «О некоторых вопросах в сфере погребения и похоронного дела в Кемеровской области»</w:t>
      </w:r>
      <w:r>
        <w:rPr>
          <w:color w:val="000000"/>
          <w:sz w:val="28"/>
          <w:szCs w:val="28"/>
          <w:lang w:eastAsia="ru-RU"/>
        </w:rPr>
        <w:t xml:space="preserve"> и в связи с приведением нормативного </w:t>
      </w:r>
      <w:r>
        <w:rPr>
          <w:sz w:val="28"/>
          <w:szCs w:val="28"/>
        </w:rPr>
        <w:t>правового акта в соответствие</w:t>
      </w:r>
      <w:r>
        <w:rPr>
          <w:color w:val="000000"/>
          <w:sz w:val="28"/>
          <w:szCs w:val="28"/>
          <w:lang w:eastAsia="ru-RU"/>
        </w:rPr>
        <w:t xml:space="preserve"> с действующим законодательством</w:t>
      </w:r>
      <w:r>
        <w:rPr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2"/>
        </w:numPr>
        <w:ind w:left="0" w:firstLine="69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постановление администрации Топкинского муниципального округа от 26.02.2024 №271-п «Об утверждении стоимости услуг, предоставляемых согласно гарантированному перечню услуг по погребению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азываемых и подлежащих возмещению специализированной службе по вопросам похоронного дела и стоимости услуг, оказываемых специализированной службой по вопросам похоронного дела при погребении умерших (погибших),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еющих супруга, близких родственников, иных родственников, либо законного представителя умершего» следующие изменения:</w:t>
      </w:r>
    </w:p>
    <w:p>
      <w:pPr>
        <w:pStyle w:val="ConsPlusTitle"/>
        <w:widowControl/>
        <w:numPr>
          <w:ilvl w:val="1"/>
          <w:numId w:val="2"/>
        </w:numPr>
        <w:ind w:left="0" w:firstLine="69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наименовании и по всему тексту постановления слова «умерших (погибших)» заменить словами «погибших (умерших)»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ункт 5 данного постановления изложить в новой редакции: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исполнением постановления возложить на заместителя главы Топкинского муниципального округа по финансам и экономике Н.А. Максакову и на и. о. заместителя главы Топкинского муниципального округа по ЖКХ и благоустройству – начальника управления О.В. Антонову.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постановления возложить на заместителя главы Топкинского муниципального округа по финансам и экономике Н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ксакову и на и. о. заместителя главы Топкинского муниципального округа по ЖКХ и благоустройству – начальника управления О.В. Антонов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 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585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43"/>
        </w:tabs>
        <w:ind w:left="1584" w:hanging="450"/>
      </w:pPr>
      <w:rPr>
        <w:sz w:val="28"/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2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4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5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6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7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48" w:hanging="180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1FECE0E5C81CB67D5C054CFB3CBC012E37613D81110E1AFCA547C7BA96AD7AS8u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29:00Z</dcterms:created>
  <dc:creator>Суроткина</dc:creator>
  <dc:description/>
  <cp:keywords/>
  <dc:language>en-US</dc:language>
  <cp:lastModifiedBy>Тимофеева Н. С.</cp:lastModifiedBy>
  <cp:lastPrinted>2024-02-27T13:44:00Z</cp:lastPrinted>
  <dcterms:modified xsi:type="dcterms:W3CDTF">2024-07-05T04:31:00Z</dcterms:modified>
  <cp:revision>4</cp:revision>
  <dc:subject/>
  <dc:title> </dc:title>
</cp:coreProperties>
</file>