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611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– КУЗБ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октября 2024 года № 177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507_1748845161"/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Комитет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социальной защиты населения администрации Топкинского муниципального округа уполномоченным органом на прием от граждан заявлений и документов для последующего их направления в Министерство социальной защиты населения Кузбасса 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, негосударственных (коммерческих и некоммерческих) организациях социального обслуживания (за исключением муниципальных организаций социального обслуживания), состоящих в реестре поставщиков социальных услуг, или у индивидуальных предпринимателей, осуществляющих социальное обслуживание, состоящих в реестре поставщиков социальных услуг, осуществление иных полномочий, предусмотренных Порядком признания граждан нуждающимися в социальном обслуживании на территории Кемеровской области – Кузбасса, утвержденным постановлением Правительства Кемеровской области – Кузбасса от 18.09.2024 № 6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18.09.2024 № 617 «О предоставлении социального обслуживания на территории Кемеровской области – Кузбасса» (далее – постановление Правительства Кемеровской области – Кузбасса от 18.09.2024 № 617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митет </w:t>
      </w:r>
      <w:bookmarkStart w:id="1" w:name="__DdeLink__774_1699821797"/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Топкинского муниципального округа уполномоченным органом на прием от граждан заявлений и документов для последующего их направления в Министерство социальной защиты населения Кузбасса 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, негосударственных (коммерческих и некоммерческих) организациях социального обслуживания (за исключением муниципальных организаций социального обслуживания), состоящих в реестре поставщиков социальных услуг, или у индивидуальных предпринимателей, осуществляющих социальное обслуживание, состоящих в реестре поставщиков социальных услуг, осуществление иных полномочий, предусмотренных Порядком признания граждан нуждающимися в социальном обслуживании на территории Кемеровской области – Кузбасса, утвержденным постановлением Правительства Кемеровской области – Кузбасса от 18.09.2024 № 617.</w:t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, председателя Комитета социальной защиты населения администрации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6:00Z</dcterms:created>
  <dc:creator>Суроткина</dc:creator>
  <dc:description/>
  <cp:keywords/>
  <dc:language>en-US</dc:language>
  <cp:lastModifiedBy>Кузякова О.Н.</cp:lastModifiedBy>
  <cp:lastPrinted>2024-09-24T10:16:00Z</cp:lastPrinted>
  <dcterms:modified xsi:type="dcterms:W3CDTF">2024-10-03T04:37:00Z</dcterms:modified>
  <cp:revision>2</cp:revision>
  <dc:subject/>
  <dc:title> </dc:title>
</cp:coreProperties>
</file>