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07.2024 г.</w:t>
        <w:tab/>
        <w:tab/>
        <w:tab/>
        <w:tab/>
        <w:tab/>
        <w:tab/>
        <w:tab/>
        <w:t>№ 49/1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ии специального избирательного счета избирательного объединения Топкинского муниципального окружного местного отделения Кузбасского регионального отделения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окументов, представленных избирательным объединением Топкинского муниципального окружного местного отделения Кузбасского регионального отделения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06» июня 2024г. № 105/763-7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01» июня 2023 № 46/325-7  «</w:t>
      </w:r>
      <w:r>
        <w:rPr>
          <w:rStyle w:val="StrongEmphasis"/>
          <w:b w:val="false"/>
          <w:sz w:val="26"/>
          <w:szCs w:val="26"/>
        </w:rPr>
        <w:t>Об Инструкции 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опкинского муниципального округа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ешить избирательному объединению Топкинского муниципального окружного местного отделения Кузбас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ОГРН ХХХХХХХХХХ, ИНН ХХХХХХХХ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ь специальный избирательный счет для формирования избирательного фонда в Офисе № 8615/0175 Кемеровского отделения №8615    ПАО Сбербанк по адресу: 652305 Кемеровская область, г. Топки, мкр. «Красная горка», д. 28, контактное лицо – ХХХХХХХ, тел. ХХХХХХХ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Выдать настоящее решение уполномоченному представителю по финансовым вопросам Амеличкиной Ольге Николаевне избирательного объединения Топкинского муниципального окружного местного отделения Кузбас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9:25:00Z</cp:lastPrinted>
  <dcterms:modified xsi:type="dcterms:W3CDTF">2024-07-03T08:50:00Z</dcterms:modified>
  <cp:revision>157</cp:revision>
  <dc:subject/>
  <dc:title>№</dc:title>
</cp:coreProperties>
</file>