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июня 2024 года № 108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опкинского муниципального округа от 16.06.2020 № 475-п</w:t>
      </w:r>
      <w:r>
        <w:rPr>
          <w:b/>
          <w:spacing w:val="1"/>
          <w:sz w:val="28"/>
          <w:szCs w:val="28"/>
          <w:shd w:fill="FFFFFF" w:val="clear"/>
        </w:rPr>
        <w:t xml:space="preserve"> «Об утверждении Положения о комиссии по контролю за сохранностью и использованием муниципального имущества Топкин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>На основании Гражданского кодекса Российской Федерации,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Топкинский муниципальный округ Кемеровской области – Кузбасса, в связи с изменением кадрового состава и приведением нормативного правового акта в соответстви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Топкинского муниципального округа от 16.06.2020 № 475-п «Об утверждении Положения о комиссии по контролю за сохранностью и использованием муниципального имущества </w:t>
      </w:r>
      <w:r>
        <w:rPr>
          <w:spacing w:val="1"/>
          <w:sz w:val="28"/>
          <w:szCs w:val="28"/>
          <w:shd w:fill="FFFFFF" w:val="clear"/>
        </w:rPr>
        <w:t>Топкинского муниципального округа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       </w:t>
      </w:r>
      <w:r>
        <w:rPr>
          <w:spacing w:val="1"/>
          <w:sz w:val="28"/>
          <w:szCs w:val="28"/>
          <w:shd w:fill="FFFFFF" w:val="clear"/>
        </w:rPr>
        <w:tab/>
        <w:t xml:space="preserve">1.1. </w:t>
      </w:r>
      <w:r>
        <w:rPr>
          <w:sz w:val="28"/>
          <w:szCs w:val="28"/>
        </w:rPr>
        <w:t xml:space="preserve">Состав комиссии по контролю за сохранностью и использованием муниципального имущества Топкинского муниципального округа утвердить в новой редакции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 Признать утратившими силу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1.1. постановления администрации Топкинского муниципального округа от 01.12.2022 года № 1630-п «О внесении изменений в постановление администрации Топкинского муниципального округа от 16.06.2020 № 475-п «Об утверждении Положения о комиссии по контролю за сохранностью и использованием муниципального имущества Топкинского муниципального округа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постановление администрации Топкинского муниципального округа от 04.05.2023 года № 685-п «О внесении изменений в постановление администрации Топкинского муниципального округа от 16.06.2020 № 475-п «Об утверждении Положения о комиссии по контролю за сохранностью и использованием муниципального имущества Топкинского муниципального округа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опкинского муниципального округа 27.02.2024 года № 273-п «О внесении изменений в постановление администрации Топкинского муниципального округа от 16.06.2020                                   № 475-п «Об утверждении Положения о комиссии по контролю за сохранностью и использованием муниципального имущества Топкинского муниципальн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исполнением постановления возложить на первого заместителя главы Топкинского муниципального округа по инвестициям, имущественным отношениям и развитию бизнеса О.А. Шкробко, председателя Комитета по управлению муниципальным имуществом администрации Топкинского муниципального округа Н.В. Мурашк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5. Постановление вступает в силу после официального обнародования.</w:t>
      </w:r>
      <w:r>
        <w:rPr>
          <w:spacing w:val="1"/>
          <w:sz w:val="28"/>
          <w:szCs w:val="28"/>
          <w:shd w:fill="FFFFFF" w:val="clear"/>
        </w:rPr>
        <w:t xml:space="preserve">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пкинского муниципального округа 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 июня 2024 года № 1088-п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  <w:shd w:fill="FFFFFF" w:val="clear"/>
        </w:rPr>
        <w:t xml:space="preserve">    </w:t>
      </w:r>
      <w:r>
        <w:rPr>
          <w:b/>
          <w:spacing w:val="1"/>
          <w:sz w:val="28"/>
          <w:szCs w:val="28"/>
          <w:shd w:fill="FFFFFF" w:val="clear"/>
        </w:rPr>
        <w:t>комиссии по контролю за сохранностью и использованием муниципального имущества 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6262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2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ный специалист сектора по имущественным вопросам отдела управления муниципальной собственностью Комитета по управлению муниципальным имуществом администрации Топкинского муниципального округ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0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ЖКХ и благоустройства администрации Топкинского муниципального округа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управления муниципальной собственностью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89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заведующий сектором по имущественным вопросам отдела управления муниципальной собственностью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заведующий сектором по договорной и претензионной работе отдела управления муниципальной собственностью Комитета по управлению муниципальным имуществом администрации Топкинского муниципального округа 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right="0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08:00Z</dcterms:created>
  <dc:creator>Суроткина</dc:creator>
  <dc:description/>
  <dc:language>en-US</dc:language>
  <cp:lastModifiedBy/>
  <cp:lastPrinted>2024-05-31T12:50:00Z</cp:lastPrinted>
  <dcterms:modified xsi:type="dcterms:W3CDTF">2024-06-28T01:31:55Z</dcterms:modified>
  <cp:revision>25</cp:revision>
  <dc:subject/>
  <dc:title> </dc:title>
</cp:coreProperties>
</file>